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КОЛПАШЕВСКОГО РАЙОНА, ТОМСКОЙ ОБЛАСТИ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</w:t>
      </w: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 xml:space="preserve">              № </w:t>
      </w: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88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 в решение Совета поселения  от 01.08.2011 № 210   «Об утверждении новой редакции Положения о бюджетном процессе в   муниципальном образовании «Новогоренское сельское поселение»»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приведения 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 в решение Совета  от 01.08.2011   № 210   «Об утверждении новой редакции Положения о бюджетном процессе в     муниципальном образовании «Новогоренское сельское поселение»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. В подраздел 1.4 «Участники бюджетного процесса»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оложения о бюджетном процессе доб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«Осуществление внешнего  муниципального финансового контроля осуществляется Счётной палатой Колпашевского района в соответствии с соглашением о передаче полномочий контрольно-счётного органа Новогоренского сельского поселения от 01.06.2012 б/н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 пункте 2 подраздела 1.5. «Бюджетные  полномочия  участников бюджетного процесса» исключить слова:  «вносит на совет Новогоренского сельского поселения  проекты решений  схода граждан Новогоренского сельского поселения о внесении  изменений в бюджет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одраздел 1.5 «Бюджетные  полномочия  участников бюджетного процесса» добавить подпункт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«8.Счётная палата Колпашевского района осуществляет внешний муниципальный финансовый контроль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раздел 5 подраздела 1.12 «Резервные  фонды поселе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Администрация Новогоренского сельского поселения должна ежеквартально предоставлять отчет  об использовании бюджетных ассигнований резервного фонд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абзац 1 пункта 1 подраздела 3.2.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«Рассмотрение   и утверждение проекта  решения о бюджете муниципального образования «Новогоренское сельское поселение» доб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Счётная палата Колпашевского района, в соответствии с соглашением о передаче полномочий контрольно-счётного органа Новогоренского сельского поселения от 01.06.2012 б/н, проводит экспертизу проекта бюджета муниципального  образования «Новогоренское сельское поселение на очередной финансовый год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ункт 4 подраздела  5.9 «Бюджетный учёт и отчётность об исполнении бюджета муниципального образования «Новогоренское сельское поселение» 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 «Счётная палата Колпашевского района, в соответствии с соглашением о передаче полномочий контрольно-счётного органа Новогоренского сельского поселения от 01.06.2012 б/н, рассматривает годовой отчёт об исполнении бюджета и подготавливает заключение на годовой отчёт об исполнении местного бюджет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публиковать настоящее решение в Ведомостях органов местного самоуправления муниципального образования «Новогоренское сельское поселение»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ru-RU"/>
        </w:rPr>
        <w:t xml:space="preserve">Глава поселения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                 И.А. Комаро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3:00Z</dcterms:created>
  <dc:creator>Customer</dc:creator>
  <dc:description/>
  <cp:keywords/>
  <dc:language>en-US</dc:language>
  <cp:lastModifiedBy>Customer</cp:lastModifiedBy>
  <cp:lastPrinted>2013-01-09T09:20:00Z</cp:lastPrinted>
  <dcterms:modified xsi:type="dcterms:W3CDTF">2013-01-09T03:21:00Z</dcterms:modified>
  <cp:revision>4</cp:revision>
  <dc:subject/>
  <dc:title>                           СОВЕТ НОВОГОРЕНСКОГО СЕЛЬСКОГО ПОСЕЛЕНИЯ</dc:title>
</cp:coreProperties>
</file>