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</w:t>
      </w:r>
    </w:p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11.2012                   №9 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>
          <w:trHeight w:val="16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казания платных  услуг муниципальным казенным учреждением «Новогоренский сельский культурно-досуговый центр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олного удовлетворения потребностей населения в организации досуга во всестороннем, творческом, многогранном развитии личности, в воспитании подрастающего поколения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учреждения  куль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порядке оказания платных услуг муниципальным казенным учреждением «Новогоренский сельский культурно-досуговый центр» согласно приложению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И.А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Совета Новогор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 15.11.2012     №  9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оказания платных услуг муниципальным казенным учреждением «Новогоренский сельский культурно-досуговый 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. Настоящее Положение о порядке оказания платных услуг муниципальными казенным учреждением «Новогоренский СКДЦ» (далее - Положение) разработано в соответствии с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Налоговы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Бюджетны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Федеральным законом от 12.01.1996 N 7-ФЗ "О некоммерческих организациях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Федеральным законом от 21.11.1996 N 129-ФЗ "О бухгалтерском учете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Законом РФ от 09.10.1992 N 3612-1 "Основы законодательства Российской Федерации о культуре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Законом РФ от 07.02.1992 N 2300-1 "О защите прав потребителей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 Приказом Министерства финансов Российской Федерации от 10.02.2006 N 25н "Об утверждении инструкции по бюджетному учету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Межгосударственным стандартом ГОСТ 30335-95/ГОСТ Р 50646-94 "Услуги населению. Термины и определения"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м законом N 131-ФЗ от 06.10.2003 "Об общих принципах организации местного самоуправления в Российской Федерации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Настоящее Положение вводится в целях упорядочения финансово-хозяйственной деятельности муниципального казенного учреждения  «Новогоренский СКДЦ», в части оказания платных услуг, как связанных, так и не связанных с использованием муниципального имуще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3. Настоящее Положение распространяется на муниципальное казенное учреждение «Новогоренский СКДЦ», которое оказывают платные услуги в соответствии с законодательством РФ и уставом учрежд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латные услуги предоставляются с целью полного удовлетворения потребностей населения в организации досуга, во всестороннем, творческом, многогранном развитии личности, в воспитании подрастающего поколения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учреждений культур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латные услуги осуществляются на возмездной основе за счет средств как юридических, так и физических лиц, являющихся потребителями платных услуг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6. Платные услуги учреждения культуры являются частью финансово-хозяйственной деятельности учреждения и регулируются Бюджетным кодексом РФ, Гражданским кодексом РФ, Налоговым кодексом РФ, уставом учреждения, настоящим Положением, другими действующими нормативно-правовыми акт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7. Настоящее Положение устанавливает основные правила предоставления платных услуг и требования, предъявляемые к муниципальному казенному учреждению «Новогоренский СКДЦ» при предоставлении платных услуг населению; порядок учета средств, получаемых учреждением за оказание платных услуг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8. Изменения и дополнения в настоящее Положение утверждаются решением Совета депутатов Новогорен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9. Информацию о внесенных изменениях и дополнениях потребитель услуг получает через средства массовой информации или непосредственно от администрации учреждения, оказывающего плат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оказания платных услуг населению и требования,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ъявляемые к муниципальному казенному учреждению «Новогоренский СКДЦ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1. Перечень платных услуг МКУ «Новогоренский СКДЦ» формируется в соответствии с уставом учрежд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2. Платные услуги, оказываемые учреждением, оформляются договором с потребителем платной услуги по типовой форме договора. Учреждение обязано заключить договор письменно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3. Учреждение обязано предоставить потребителям платных услуг достоверную информацию (в том числе путе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казываемых платных услуг, порядок их предостав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имость платных услуг и порядок их оплат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4. Учреждение обязано также предоставить для ознакомления по требованию потребителей платных услуг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и телефон учредителя (учредителей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договоров, в том числе об оказании платных услуг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5. Потребители платных услуг обязаны оплатить оказываемые платные услуги в порядке и в сроки, указанные в стоимости платных услуг, и в соответствии с законодательством Российской Федерации получить документ, подтверждающий оплату услуг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6. В случае несвоевременной оплаты предоставленных услуг администрация Учреждения имеет право на прекращение оказания платных услуг до полного погашения задолж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7. Учреждение и потреб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8. При обнаружении недостатков оказанных платных услуг, в том числе оказания их не в полном объеме, потребитель вправе по своему выбору потребовать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ого оказания услуг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ующего уменьшения стоимости оказанных услуг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9. Получатель услуг вправе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10. Учреждение обязано расходовать средства, полученные от оказания платных услуг, по целевому назначению в соответствии с действующим законодательством в пределах бюджетных ассигнований, предусмотренных сметами доходов и расходов, строго соблюдая финансовую дисциплину и обеспечивая экономию материальных ценностей и денежных средст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11. Руководство деятельности по оказанию платных услуг населению осуществляет директор учреждения, который в установленном порядке несет ответственность за качество оказания платных услуг потребителям;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я предоставления платных услуг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казание платных услуг населению организуется на основании приказа руководителя Учреждения, и он координирует деятельность всех служб, которые обеспечивают и производят платные услуги, решает вопросы, выходящие за рамки компетенции отдельно взятого подразделения, отвечает за производство платных услуг в цел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2. Руководитель Учреждения отвечает за организацию платных услуг , а именн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бирает специалис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яет время предоставления платных услуг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качества предоставляемых услуг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ает конфликтные ситуации с работниками и лицами, оплатившими услуг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пециалисты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оказании платных услуг сохраняется установленный режим работы Учреждения, при этом не должны сокращаться услуги на бесплатной основе и ухудшаться их качеств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5. Платные услуги оказываются штатными сотрудниками учреждений, привлеченными специалистами или организациями. Привлечение сторонних организаций для оказания платных услуг допускается, при наличии у них лицензии на право ведения соответствующих видов деятельности, по договорам гражданско-правового характер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4. Порядок формирования цены за предоставленные платные 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1. Источниками финансовых средств учреждения при оказании платной услуги являются: личные средства граждан; средства предприятий, организаций, учреждений; другие не запрещенные законом источники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2. Перечень и цены на платные услуги утверждаются постановлением главы Новогор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3. Оплата за оказываемые платные услуги должна производиться:  потребителем путем наличных расчетов с использованием бланков строгой отчетности (билетов, квитанций установленного образца и т.д.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5. Доведение информации об оказываемых услугах,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е до потребител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1. МКУ «Новогоренский СКДЦ» обязаны предоставлять необходимую и достоверную информацию об оказываемых услугах и цене на них, обеспечивающую возможность их правильного выбора. Указанная информация доводится до потребителя путем размещения  информации и в самом учреждении культуры на доске информ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6. Учет средств от оказания платных услуг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1. В пределах сметы доходов и расходов по оказанию платных услуг учреждения имеют право оплачивать расходы, связанные с эксплуатацией имущества и развитием материально-технической базы, а именн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о за коммунальные услуг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 за приобретение по наличному расчету в розничной торговой сети, а также у предприятий, учреждения оборудования и других средств, необходимых для функционирования учрежд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2. Учреждение организует раздельный бухгалтерский и статистический учет бюджетных средств и средств, полученных от оказания платных услуг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3. Денежные средства, получаемые учреждением от оказания платных услуг, аккумулируются на лицевом счете по учету средств, полученных от предпринимательской и иной приносящей доход деят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4. МКУ «Новогоренский СКДЦ» в установленные сроки представляет в администрацию Новогоренского сельского поселения сметы доходов и расходов в части платных услуг на предстоящий финансовый год с расчетной документацией к ни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5. В расшифровке к доходной части сметы указываются планируемые доходы от оказания платных услуг на предстоящий финансовый год в разрезе видов платных услуг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6. Уточнение плановых назначений по экономическим статьям расходов в связи с превышением плана доходов в течение финансового года представляется до 10 числа месяца, следующего после окончания квартала, в администрацию Новогор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7. Сведения о поступлении и использовании средств, полученных от оказания платных услуг, включаются в ежемесячную, ежеквартальную и годовую отчетность МКУ «Новогоренский СКДЦ»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.1. Контроль за деятельностью учреждения культуры по оказанию платных услуг осуществляет администрация Новогор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.2. Руководитель  учреждения культуры несет персональную ответственность за деятельность по оказанию платных услуг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 w:val="20"/>
      <w:lang w:eastAsia="ja-JP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7:00Z</dcterms:created>
  <dc:creator>ConsultantPlus</dc:creator>
  <dc:description/>
  <cp:keywords/>
  <dc:language>en-US</dc:language>
  <cp:lastModifiedBy>Customer</cp:lastModifiedBy>
  <cp:lastPrinted>2012-11-29T17:35:00Z</cp:lastPrinted>
  <dcterms:modified xsi:type="dcterms:W3CDTF">2012-11-29T11:37:00Z</dcterms:modified>
  <cp:revision>2</cp:revision>
  <dc:subject/>
  <dc:title>ПОЛОЖЕНИЕ</dc:title>
</cp:coreProperties>
</file>