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№8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16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 По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 оплате труда рабо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КУ «Новогоренский СКДЦ»</w:t>
              <w:br/>
              <w:t xml:space="preserve">МО «Новогоренское сель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</w:t>
            </w:r>
            <w:r>
              <w:rPr>
                <w:sz w:val="28"/>
                <w:szCs w:val="28"/>
              </w:rPr>
              <w:t>ление»</w:t>
            </w:r>
            <w:r>
              <w:rPr>
                <w:sz w:val="28"/>
                <w:szCs w:val="28"/>
                <w:lang w:val="ru-RU"/>
              </w:rPr>
              <w:t xml:space="preserve"> в новой редакции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 Томской области от 26.10.2012 №426 «Об увеличении оплаты труда отдельных работников  бюджетной сферы  и внесении изменений в постановление Администрации  Томской области от 24.01.2007 №8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изменение в решение Совета поселения  от 26.01.2012 №239  «Об утверждении Положения о системе оплаты труда работников муниципального казенного учреждения  «Новогоренский сельский культурно-досуговый центр» муниципального образования «Новогоренское сельское поселение», а именно п.2 «Должностные оклады работников» изложить в новой редакции, согласно приложению №1 к данному решению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.2 «Должностные оклады руководителей» изложить в новой редакции, согласно приложению №2 к данно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Данное решение распространяется на правоотношения, возникшие с 01.11.2012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Опубликовать настоящее реш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И.А. Кома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</w:t>
      </w:r>
      <w:r>
        <w:rPr>
          <w:lang w:val="ru-RU"/>
        </w:rPr>
        <w:t>Приложение №1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Совета Новогор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от  15. 11.2012 №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лжностные оклады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ботникам, занимающим должности, относящиеся к профессиональным группам (далее - ПКГ) должностей работников культуры, искусства и кинематографии, утверждённым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53"/>
      </w:tblGrid>
      <w:tr>
        <w:trPr>
          <w:trHeight w:val="6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70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896-425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КГ «Должности работников культуры, искусства и кинематографии ведущего звена» 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970-5217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Библиотекар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970-451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105-5444</w:t>
            </w:r>
          </w:p>
        </w:tc>
      </w:tr>
    </w:tbl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2.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53"/>
      </w:tblGrid>
      <w:tr>
        <w:trPr>
          <w:trHeight w:val="69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(клубного учреждения, центра культуры (культуры и досуга) и других аналогичных организа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-5564</w:t>
            </w:r>
          </w:p>
        </w:tc>
      </w:tr>
    </w:tbl>
    <w:p>
      <w:pPr>
        <w:pStyle w:val="Style13"/>
        <w:spacing w:lineRule="auto" w:line="240" w:before="0" w:after="0"/>
        <w:ind w:left="0" w:hanging="0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ботникам, занимающим должности, относящиеся к общеотраслевым должностям руководителей, специалистов, служащих и общеотраслевым профессиям рабочих учреждений, утверждённым приказом Министерства здравоохранения и социального развития Российской Федерации от 29.05.2008г. № 247н «Об утверждении профессиональных квалификационных групп, общеотраслевых должностей руководителей, специалистов и служащих, устанавливаются должностные оклады в следующих размерах: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13"/>
      </w:tblGrid>
      <w:tr>
        <w:trPr>
          <w:trHeight w:val="90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уппам по оплате труд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Г «Общеотраслевые должности служащих перв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Г «Общеотраслевые должности служащих втор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73-463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Г «Общеотраслевые должности служащих третье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83-431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Г «Общеотраслевые должности служащих четвёрт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91-5811</w:t>
            </w:r>
          </w:p>
        </w:tc>
      </w:tr>
    </w:tbl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ботникам, занимающим должности, относящиеся к общеотраслевым профессиям рабочих, устанавливаются должностные оклады в следующих размерах: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093"/>
        <w:gridCol w:w="152"/>
        <w:gridCol w:w="10"/>
      </w:tblGrid>
      <w:tr>
        <w:trPr>
          <w:trHeight w:val="6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7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22-3055</w:t>
            </w:r>
          </w:p>
        </w:tc>
      </w:tr>
      <w:tr>
        <w:trPr>
          <w:trHeight w:val="4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813-316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903-326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913-4363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4003-447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4106-457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4197-469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8 разряд работ в соответствии с ЕТК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310-48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lang w:val="ru-RU"/>
        </w:rPr>
        <w:t>Приложение №2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Совета Новогор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от  15. 11.2012 №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74" w:after="0"/>
        <w:ind w:left="10" w:right="34" w:firstLine="3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ные окла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.1. Размер должностного </w:t>
      </w:r>
      <w:r>
        <w:rPr>
          <w:sz w:val="28"/>
          <w:szCs w:val="28"/>
          <w:lang w:val="ru-RU"/>
        </w:rPr>
        <w:t xml:space="preserve">оклада руководителя МКУ «Новогоренский СКДЦ» устанавливается в зависимости от группы оплаты труда руководителя, к которой отнесено учреждение и  </w:t>
      </w:r>
      <w:r>
        <w:rPr>
          <w:b/>
          <w:sz w:val="28"/>
          <w:szCs w:val="28"/>
          <w:lang w:val="ru-RU"/>
        </w:rPr>
        <w:t>утверждается Учредителем.</w:t>
      </w:r>
      <w:r>
        <w:rPr>
          <w:sz w:val="28"/>
          <w:szCs w:val="28"/>
          <w:lang w:val="ru-RU"/>
        </w:rPr>
        <w:t xml:space="preserve"> Отнесение МКУ «Новогоренский СКДЦ» к группам по оплате труда руководителей учрежден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тся в соответствии с объёмными показателями и порядком отнесения МКУ «Новогоренский СКДЦ» к группам по оплате труда руководителей согласно Приложению к настоящему Положен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по оплате труда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84"/>
        <w:jc w:val="both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1">
    <w:name w:val="Стиль1 Знак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Стиль1"/>
    <w:basedOn w:val="Header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3:00Z</dcterms:created>
  <dc:creator>Customer</dc:creator>
  <dc:description/>
  <cp:keywords/>
  <dc:language>en-US</dc:language>
  <cp:lastModifiedBy>Customer</cp:lastModifiedBy>
  <cp:lastPrinted>2012-12-07T16:45:00Z</cp:lastPrinted>
  <dcterms:modified xsi:type="dcterms:W3CDTF">2012-12-07T10:51:00Z</dcterms:modified>
  <cp:revision>2</cp:revision>
  <dc:subject/>
  <dc:title>СОВЕТ  НОВОГОРЕНСКОГО  СЕЛЬСКОГО  ПОСЕЛЕНИЯ КОЛПАШЕВСКОГО РАЙОНА,  ТОМСКОЙ ОБЛАСТИ</dc:title>
</cp:coreProperties>
</file>