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1</w:t>
      </w:r>
      <w:r>
        <w:rPr>
          <w:lang w:val="en-US"/>
        </w:rPr>
        <w:t>5</w:t>
      </w:r>
      <w:r>
        <w:rPr/>
        <w:t xml:space="preserve">.11. 2012                      № </w:t>
      </w:r>
      <w:r>
        <w:rPr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 бюджете    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   «Новогор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3 год и руководствуясь Положением «О бюджетном процессе в муниципальном образовании «Новогорен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Новогоренского поселения РЕШИЛ: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ind w:firstLine="709"/>
        <w:rPr/>
      </w:pPr>
      <w:r>
        <w:rPr/>
        <w:t xml:space="preserve">1. Принять проект бюджета муниципального образования «Новогоренское сельское поселение» на 2013 год  в первом чтении   и направить его для рассмотрения  во втором чтении, утвердив при этом общую сумму доходов в сумме 6393,7 тыс. рублей и расходов 6393, 7 тыс. рублей, </w:t>
      </w:r>
      <w:r>
        <w:rPr>
          <w:szCs w:val="24"/>
        </w:rPr>
        <w:t>том числе налоговые и неналоговые доходы в сумме 443,2 тыс. рублей, общий объем безвозмездных поступлений – 5950,5 тыс. рублей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Ведомостях органов местного самоуправления Новогоренского сельского поселения и разместить на официальном сайте  муниципального образования «Новогоренское сельское поселение» </w:t>
      </w:r>
      <w:r>
        <w:rPr>
          <w:color w:val="000000"/>
          <w:spacing w:val="1"/>
          <w:sz w:val="28"/>
          <w:szCs w:val="28"/>
        </w:rPr>
        <w:t>http://novogornoe.tomsk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И.А. Ком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8:00Z</dcterms:created>
  <dc:creator>Customer</dc:creator>
  <dc:description/>
  <cp:keywords/>
  <dc:language>en-US</dc:language>
  <cp:lastModifiedBy>Customer</cp:lastModifiedBy>
  <cp:lastPrinted>2012-11-15T16:52:00Z</cp:lastPrinted>
  <dcterms:modified xsi:type="dcterms:W3CDTF">2012-11-15T10:52:00Z</dcterms:modified>
  <cp:revision>1</cp:revision>
  <dc:subject/>
  <dc:title>СОВЕТ НОВОГОРЕНСКОГО СЕЛЬСКОГО ПОСЕЛЕНИЯ</dc:title>
</cp:coreProperties>
</file>