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</w:t>
      </w:r>
      <w:r>
        <w:rPr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Heading1"/>
        <w:ind w:right="28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6.2012                           №261</w:t>
      </w:r>
    </w:p>
    <w:p>
      <w:pPr>
        <w:pStyle w:val="Normal"/>
        <w:spacing w:before="0" w:after="0"/>
        <w:ind w:left="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Новогор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ламент Совета Новогоренского сельского поселения, утвержденный решением Совета Новогоренского сельского поселения от 02.11.2005 № 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огла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Счетной палате Колпаше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существлению внешнего муниципального финансового контроля от «01» июня 2012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вета Новогоренского сельского поселения, утвержденный решением Совета  сельского поселения от «02» ноября 2005 № 1 изменения, дополнив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РЯДОК РАССМОТРЕНИЯ ВОПРОСОВ, СВЯЗАННЫХ С ВЗАИМООТНОШЕНИЯМИ СОВЕТА И СЧЕТНОЙ ПАЛАТЫ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лава 12. Поручения для Счетной палаты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вправе давать поручения Счетной палате Колпашевского района (далее – Счетная палата) провести контрольные и экспертно-аналитические мероприятия. Указанные поручения подлежат включению в план работы (исключению из плана работы) Счетной палаты в порядке, установленном Регламентом 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ения Совета формируются на основе предложений Главы Новогоренского сельского поселения и депутатов Совета о проведении соответствующих мероприятий с учетом мнения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учения Совета Счетной палате оформляются соответствующими решениям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путаты Совета и (или) постоянные комиссии Совета ежегодно не позднее 1 декабря текущего года направляют председателю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ли Главе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предложения о включении в план работы Счетной палаты на предстоящий год поручений о проведении контрольных и экспертно-аналитических мероприяти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огла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Счетной палате полномочий контрольно-счетного органа Новогор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ложения Главы Новогоренского сельского поселения подлежат рассмотрению на заседании Совета, на котором утверждаются поручения для 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ри создании Счетной палаты формирование поручений Советом осуществляется по мере организационной готовности Счетной палаты. В этом случае формирование поручений осуществляется на основе информационных писем председателя Счетной палаты о готовности проведения контрольных и экспертно-аналитических мероприятий, направляемых Совету и  Главе Новогоре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едседатель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готовит рекомендации о включении в план работы Счетной палаты предложений депутатов Совета и Главы Новогоренского сельского поселения по проведению контрольных и экспертно-аналитических мероприятий на очередной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дседатель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а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озднее 10 декабря года, предшествующего году, в котором предлагается проведение плановых контрольных и экспертно-аналитических мероприятий, направляет указанные рекомендации в Счетную палату для оценки полноты предлагаемых мероприятий, пропорциональности их распределения по видам и направлениям деятельности Счетной палаты, а также для оценки соотношения объема поручений с возможностями 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 итогам рассмотрения рекомендаций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 проведении контрольных и экспертно-аналитических мероприятий в предстоящем году, Счетная палата в течение 5 рабочих дней со дня представления рекомендаций, принимает решение о включении либо отклонении от включения в план работы на предстоящий год рекомендова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Если в процессе согласования между Счетной палатой и председателем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ой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разногласия по отклоненным мероприятиям не будут сняты, то до внесения проекта решения Совета об утверждении поручений для Счетной палаты председателем Счетной палаты представляется пояснительная записка с указанием причин и оснований для отклонения рекомендаций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овет рассматривает и утверждает проект решения об утверждении поручений для Счетной палаты с учетом информации, изложенной в пояснительной записки председателя Счетной палаты в срок не позднее 20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смотрении указанного проекта решения Совет заслушивает доклад председателя Совета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лавы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3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11. </w:t>
      </w:r>
      <w:r>
        <w:rPr>
          <w:szCs w:val="28"/>
        </w:rPr>
        <w:t>Решение Совета об утверждении поручений для Счетной палаты может быть изменено Советом в случаях невозможности проведения контрольного и (или) экспертно-аналитического мероприятия по обстоятельствам, не зависящим от Счетной палаты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40" w:before="0" w:after="0"/>
        <w:ind w:firstLine="17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ения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7"/>
      <w:szCs w:val="17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0:00Z</dcterms:created>
  <dc:creator>Rykova</dc:creator>
  <dc:description/>
  <cp:keywords/>
  <dc:language>en-US</dc:language>
  <cp:lastModifiedBy>Customer</cp:lastModifiedBy>
  <cp:lastPrinted>2012-07-09T09:27:00Z</cp:lastPrinted>
  <dcterms:modified xsi:type="dcterms:W3CDTF">2012-07-09T02:27:00Z</dcterms:modified>
  <cp:revision>26</cp:revision>
  <dc:subject/>
  <dc:title/>
</cp:coreProperties>
</file>