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27.06.2012                        №  259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8"/>
        </w:rPr>
      </w:pPr>
      <w:r>
        <w:rPr>
          <w:sz w:val="28"/>
        </w:rPr>
        <w:t xml:space="preserve">Об утверждении схемы избирательных округов    по    выборам    депутатов Совета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8"/>
        </w:rPr>
      </w:pPr>
      <w:r>
        <w:rPr>
          <w:sz w:val="28"/>
        </w:rPr>
        <w:t xml:space="preserve">Новогоренского     сельского       поселения    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ссмотрев предложенную муниципальной избирательной  комиссией схему избирательных округов  по выборам депутатов Совета Новогоренского сельского поселения  Колпашевского района, на основании  данных о численности  избирателей, зарегистрированных на территории Новогоренского сельского поселения,   в соответствии со ст. 18 Федерального закона  от 12.06.2002 №67-ФЗ «об основных гарантиях  избирательных прав  и права на участие в референдуме граждан  Российской Федерации, ст.11 Закона Томской области  от14.02.2005 №29-ОЗ «О муниципальных выборах  в Томской области», Уставом муниципального образования «Новогоренское сельское поселение»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вет поселения РЕШИ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Утвердить схему семимандатного избирательного округа по выборам депутатов  Совета Новогоренского сельского поселения  (Приложение №1, №2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2.Решение вступает в силу со дня опубликования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3.Опубликовать настоящее решение в Ведомостях  органов местного самоуправления  Новогоренского сельского поселения, газете «Советский Север» и разместить на официальном  Интернет-сайте муниципального образования «Новогоренское сельское поселение»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И.А. Комаров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/>
      </w:pPr>
      <w:r>
        <w:rPr>
          <w:b/>
          <w:bCs/>
          <w:sz w:val="20"/>
        </w:rPr>
        <w:t>Приложение № 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к решению Совета Новогоренского сельского поселения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от 27.06.2012 №259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збирательных округо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епутатов Совета Новогоренского сельского посел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нахождения окружной избирательной комиссии – Томская область,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город Колпашево, улица Кирова, дом 26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мимандатный избирательный округ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–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Style13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УСТЬ-ЧАЯ  ДЕРЕВНЯ</w:t>
      </w:r>
    </w:p>
    <w:p>
      <w:pPr>
        <w:pStyle w:val="Style13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НОВОГОРНОЕ ДЕРЕВНЯ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 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к решению Совета Новогоренского сельского поселения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от 27.06.2012 №259 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>Избирательный округ по выборам  депутатов Совета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горенского сельского поселения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152400</wp:posOffset>
            </wp:positionV>
            <wp:extent cx="4377055" cy="538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Heading"/>
        <w:rPr/>
      </w:pPr>
      <w:r>
        <w:rPr/>
      </w:r>
    </w:p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 избира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4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9:00Z</dcterms:created>
  <dc:creator>Customer</dc:creator>
  <dc:description/>
  <cp:keywords/>
  <dc:language>en-US</dc:language>
  <cp:lastModifiedBy>Customer</cp:lastModifiedBy>
  <dcterms:modified xsi:type="dcterms:W3CDTF">2012-07-19T08:49:00Z</dcterms:modified>
  <cp:revision>2</cp:revision>
  <dc:subject/>
  <dc:title>СОВЕТ  НОВОГОРЕНСКОГО  СЕЛЬСКОГО  ПОСЕЛЕНИЯ</dc:title>
</cp:coreProperties>
</file>