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28.05.2012               № 2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  передаче        Счетной         па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  района     полномочий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го                    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оренского  сельского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           осуществлению        внеш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частью 2 статьи 264.4 Бюджетного кодекса Российской Федерации, частью 4 статьи 15 Федерального закона от 06.10.2003 г. №131-ФЗ «Об общих принципах организации местного самоуправления в Российской Федерации», ч.11. ст. 3 Федерального закона от 07.02.2011 №6-ФЗ «Об общих принципах  организации и деятельности контрольно-счетных органов субъектов Российской Федерации и муниципальных образований», Уставом Новогоре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ередать Счётной палате Колпашевского района полномочия контрольно-счётного  органа Новогоренского сельского поселения по осуществлению внешнего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Главе Новогоренского сельского поселения заключить соглашение о передаче Счетной палате Колпашевского района полномочий  контрольно- счётного органа  Новогоренского сельского поселения по осуществлению внешнего муниципального 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реш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3:00Z</dcterms:created>
  <dc:creator>Customer</dc:creator>
  <dc:description/>
  <cp:keywords/>
  <dc:language>en-US</dc:language>
  <cp:lastModifiedBy>Customer</cp:lastModifiedBy>
  <cp:lastPrinted>2012-06-13T10:02:00Z</cp:lastPrinted>
  <dcterms:modified xsi:type="dcterms:W3CDTF">2012-06-13T03:03:00Z</dcterms:modified>
  <cp:revision>1</cp:revision>
  <dc:subject/>
  <dc:title>СОВЕТ НОВОГОРЕНСКОГО СЕЛЬСКОГО ПОСЕЛЕНИЯ</dc:title>
</cp:coreProperties>
</file>