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4.2012  </w:t>
        <w:tab/>
        <w:t xml:space="preserve"> </w:t>
        <w:tab/>
        <w:t>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 согласовании    перечня  работ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2012 год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проект плана работ по благоустройству населенных пунктов Новогоренского сельского поселения в 2012 году, представленный администрацией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работ по благоустройству населенных пунктов Новогоренского сельского поселения в летний период 2012 года (приложение);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ктябре 2012 года заслушать информацию администрации поселения о выполнении плана  работ по благоустройству населенных пунктов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 на официальном Интернет- сайте МО «Новогоренское сельское 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овета  Новогоренског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го      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от  26.04.2012      №254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по благоустройств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Новогор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летний период  201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 по благоустройству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 комиссии  по 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Контроль за выполнением Правил благоустройства и санитарного содержания           территории Новогорен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рганизация двухмесячника по благоустройств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рганизация конкурса по благоустройств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Подведение итогов конкур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ая очистка 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Ликвидация несанкционированных свалок на территории Новогорен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Ликвидация несанкционированных свалок в прилегающей  к населенным пунктам лесной зо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Очистка береговой полосы р. Чвор от мусо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Ежедневная очистка улиц д. Новогорное от мусо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Очистка  территории поселения  от прошлогодней трав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Весенняя уборка кюветов дороги от Малиновки до Усть-Ча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Очистка и благоустройство территории кладбища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Озеленение </w:t>
              <w:tab/>
              <w:t xml:space="preserve"> 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и содержание цветников, клум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адка деревьев и кустарников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рожные работы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сыпка дороги гравийно-песчаной смесью:</w:t>
            </w:r>
          </w:p>
          <w:p>
            <w:pPr>
              <w:pStyle w:val="Normal"/>
              <w:ind w:left="360" w:hanging="0"/>
              <w:rPr/>
            </w:pPr>
            <w:r>
              <w:rPr/>
              <w:t>- часть ул. Колхозной и ул. Рабочей в д. Усть-Ча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 новой  свалки в д.Новогор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Профилирование дорог Новогоренского сельского поселения.  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нос объектов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u w:val="single"/>
              </w:rPr>
              <w:t>.Снос строений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 №55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№2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нос деревьев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д. Усть-Чая, ул. Трудова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д. Новогорное, ул. Береговая №29, Береговая №2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роительство новых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-  строительство детских игровых площадок в д. Новогорно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роительство площадки под каток в д. Новогорно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роительство торговой площадки в д. Новогор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монт тротуа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о ул. Октябрьс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тротуаров в д. Усть-Ч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моста через озеро в д. Усть-Ч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ограды на кладбищ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на штакетной ограды  у малоимущих граждан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муниципального жилья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зоны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на деревянной ограды на металлическ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стройство тротуарных плит у вход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на засохших деревьев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замена старых светильников на но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программированного реле врем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5:00Z</dcterms:created>
  <dc:creator>Customer</dc:creator>
  <dc:description/>
  <cp:keywords/>
  <dc:language>en-US</dc:language>
  <cp:lastModifiedBy>Customer</cp:lastModifiedBy>
  <cp:lastPrinted>2012-05-08T17:16:00Z</cp:lastPrinted>
  <dcterms:modified xsi:type="dcterms:W3CDTF">2012-05-08T10:16:00Z</dcterms:modified>
  <cp:revision>1</cp:revision>
  <dc:subject/>
  <dc:title>СОВЕТ НОВОГОРЕНСКОГО СЕЛЬСКОГО ПОСЕЛЕНИЯ</dc:title>
</cp:coreProperties>
</file>