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ЛПАШЕВСКОГО РАЙОНА, ТОМ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8.03.2012             № 250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shd w:fill="FFFFFF" w:val="clear"/>
        <w:tabs>
          <w:tab w:val="clear" w:pos="708"/>
          <w:tab w:val="left" w:pos="3103" w:leader="none"/>
        </w:tabs>
        <w:spacing w:lineRule="exact" w:line="324" w:before="317" w:after="0"/>
        <w:ind w:left="7" w:right="4147" w:hanging="0"/>
        <w:rPr/>
      </w:pPr>
      <w:r>
        <w:rPr>
          <w:sz w:val="28"/>
          <w:szCs w:val="28"/>
        </w:rPr>
        <w:t>«Об отдельных  вопросах   осуществления</w:t>
        <w:br/>
      </w:r>
      <w:r>
        <w:rPr>
          <w:spacing w:val="-1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муниципальных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spacing w:lineRule="exact" w:line="324"/>
        <w:ind w:left="29" w:right="4147" w:hanging="0"/>
        <w:rPr/>
      </w:pPr>
      <w:r>
        <w:rPr>
          <w:sz w:val="28"/>
          <w:szCs w:val="28"/>
        </w:rPr>
        <w:t xml:space="preserve">казенных    учреждений    </w:t>
      </w:r>
      <w:r>
        <w:rPr>
          <w:spacing w:val="-2"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/>
        <w:t xml:space="preserve">    </w:t>
      </w:r>
      <w:r>
        <w:rPr>
          <w:sz w:val="28"/>
          <w:szCs w:val="28"/>
        </w:rPr>
        <w:t>«Новогоренское      сельское поселение»»</w:t>
      </w:r>
    </w:p>
    <w:p>
      <w:pPr>
        <w:pStyle w:val="Normal"/>
        <w:shd w:fill="FFFFFF" w:val="clear"/>
        <w:spacing w:lineRule="exact" w:line="317" w:before="374" w:after="0"/>
        <w:ind w:left="29" w:right="5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Федеральный закон), в целях приведения нормативных правовых актов органов местного самоуправления муниципального образования «Новогоренское сельское поселение» в соответствие с действующим законодательством, руководствуясь статьей 24 Устава Новогоренского сельского поселения,</w:t>
      </w:r>
    </w:p>
    <w:p>
      <w:pPr>
        <w:pStyle w:val="Normal"/>
        <w:shd w:fill="FFFFFF" w:val="clear"/>
        <w:spacing w:lineRule="exact" w:line="317"/>
        <w:ind w:left="76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317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 РЕШИЛ:</w:t>
      </w:r>
    </w:p>
    <w:p>
      <w:pPr>
        <w:pStyle w:val="Normal"/>
        <w:shd w:fill="FFFFFF" w:val="clear"/>
        <w:spacing w:lineRule="exact" w:line="317"/>
        <w:ind w:left="7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ind w:left="50" w:right="50" w:firstLine="74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Установить следующую форму финансового обеспечения деятельности муниципальных казенных учреждений муниципального образования «Новогоренское сельское поселение» (далее – казенные  учрежден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65" w:right="43" w:firstLine="74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азенных учреждений до     1 июля 2012 года осуществляется на основании бюджетной сме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65" w:right="36" w:firstLine="74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убсидия казенным учреждениям на финансовое обеспечение выполнения муниципального задания, предоставляется с 1 января 2012 года в порядке, установленном администрацией Новогор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65" w:right="36" w:firstLine="727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  <w:t>Установить, что с 1 января 2012 года казенные учреждения являются получателями бюджетных средств.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exact" w:line="317"/>
        <w:ind w:left="79" w:right="22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Установить следующие особенности исполнения бюджета муниципального образования «Новогоренское сельское поселение» (далее – бюджет поселения) в части доведения лимитов бюджетных обязательств казенным учреждениям, являющимся получателями средств  бюджета поселения:</w:t>
      </w:r>
    </w:p>
    <w:p>
      <w:pPr>
        <w:pStyle w:val="Normal"/>
        <w:shd w:fill="FFFFFF" w:val="clear"/>
        <w:spacing w:lineRule="exact" w:line="317" w:before="7" w:after="0"/>
        <w:ind w:left="79" w:right="7" w:firstLine="720"/>
        <w:jc w:val="both"/>
        <w:rPr/>
      </w:pPr>
      <w:r>
        <w:rPr>
          <w:sz w:val="28"/>
          <w:szCs w:val="28"/>
        </w:rPr>
        <w:t>3.1. Доведение лимитов бюджетных обязательств до казенных учреждений, являющихся получателями бюджетных средств, осуществляется в порядке, установленном финасово-экономическим отделом администрации Новогор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4" w:right="108" w:firstLine="727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ab/>
        <w:t>Установить, что в 2012 году доходы от сдачи в аренду имущества,</w:t>
        <w:br/>
        <w:t>находящегося в собственности муниципального образования «Новогоренское сельское поселение», и переданного в оперативное управление  или являющимся получателями бюджетных средств казенным учреждениям, зачисляются в бюджет посел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22" w:right="86" w:firstLine="727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Установить следующий порядок и направления использования казенными учреждениями, являющимися получателями бюджетных средств, и казёнными учреждениями полученных ими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right="58" w:hanging="0"/>
        <w:jc w:val="both"/>
        <w:rPr>
          <w:spacing w:val="-7"/>
          <w:sz w:val="28"/>
          <w:szCs w:val="28"/>
          <w:highlight w:val="red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Казенное  учреждение, являющееся получателем бюджетных средств,  осуществляет использование полученных им средств от оказания платных услуг, безвозмездных поступлений от </w:t>
      </w:r>
      <w:r>
        <w:rPr>
          <w:spacing w:val="-1"/>
          <w:sz w:val="28"/>
          <w:szCs w:val="28"/>
        </w:rPr>
        <w:t xml:space="preserve">физических и юридических лиц, в том числе добровольных пожертвований, и </w:t>
      </w:r>
      <w:r>
        <w:rPr>
          <w:sz w:val="28"/>
          <w:szCs w:val="28"/>
        </w:rPr>
        <w:t>средств от иной приносящей доходы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а указанного учреждения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ого учреждения. Порядок оформления генеральных разрешений устанавливает  администрация Новогоре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7"/>
        <w:ind w:left="50" w:right="36" w:firstLine="72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зенное  учреждение, являющееся получателем бюджетных средств,  осуществляет операции с указанными средствами в установленном администрацией Новогоренского сельского поселения  порядке в соответствии со сметой доходов и расходов по приносящей доходы деятельности, подлежащей представлению в УФЭ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17" w:before="7" w:after="0"/>
        <w:ind w:left="50" w:right="36" w:firstLine="72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ключение и оплата казенным  учреждением, являющимся получателем бюджетных средств, учреждением договоров, подлежащих исполнению за счет средств, указанных в пункте 6.1. настоящего решения, производятся в соответствии со сметами доходов и расходов по приносящей доходы деятельности.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spacing w:lineRule="exact" w:line="317"/>
        <w:ind w:left="94" w:right="14" w:firstLine="734"/>
        <w:jc w:val="both"/>
        <w:rPr/>
      </w:pPr>
      <w:r>
        <w:rPr>
          <w:spacing w:val="-7"/>
          <w:sz w:val="28"/>
          <w:szCs w:val="28"/>
        </w:rPr>
        <w:t>6.4.</w:t>
      </w:r>
      <w:r>
        <w:rPr>
          <w:sz w:val="28"/>
          <w:szCs w:val="28"/>
        </w:rPr>
        <w:tab/>
        <w:t>Зачисление средств от оказания платных услуг, безвозмездных</w:t>
        <w:br/>
        <w:t>поступлений от физических и юридических лиц, в том числе добровольных пожертвований, и средств от иной приносящей доходы деятельности производится соответственно на лицевые счета казенных учреждений, являющихся получателями бюджетных средств, и казённых учреждений,</w:t>
        <w:br/>
        <w:t>открытые им в УФЭП.</w:t>
      </w:r>
    </w:p>
    <w:p>
      <w:pPr>
        <w:pStyle w:val="Normal"/>
        <w:shd w:fill="FFFFFF" w:val="clear"/>
        <w:ind w:left="130" w:firstLine="713"/>
        <w:jc w:val="both"/>
        <w:rPr/>
      </w:pPr>
      <w:r>
        <w:rPr>
          <w:sz w:val="28"/>
          <w:szCs w:val="28"/>
        </w:rPr>
        <w:t>7. Настоящее решение распространяется на правоотношения  с             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тменить решение от 26.11.2010 №186 «Об отдельных вопросах осуществления деятельности  муниципальных бюджетных  учреждений муниципального образования «Новогоренское сельское поселение».</w:t>
      </w:r>
    </w:p>
    <w:p>
      <w:pPr>
        <w:pStyle w:val="Normal"/>
        <w:shd w:fill="FFFFFF" w:val="clear"/>
        <w:spacing w:before="0" w:after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sectPr>
          <w:type w:val="nextPage"/>
          <w:pgSz w:w="11906" w:h="16838"/>
          <w:pgMar w:left="1610" w:right="85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24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И.А. Комарова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4:00Z</dcterms:created>
  <dc:creator>Customer</dc:creator>
  <dc:description/>
  <cp:keywords/>
  <dc:language>en-US</dc:language>
  <cp:lastModifiedBy>Customer</cp:lastModifiedBy>
  <cp:lastPrinted>2012-04-17T17:44:00Z</cp:lastPrinted>
  <dcterms:modified xsi:type="dcterms:W3CDTF">2012-04-17T10:44:00Z</dcterms:modified>
  <cp:revision>5</cp:revision>
  <dc:subject/>
  <dc:title>  </dc:title>
</cp:coreProperties>
</file>