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8.03.2012                     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  внесении    изменений   в 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   Новогоренского    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   от    15.12.2011         №22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    бюджете            муниципального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Новогоренское сельское</w:t>
      </w:r>
    </w:p>
    <w:p>
      <w:pPr>
        <w:pStyle w:val="Normal"/>
        <w:jc w:val="both"/>
        <w:rPr/>
      </w:pPr>
      <w:r>
        <w:rPr>
          <w:sz w:val="28"/>
        </w:rPr>
        <w:t xml:space="preserve">поселение»   на 2012 год» </w:t>
      </w:r>
      <w:r>
        <w:rPr>
          <w:sz w:val="28"/>
          <w:szCs w:val="28"/>
        </w:rPr>
        <w:t>(в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     Совета      Новогор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от   26.01.2012 г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;   от  05.03.2012   № 24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решения Совета поселения  о внесении изменений  в решение  Совета поселения  от 15.12.2011 №228 «О бюджете муниципального образования Новогоренское сельское поселение» на 2012 год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вет  поселения РЕШИЛ: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Объединить первое и второе чтение по рассмотрению проекта «О внесении  изменений  в решение Совета поселения  от 15.12.2011 №228 «О бюджете муниципального образования «Новогоренское сельское поселение» на 201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решение  Совета поселения  от 15.12.2011 №228</w:t>
      </w:r>
      <w:r>
        <w:rPr/>
        <w:t xml:space="preserve"> </w:t>
      </w:r>
      <w:r>
        <w:rPr>
          <w:sz w:val="28"/>
        </w:rPr>
        <w:t>«О бюджете муниципального образования «Новогоренское сельское поселение» на 2012 год» следующие изменения:</w:t>
      </w:r>
    </w:p>
    <w:p>
      <w:pPr>
        <w:pStyle w:val="3"/>
        <w:ind w:firstLine="709"/>
        <w:rPr/>
      </w:pPr>
      <w:r>
        <w:rPr/>
        <w:t>2.1. Пункт 4 изложить в следующей редакции:</w:t>
      </w:r>
    </w:p>
    <w:p>
      <w:pPr>
        <w:pStyle w:val="3"/>
        <w:ind w:firstLine="709"/>
        <w:rPr/>
      </w:pPr>
      <w:r>
        <w:rPr/>
        <w:t>«4. Утвердить перечень главных администраторов доходов бюджета МО «Новогоренское сельское поселение» – органов местного самоуправления МО «Новогоренское сельское поселение» и учреждений, созданных ими на 2012 год, согласно приложению 2 к настоящему решению».</w:t>
      </w:r>
    </w:p>
    <w:p>
      <w:pPr>
        <w:pStyle w:val="3"/>
        <w:ind w:firstLine="709"/>
        <w:rPr/>
      </w:pPr>
      <w:r>
        <w:rPr/>
        <w:t>2.2.Пункт 5 изложить в следующей редакции:</w:t>
      </w:r>
    </w:p>
    <w:p>
      <w:pPr>
        <w:pStyle w:val="3"/>
        <w:ind w:firstLine="709"/>
        <w:rPr/>
      </w:pPr>
      <w:r>
        <w:rPr/>
        <w:t xml:space="preserve">«5.Утвердить перечень и коды главных администраторов доходов </w:t>
      </w:r>
      <w:r>
        <w:rPr>
          <w:szCs w:val="24"/>
        </w:rPr>
        <w:t xml:space="preserve">бюджета МО «Новогоренское сельское поселение» - </w:t>
      </w:r>
      <w:r>
        <w:rPr/>
        <w:t>органов местного самоуправления МО «Новогоренское сельское поселение», учреждений, созданных ими, и закрепляемые за ними виды доходов на 2012 год согласно приложению 3 к настоящему решению».</w:t>
      </w:r>
    </w:p>
    <w:p>
      <w:pPr>
        <w:pStyle w:val="3"/>
        <w:ind w:firstLine="709"/>
        <w:rPr/>
      </w:pPr>
      <w:r>
        <w:rPr/>
        <w:t>2.3.Пункт 6 изложить в следующей редакции:</w:t>
      </w:r>
    </w:p>
    <w:p>
      <w:pPr>
        <w:pStyle w:val="3"/>
        <w:ind w:firstLine="709"/>
        <w:rPr/>
      </w:pPr>
      <w:r>
        <w:rPr/>
        <w:t>«6.Утвердить перечень и коды главных администраторов доходов бюджета МО «Новогоре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 Колпашевского района и учреждений, созданных ими) и закрепляемые за ними виды доходов на 2012 год согласно приложению 4 к настоящему решению».</w:t>
      </w:r>
    </w:p>
    <w:p>
      <w:pPr>
        <w:pStyle w:val="3"/>
        <w:ind w:firstLine="709"/>
        <w:rPr/>
      </w:pPr>
      <w:r>
        <w:rPr/>
        <w:t>2.4.Пункт 11 изложить в следующей редакции:</w:t>
      </w:r>
    </w:p>
    <w:p>
      <w:pPr>
        <w:pStyle w:val="3"/>
        <w:ind w:firstLine="709"/>
        <w:rPr/>
      </w:pPr>
      <w:r>
        <w:rPr/>
        <w:t>«11.Утвердить перечень главных администраторов источников финансирования дефицита бюджета МО «Новогоренское сельское поселение» на 2012 год согласно приложению 6 к настоящему решению».</w:t>
      </w:r>
    </w:p>
    <w:p>
      <w:pPr>
        <w:pStyle w:val="3"/>
        <w:ind w:firstLine="709"/>
        <w:rPr/>
      </w:pPr>
      <w:r>
        <w:rPr/>
        <w:t>2.5.Пункт 15 изложить в следующей редакции:</w:t>
      </w:r>
    </w:p>
    <w:p>
      <w:pPr>
        <w:pStyle w:val="2"/>
        <w:ind w:firstLine="709"/>
        <w:rPr/>
      </w:pPr>
      <w:r>
        <w:rPr/>
        <w:t xml:space="preserve">«15. Главе Новогоренского сельского поселения в двухмесячный срок после принятия настоящего решения утвердить распределение предельной штатной численности и лимитов фонда оплаты труда работников муниципальных учреждений, финансируемых из бюджета </w:t>
      </w:r>
      <w:r>
        <w:rPr>
          <w:szCs w:val="24"/>
        </w:rPr>
        <w:t xml:space="preserve">МО «Новогоренское сельское поселение» </w:t>
      </w:r>
      <w:r>
        <w:rPr/>
        <w:t>на 2012 год по каждому муниципальному учреждению».</w:t>
      </w:r>
    </w:p>
    <w:p>
      <w:pPr>
        <w:pStyle w:val="2"/>
        <w:ind w:firstLine="709"/>
        <w:rPr/>
      </w:pPr>
      <w:r>
        <w:rPr/>
        <w:t>2.6.Приложения 3, 4, 8, 9  изложить в новой редакции.</w:t>
      </w:r>
    </w:p>
    <w:p>
      <w:pPr>
        <w:pStyle w:val="2"/>
        <w:ind w:firstLine="709"/>
        <w:rPr/>
      </w:pPr>
      <w:r>
        <w:rPr/>
        <w:t>3. Настоящее решение опубликовать в Ведомостях органов местного самоуправления Новогоренского сельского поселения и разместить на официальном сайте МО «Новогоренское сельское поселение»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Глава поселения                                                        И.А. Комаров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579"/>
        <w:gridCol w:w="6304"/>
      </w:tblGrid>
      <w:tr>
        <w:trPr>
          <w:trHeight w:val="555" w:hRule="atLeast"/>
        </w:trPr>
        <w:tc>
          <w:tcPr>
            <w:tcW w:w="1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иложение 3 к решен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овета поселения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от 28.03.2012 №247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10095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0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еречень и коды главных администраторов доходов бюджета                                   МО "Новогоренское сельское поселение" - органов местного самоуправления, органов местной администрации МО "Новогоренское сельское поселение", учреждений, созданных ими, и закрепляемые за ними виды доход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на  2012 год </w:t>
            </w:r>
          </w:p>
        </w:tc>
      </w:tr>
      <w:tr>
        <w:trPr>
          <w:trHeight w:val="497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главных администраторов доходов  бюджета МО "Новогоренское сельское поселение" и закрепляемых за ними видов доходов</w:t>
            </w:r>
          </w:p>
        </w:tc>
      </w:tr>
      <w:tr>
        <w:trPr>
          <w:trHeight w:val="109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главных администраторов доходов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оходов бюджета МО "Новогоренское сельское поселение"</w:t>
            </w:r>
          </w:p>
        </w:tc>
        <w:tc>
          <w:tcPr>
            <w:tcW w:w="6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Администрация Новогоренского сельского поселения</w:t>
            </w:r>
          </w:p>
        </w:tc>
      </w:tr>
      <w:tr>
        <w:trPr>
          <w:trHeight w:val="146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08 04020 01 1000 11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</w:tr>
      <w:tr>
        <w:trPr>
          <w:trHeight w:val="146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1 05025 10 0000 12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86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1 05035 10 0000 12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7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1 09045 10 0000 12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7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3 02065 10 0000 13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186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4 02050 10 0000 41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оходы от реализации имущества ,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7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4 02050 10 0000 44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99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4 02052 10 0000 41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4 02052 10 0000 44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66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4 02053 10 0000 41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8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4 02053 10 0000 44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62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4 06025 10 0000 43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6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02 01001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26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02 03015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14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02 04999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чие межбюджетные трансферты  на поддержку мер по обеспечению сбалансированности местных бюджетов</w:t>
            </w:r>
          </w:p>
        </w:tc>
      </w:tr>
      <w:tr>
        <w:trPr>
          <w:trHeight w:val="1685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02 04999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</w:tr>
      <w:tr>
        <w:trPr>
          <w:trHeight w:val="57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90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Муниципальное казенное учреждение "Новогоренский сельский культурно-досуговый центр"</w:t>
            </w:r>
          </w:p>
        </w:tc>
      </w:tr>
      <w:tr>
        <w:trPr>
          <w:trHeight w:val="57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3 01995 10 0000 13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69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02 04025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162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Иные доходы бюджета МО "Новогоренское сельское поселение"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427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3 02995 10 0000 13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7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7 01050 10 0000 18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7 05050 10 0000 18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1022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4 03050 10 0000 41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от распоряжения и реализации конфискованного и иного имущества, обращенного в доходы поселений(в части реализации основных средств по указанному имуществу)</w:t>
            </w:r>
          </w:p>
        </w:tc>
      </w:tr>
      <w:tr>
        <w:trPr>
          <w:trHeight w:val="953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4 03050 10 0000 44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от распоряжения и реализации конфискованного и иного имущества, обращенного в доходы поселений(в части реализации материальных запасов по указанному имуществу)</w:t>
            </w:r>
          </w:p>
        </w:tc>
      </w:tr>
      <w:tr>
        <w:trPr>
          <w:trHeight w:val="1243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6 23051 10 0000 14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возмещения ущерба при возникновении 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869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6 23052 10 0000 14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162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6 32000 10 0000 14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>
          <w:trHeight w:val="869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6 90050 10 0000 14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162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02 04012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Межбюджетные трансферты, передаваемые бюджетам поселений для компенсации затрат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7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02 04999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7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03 05099 10 0000 18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7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04 05010 10 0000 18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869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04 05020 10 0000 18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оступления от денежных пожертвований, предоставляемых негосударственными  организациями получателям средств бюджетов поселений</w:t>
            </w:r>
          </w:p>
        </w:tc>
      </w:tr>
      <w:tr>
        <w:trPr>
          <w:trHeight w:val="57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04 05099 10 0000 18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29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07 05000 10 0000 18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чие безвозмездные поступления в  бюджеты поселений</w:t>
            </w:r>
          </w:p>
        </w:tc>
      </w:tr>
      <w:tr>
        <w:trPr>
          <w:trHeight w:val="1162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18 05020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оходы бюджетов поселений от возврата  остатков субсидий, субвенций и иных межбюджетных трансфертов, имеющих целевое назначение прошлых лет из бюджетов государственных внебюджетных фондов</w:t>
            </w:r>
          </w:p>
        </w:tc>
      </w:tr>
      <w:tr>
        <w:trPr>
          <w:trHeight w:val="578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18 05030 10 0000 18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оходы бюджетов поселений от возврата  иными организациями остатков субсидий прошлых лет</w:t>
            </w:r>
          </w:p>
        </w:tc>
      </w:tr>
      <w:tr>
        <w:trPr>
          <w:trHeight w:val="869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19 05000 10 0000 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655"/>
        <w:gridCol w:w="1635"/>
        <w:gridCol w:w="4508"/>
        <w:gridCol w:w="1109"/>
        <w:gridCol w:w="4508"/>
      </w:tblGrid>
      <w:tr>
        <w:trPr>
          <w:trHeight w:val="306" w:hRule="atLeast"/>
        </w:trPr>
        <w:tc>
          <w:tcPr>
            <w:tcW w:w="398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left="1005" w:hanging="0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иложение 4 к решению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17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Совета посе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от 28.03.2012  №247</w:t>
            </w:r>
          </w:p>
        </w:tc>
        <w:tc>
          <w:tcPr>
            <w:tcW w:w="45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Совета  поселения</w:t>
            </w:r>
          </w:p>
          <w:p>
            <w:pPr>
              <w:pStyle w:val="Normal"/>
              <w:autoSpaceDE w:val="false"/>
              <w:ind w:left="990" w:hanging="0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от 28.03.2012      № 247</w:t>
            </w:r>
          </w:p>
        </w:tc>
      </w:tr>
      <w:tr>
        <w:trPr>
          <w:trHeight w:val="306" w:hRule="atLeast"/>
        </w:trPr>
        <w:tc>
          <w:tcPr>
            <w:tcW w:w="5617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99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990" w:hanging="0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еречень и коды главных администраторов доходов бюджета                                                   МО "Новогорен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  Колпашевского района, учреждений, созданных ими) и закрепляемые за ними виды доходов на 2012 год 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1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 главных администраторов доходов  бюджета МО "Новогоренское сельское поселение" и закрепляемых за ними видов доходов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главных администраторов доходов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оходов бюджета МО "Новогоренское сельское поселение"</w:t>
            </w:r>
          </w:p>
        </w:tc>
        <w:tc>
          <w:tcPr>
            <w:tcW w:w="61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14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рриториальное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4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6 28000 01 0000 14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4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6 90050 10 0000 14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16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6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33050 10 0000 14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6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90050 10 0000 14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18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Управление Федеральной налоговой службы по Томской области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8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01 02000 01 0000 11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8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06 01030 10 0000 11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8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06 06013 10 0000 11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8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06 06023 10 0000 11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8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6 03010 01 0000 14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119¹, пунктами 1 и 2 статьи 120, статьями 125, 126, 128, 129, 129¹, 132, 133, 134, 135, 135¹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8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6 06000 01 0000 14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енежные взыскания (штрафы) за нарушение законодательства о применении контрольно –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Департамент финансов Томской области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8050 10 0000 140</w:t>
            </w:r>
          </w:p>
        </w:tc>
        <w:tc>
          <w:tcPr>
            <w:tcW w:w="6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33050 10 0000 14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90050 10 0000 14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90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Муниципальное казенное учреждение "Агентство по управлению муниципальным имуществом и размещению муниципального заказа"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1 05013 10 0000 12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4 06013 10 0000 43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0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6 90050 10 0000 14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9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6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92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7 01050 10 0000 180</w:t>
            </w:r>
          </w:p>
        </w:tc>
        <w:tc>
          <w:tcPr>
            <w:tcW w:w="6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9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 08 05000 10 0000 180</w:t>
            </w:r>
          </w:p>
        </w:tc>
        <w:tc>
          <w:tcPr>
            <w:tcW w:w="6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626"/>
        <w:gridCol w:w="636"/>
        <w:gridCol w:w="12"/>
        <w:gridCol w:w="1278"/>
        <w:gridCol w:w="850"/>
        <w:gridCol w:w="1673"/>
      </w:tblGrid>
      <w:tr>
        <w:trPr>
          <w:trHeight w:val="1140" w:hRule="atLeast"/>
        </w:trPr>
        <w:tc>
          <w:tcPr>
            <w:tcW w:w="6803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01" w:type="dxa"/>
            <w:gridSpan w:val="3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8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а  поселения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 28.03.2012     № 247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06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МО «Новогоренское сельское поселение» на 2012 год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>
          <w:trHeight w:val="105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ом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, подраздел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расходо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мма 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РАСХОД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931,7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. Администрация Новогоренского сельского посе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3 823,2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904,6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онирование высшего должностного лиц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убъекта РФ и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0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711,0</w:t>
            </w:r>
          </w:p>
        </w:tc>
      </w:tr>
      <w:tr>
        <w:trPr>
          <w:trHeight w:val="10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уководство и управление в сфере установлен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функций органов государственной вла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субъектов Российской Федерации и органов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естного самоуправл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0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0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711,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0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711,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1,0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 122,9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Центральный аппара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 099,8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85,9</w:t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для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 04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3,9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Расходы на опубликование нормативно –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правовых акт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02 04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для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 04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асходы на переподготовку и повыш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квалификац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02 04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3,1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для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 04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убвенция на осуществление государствен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0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02 04 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0,1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1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11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70 00 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езервные фонды местных администрац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1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7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13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0,7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13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92 00 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0,7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1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92 03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асходы на предоставление субсидий некоммерчес-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им организациям, не являющимся бюджетными учреждения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1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92 03 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30,0</w:t>
            </w:r>
          </w:p>
        </w:tc>
      </w:tr>
      <w:tr>
        <w:trPr>
          <w:trHeight w:val="54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асходы на оплату членских взносов Ассоциа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"Совет муниципальных образований Томской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области"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1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92 03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,7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для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 03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1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92 03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ая закупка товаров, работ и услуг для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 03 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1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 03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,0</w:t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ая закупка товаров, работ и услуг для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2 03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,6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ервичного воинского учета на территориях, где отсутствуют военные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омиссариат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 3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6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 36 0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2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ая закупка товаров, работ и услуг для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 36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0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,0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роительство и содержание автомобильных дорог и инженерных сооружений на них в границах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елений в рамках благоустройств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,0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для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,0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2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0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52,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0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600 01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90,0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для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 05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7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5,0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изкультурно - оздоровительная работа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спортивны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1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5,0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12 9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5,0</w:t>
            </w:r>
          </w:p>
        </w:tc>
      </w:tr>
      <w:tr>
        <w:trPr>
          <w:trHeight w:val="54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ая закупка товаров, работ и услуг для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12 9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Культура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909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00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108,5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ворцы и дома культуры ,другие учрежд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культуры и средства массовой информации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40 00 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08,2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4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2,8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для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4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2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4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ая закупка товаров, работ и услуг для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 02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убсидия на оплату труда руководителей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специалистов муниципальных учреждений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культуры и искусства в части выплат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надбавок и доплат к тарифной ставк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(должностному окладу)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4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4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40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4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Библиотек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,4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5,4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для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42 99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,3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изическая культу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3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изкультурно-оздоровительная работа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спортивные мероприят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12 00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3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ероприятия в области здравоохранения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спорта и физической культуры, туриз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12 97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3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Субсидия на обеспечение условий для развит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изической культуры и массового спор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12 97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3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и страховые взнос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12 97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11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3</w:t>
            </w:r>
          </w:p>
        </w:tc>
      </w:tr>
      <w:tr>
        <w:trPr>
          <w:trHeight w:val="53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ая закупка товаров, работ и услуг для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х нужд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1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2 97 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jc w:val="both"/>
        <w:rPr>
          <w:szCs w:val="24"/>
        </w:rPr>
      </w:pPr>
      <w:r>
        <w:rPr>
          <w:szCs w:val="24"/>
        </w:rPr>
        <w:t>Приложение 9 к решению</w:t>
      </w:r>
    </w:p>
    <w:p>
      <w:pPr>
        <w:pStyle w:val="Normal"/>
        <w:ind w:firstLine="5529"/>
        <w:rPr>
          <w:szCs w:val="24"/>
        </w:rPr>
      </w:pPr>
      <w:r>
        <w:rPr>
          <w:szCs w:val="24"/>
        </w:rPr>
        <w:t>Совета  поселения</w:t>
      </w:r>
    </w:p>
    <w:p>
      <w:pPr>
        <w:pStyle w:val="Normal"/>
        <w:ind w:firstLine="5529"/>
        <w:rPr>
          <w:szCs w:val="24"/>
        </w:rPr>
      </w:pPr>
      <w:r>
        <w:rPr>
          <w:szCs w:val="24"/>
        </w:rPr>
        <w:t>от 28.03.2012   №247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главных распорядителей (распорядителей) средств</w:t>
      </w:r>
    </w:p>
    <w:p>
      <w:pPr>
        <w:pStyle w:val="Heading2"/>
        <w:jc w:val="center"/>
        <w:rPr/>
      </w:pPr>
      <w:r>
        <w:rPr>
          <w:b/>
          <w:bCs/>
        </w:rPr>
        <w:t xml:space="preserve">бюджета </w:t>
      </w:r>
      <w:r>
        <w:rPr>
          <w:b/>
          <w:bCs/>
          <w:szCs w:val="24"/>
        </w:rPr>
        <w:t>МО «Новогоренское сельское поселение»</w:t>
      </w:r>
      <w:r>
        <w:rPr/>
        <w:t xml:space="preserve"> </w:t>
      </w:r>
      <w:r>
        <w:rPr>
          <w:b/>
          <w:szCs w:val="28"/>
        </w:rPr>
        <w:t>на 2012 год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униципальное казенное учреждение «Новогоренский сельский культурно-досуговый центр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34:00Z</dcterms:created>
  <dc:creator>Customer</dc:creator>
  <dc:description/>
  <cp:keywords/>
  <dc:language>en-US</dc:language>
  <cp:lastModifiedBy>Customer</cp:lastModifiedBy>
  <cp:lastPrinted>2012-04-06T11:33:00Z</cp:lastPrinted>
  <dcterms:modified xsi:type="dcterms:W3CDTF">2012-04-12T09:28:00Z</dcterms:modified>
  <cp:revision>7</cp:revision>
  <dc:subject/>
  <dc:title>СОВЕТ НОВОГОРЕНСКОГО СЕЛЬСКОГО ПОСЕЛЕНИЯ</dc:title>
</cp:coreProperties>
</file>