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>
          <w:bCs/>
          <w:sz w:val="28"/>
        </w:rPr>
        <w:t>СОВЕТ НОВОГОРЕНСКОГО СЕЛЬСКОГО ПОСЕЛЕНИЯ</w:t>
      </w:r>
    </w:p>
    <w:p>
      <w:pPr>
        <w:pStyle w:val="Heading3"/>
        <w:ind w:right="28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ПАШЕВСКОГО РАЙОНА ТОМСКОЙ ОБЛАСТИ</w:t>
      </w:r>
    </w:p>
    <w:p>
      <w:pPr>
        <w:pStyle w:val="Heading1"/>
        <w:ind w:righ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  <w:tab/>
        <w:tab/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№</w:t>
      </w:r>
      <w:r>
        <w:rPr>
          <w:rFonts w:cs="Times New Roman" w:ascii="Times New Roman" w:hAnsi="Times New Roman"/>
          <w:sz w:val="28"/>
          <w:szCs w:val="28"/>
          <w:lang w:eastAsia="ru-RU"/>
        </w:rPr>
        <w:t>245</w:t>
      </w:r>
    </w:p>
    <w:p>
      <w:pPr>
        <w:pStyle w:val="Normal"/>
        <w:spacing w:before="0" w:after="0"/>
        <w:ind w:left="7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Новогор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trHeight w:val="151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                              об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Новогоренское сельское поселение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ями 13 и 13.1 Федерального закона от 08.11.2007 № 257-ФЗ «Об автомобильных дорогах и о дорожной деятельности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</w:t>
      </w:r>
      <w:r>
        <w:rPr>
          <w:rFonts w:eastAsia="Courier New" w:cs="Times New Roman" w:ascii="Times New Roman" w:hAnsi="Times New Roman"/>
          <w:sz w:val="28"/>
          <w:szCs w:val="28"/>
        </w:rPr>
        <w:t>в целях приведения нормативно-правовых актов органов местного самоуправления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Совет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Утвердить Положение </w:t>
      </w:r>
      <w:r>
        <w:rPr>
          <w:b w:val="false"/>
          <w:sz w:val="28"/>
          <w:szCs w:val="28"/>
        </w:rPr>
        <w:t>об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Новогоренское сельское поселение»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гласно приложению.</w:t>
      </w:r>
    </w:p>
    <w:p>
      <w:pPr>
        <w:pStyle w:val="Normal"/>
        <w:spacing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Ведомостях органов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Совета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от 05.03.2012     № 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за сохранностью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 в границах населенных пунктов муниципального образования «Новогоре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тношения в области организации 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«Новогоренское сельское поселение» (далее по тексту - муниципальный контроль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контроль осуществляется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ормативно-правовыми актами Российской Федерации, нормативными правовыми актами Томской области, Уставом муниципального образования «Новогоренское сельское поселение», иными нормативными правовыми актами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контроль осуществляется должностными лицами Администрации Новогоренского сельского поселения (далее по тексту – Администрация поселения), уполномоченными осуществлять муниципальный контроль (далее – Уполномоченные лица), перечень которых утверждается Администрацией поселения.</w:t>
      </w:r>
    </w:p>
    <w:p>
      <w:pPr>
        <w:pStyle w:val="Style14"/>
        <w:ind w:left="0" w:firstLine="709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Основными принципами осуществления муниципаль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зумпция добросовестности лиц, в отношении которых осуществляется муниципаль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тость и доступность для лиц, в отношении которых осуществляется муниципальный контроль, муниципальных правовых актов, соблюдение которых проверяется при осуществлении муниципального контроля, а также информации об организации и осуществлении муниципального контроля, о правах и об обязанностях Администрации поселения, ее должностных лиц, при осуществлении муниципального контроля, за исключением информации, свободное распространение которой запрещено или ограничено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проверок в соответствии с полномочиями Администрации поселения, ее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ветственность Администрации поселения, ее должностных лиц за нарушение законодательства Российской Федерации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допустимость взимания Администрацией поселения платы за проведение мероприятий по контро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инансирование проверок, за счет средств бюджета муниципального образования «Новогоренское сельское поселение», проводимых Администрацией поселения,  в том числе мероприятий по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b/>
          <w:sz w:val="28"/>
          <w:szCs w:val="28"/>
        </w:rPr>
        <w:t>2. Задачи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муниципаль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в пределах своей компетенции соблюдения юридическими лицами и индивидуальными предпринимателями требований, предусмотренных действующим законодательством, нормативными правовыми актами Томской области, муниципальными правовыми актами органов местного самоуправления Новогоренского сельского поселения, регулирующими дорожную деятельност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явление и профилактика правонарушений законодательства, регулирующего дорожную деятельность на территории Новогоренского сельского поселения. </w:t>
      </w:r>
    </w:p>
    <w:p>
      <w:pPr>
        <w:pStyle w:val="Style14"/>
        <w:ind w:left="0" w:hanging="892"/>
        <w:rPr>
          <w:rStyle w:val="Style13"/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20"/>
        <w:jc w:val="center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номочия Администрации поселения</w:t>
      </w:r>
    </w:p>
    <w:p>
      <w:pPr>
        <w:pStyle w:val="Style14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3.1. К полномочиям Администрации поселения при осуществлении муниципального контроля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 на территории муниципального образования «Новогорен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административного регламента проведения проверок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мониторинга эффективности муниципального контроля, показатели и методика проведения которого утверждаются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ение экспертов, экспертных организаций к проведению мероприятий по муниципальному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иных предусмотренных федеральными законами, законами и иными нормативными правовыми актами Томской области полномоч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осуществления муниципального контроля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индивидуальными предпринимателями соблюдения законодательства, регулирующего дорожную деятельность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и проводятся на основании плана работ, утвержденного Главой Новогоренского сельского поселения. Плановые проверки проводятся не чаще чем один раз в три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ем для проведения внеплановой проверки является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оступление в Администрацию поселения обращений и заявлений граждан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рки, предусмотренные пунктами 4.2 и 4.3. настоящего Положения, осуществляются на основании распоряжения Администрации поселения о проведении проверки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дение проверок, предусмотренных пунктами 4.2. и 4.3. настоящего Положения, осуществляется в соответствии с административным регламентом, регулирующим осуществление муниципального контроля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Уполномоченных лиц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муниципального контроля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олномоченные лица при осуществлении муниципального контроля имею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и безвозмездно получать в учреждениях и органах государственной власти, органах местного самоуправления, у юридических лиц и индивидуальных предпринимателей, необходимые для осуществления муниципального контроля сведения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 действующим законодательством осуществлять плановые и внеплановые, документарные и выездные проверки соблюдения законодательства, регулирующего деятельность по сохранности автомобильных доро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объяснения от юридических лиц и индивидуальных предпринимателей при выявлении признаков нарушений законодательства, регулирующего деятельность по сохранности автомобильных доро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ть по результатам проверок ак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вать обязательные для исполнения предписания об устранении выявленных в результате проверок нарушений законодательства, регулирующего деятельность по сохранности автомобильных доро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взаимодействие с органами государственного контроля и надзора по соблюдению законодательства, регулирующего дорожную деятельность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законодательство, регулирующее деятельность по сохранности автомобильных доро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полномоченные лица при осуществлении муниципального контроля обяз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законодательство Российской Федерации, права и законные интересы юридических лиц и индивидуальных предпринимателей, проверка которых проводи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правлять материалы проверок в уполномоченные органы для привлечения к административной и уголовной ответ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номочия лица, осуществляющего муниципальный контроль, подтверждается постановлением Администрации посе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результатам проверки Уполномоченное лицо составляет в двух экземплярах акт проверки с указанием характера выявленных нарушений или с указанием информации об отсутствии 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3"/>
      <w:numFmt w:val="decimalZero"/>
      <w:lvlText w:val="%1.%2"/>
      <w:lvlJc w:val="left"/>
      <w:pPr>
        <w:tabs>
          <w:tab w:val="num" w:pos="1282"/>
        </w:tabs>
        <w:ind w:left="1282" w:hanging="1245"/>
      </w:pPr>
      <w:rPr/>
    </w:lvl>
    <w:lvl w:ilvl="2">
      <w:start w:val="2012"/>
      <w:numFmt w:val="decimal"/>
      <w:lvlText w:val="%1.%2.%3"/>
      <w:lvlJc w:val="left"/>
      <w:pPr>
        <w:tabs>
          <w:tab w:val="num" w:pos="1319"/>
        </w:tabs>
        <w:ind w:left="1319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393"/>
        </w:tabs>
        <w:ind w:left="1393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2"/>
        </w:tabs>
        <w:ind w:left="1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9"/>
        </w:tabs>
        <w:ind w:left="20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6"/>
        </w:tabs>
        <w:ind w:left="24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нак Знак5"/>
    <w:basedOn w:val="Style12"/>
    <w:qFormat/>
    <w:rPr>
      <w:sz w:val="32"/>
      <w:lang w:val="ru-RU" w:bidi="ar-SA"/>
    </w:rPr>
  </w:style>
  <w:style w:type="character" w:styleId="4">
    <w:name w:val="Знак Знак4"/>
    <w:basedOn w:val="Style12"/>
    <w:qFormat/>
    <w:rPr>
      <w:b/>
      <w:sz w:val="40"/>
      <w:lang w:val="ru-RU" w:bidi="ar-SA"/>
    </w:rPr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rFonts w:ascii="Arial" w:hAnsi="Arial" w:cs="Arial"/>
      <w:sz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0:00Z</dcterms:created>
  <dc:creator>Customer</dc:creator>
  <dc:description/>
  <cp:keywords/>
  <dc:language>en-US</dc:language>
  <cp:lastModifiedBy>Customer</cp:lastModifiedBy>
  <cp:lastPrinted>2012-04-03T15:40:00Z</cp:lastPrinted>
  <dcterms:modified xsi:type="dcterms:W3CDTF">2012-04-03T09:00:00Z</dcterms:modified>
  <cp:revision>2</cp:revision>
  <dc:subject/>
  <dc:title>СОВЕТ </dc:title>
</cp:coreProperties>
</file>