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2        </w:t>
        <w:tab/>
        <w:tab/>
        <w:t xml:space="preserve">  №2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спользовании иных межбюджетных трансфертов на приобретение травокосилок в рамках благоустройства Новогоренского посел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гласно решения  Думы Колпашевского района от  13.02.2012  №41 «О предоставлении иных межбюджетных трансфертов на приобретение травокосилок в рамках благоустройства Новогорен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становить, что бюджету муниципального образования «Новогоренское сельское поселение» предоставляются иные межбюджетные трансферты на приобретение травокосилок в рамках благоустройства Новогоренского поселения (далее – ИМБТ) в сумме 3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Средства ИМБТ направляются на приобретение травокоси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Заключить Администрации  Новогоренского сельского поселения муниципальный контракт (договор) на приобретение травокосилок в соответствии с законодательством Российской Федерации о размещении муниципальных зака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едоставить в Управление финансов и экономической политики Администрации Колпашевского района (далее – УФЭП) копии муниципальных контрактов (договоров), указанных в пункте 3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тчитаться муниципальному образованию «Новогоренское сельское поселение об использовании ИМБТ  в порядке и сроки, установленные УФЭП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использованные средства ИМБТ по целевому назначению подлежат возврату в бюджет муниципального образования «Колпашевский район» в срок до 23.12.2012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убликовать настоящее решение в Ведомостях органов местного самоуправления Новогоренского сельского поселения и опубликовать на интернет-сайте муниципального образования «Новогоренское сельское поселение»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</w:t>
        <w:tab/>
        <w:t>И.А. Комаров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1:00Z</dcterms:created>
  <dc:creator>Customer</dc:creator>
  <dc:description/>
  <cp:keywords/>
  <dc:language>en-US</dc:language>
  <cp:lastModifiedBy>Customer</cp:lastModifiedBy>
  <cp:lastPrinted>2012-03-05T14:20:00Z</cp:lastPrinted>
  <dcterms:modified xsi:type="dcterms:W3CDTF">2012-03-05T08:21:00Z</dcterms:modified>
  <cp:revision>2</cp:revision>
  <dc:subject/>
  <dc:title>СОВЕТ НОВОГОРЕНСКОГО  СЕЛЬСКОГО  ПОСЕЛЕНИЯ</dc:title>
</cp:coreProperties>
</file>