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2              № 242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исполнении      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Новогорен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  за  2011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главного специалиста по финансовому учёту и отчетности администрации Новогоренского сельского поселении  Калистратову Е.В. об исполнении бюджета на 01.0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 к сведению отчёт об исполнении бюджета поселения за         2011 год согласно приложениям   №1 и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чёт об исполнении бюджета поселения  на 01.01.2012 года опубликовать в Ведомостях органов местного самоуправления  Новогоренского сельского поселения и разместить на официальном сайте муниципального образования  «Новогоре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320"/>
        <w:gridCol w:w="915"/>
        <w:gridCol w:w="1080"/>
        <w:gridCol w:w="1065"/>
      </w:tblGrid>
      <w:tr>
        <w:trPr>
          <w:trHeight w:val="298" w:hRule="atLeast"/>
        </w:trPr>
        <w:tc>
          <w:tcPr>
            <w:tcW w:w="101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Новогоренског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1005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                  от 24.02.2012  №242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чёт об исполнении бюджета Новогор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 доходам  на 01.01.2012 г. (за  2011 г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тыс. руб.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ы бюджетной  классификации Р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ного источ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 xml:space="preserve">ДОХОД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8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6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,1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1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8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0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8</w:t>
            </w:r>
          </w:p>
        </w:tc>
      </w:tr>
      <w:tr>
        <w:trPr>
          <w:trHeight w:val="9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2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8</w:t>
            </w:r>
          </w:p>
        </w:tc>
      </w:tr>
      <w:tr>
        <w:trPr>
          <w:trHeight w:val="183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21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доходы физических лиц, облагаемых по налоговой ставке, установленной пунктом 1 статьи 224 Налогового Кодекса Российской Федерации, за исключением доходов, получен-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8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6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1,2</w:t>
            </w:r>
          </w:p>
        </w:tc>
      </w:tr>
      <w:tr>
        <w:trPr>
          <w:trHeight w:val="8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1030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000 1 06 06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</w:rPr>
              <w:t>Земельный нало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5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0,8</w:t>
            </w:r>
          </w:p>
        </w:tc>
      </w:tr>
      <w:tr>
        <w:trPr>
          <w:trHeight w:val="142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601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,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3</w:t>
            </w:r>
          </w:p>
        </w:tc>
      </w:tr>
      <w:tr>
        <w:trPr>
          <w:trHeight w:val="143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602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,0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1 08 040 20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0,0</w:t>
            </w:r>
          </w:p>
        </w:tc>
      </w:tr>
      <w:tr>
        <w:trPr>
          <w:trHeight w:val="806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,4</w:t>
            </w:r>
          </w:p>
        </w:tc>
      </w:tr>
      <w:tr>
        <w:trPr>
          <w:trHeight w:val="86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 1 11 05000 0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2</w:t>
            </w:r>
          </w:p>
        </w:tc>
      </w:tr>
      <w:tr>
        <w:trPr>
          <w:trHeight w:val="125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1 11 0503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4,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1 11 0904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8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,1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2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4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447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2 02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4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447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2 02 01000 0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64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1001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6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664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89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3015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убвенции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4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999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ые межбюджетные трансферты ,передаваемые бюджетам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8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86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901 2 02 04025 10 0000 15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1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к решению Совет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Новогоренског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от 24.02.2012  № 24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1800" w:hanging="1800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</w:rPr>
        <w:t>Отчёт об исполнении бюджета Новогоренского сельского поселения по   расходам    на   01.01.2012 года (за  2011 г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138"/>
        <w:gridCol w:w="1104"/>
        <w:gridCol w:w="1037"/>
        <w:gridCol w:w="1028"/>
        <w:gridCol w:w="831"/>
        <w:gridCol w:w="896"/>
        <w:gridCol w:w="164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сего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3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7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8</w:t>
            </w:r>
          </w:p>
        </w:tc>
      </w:tr>
      <w:tr>
        <w:trPr>
          <w:trHeight w:val="5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Новогоре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11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8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7</w:t>
            </w:r>
          </w:p>
        </w:tc>
      </w:tr>
      <w:tr>
        <w:trPr>
          <w:trHeight w:val="1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8</w:t>
            </w:r>
          </w:p>
        </w:tc>
      </w:tr>
      <w:tr>
        <w:trPr>
          <w:trHeight w:val="6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ункционирование Правительства РФ высших исполнительных органов государственной власти субъектов РФ, местные администраци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 04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 04 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2</w:t>
            </w:r>
          </w:p>
        </w:tc>
      </w:tr>
      <w:tr>
        <w:trPr>
          <w:trHeight w:val="6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Расходы на оплату членских взносов «Ассоциации Совет муниципальных образований Томской области за 2010 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уществление первичного воинского учёта на территории где отсутствуют военные комиссариаты </w:t>
            </w:r>
            <w:r>
              <w:rPr>
                <w:b/>
                <w:sz w:val="20"/>
              </w:rPr>
              <w:t>за счёт средств субвенции из областного бюджет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ичное освещ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рожная деятель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 02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05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Новогоренский  СКД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</w:tr>
      <w:tr>
        <w:trPr>
          <w:trHeight w:val="69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ДК, другие учреждения культуры и средств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 99 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</w:t>
            </w:r>
            <w:r>
              <w:rPr>
                <w:b/>
                <w:sz w:val="20"/>
              </w:rPr>
              <w:t>за счёт средств субсидии  из областного бюдж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ходы на обеспечение условий развития физической культуры и массового спорт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129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8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2:00Z</dcterms:created>
  <dc:creator>User</dc:creator>
  <dc:description/>
  <cp:keywords/>
  <dc:language>en-US</dc:language>
  <cp:lastModifiedBy>Customer</cp:lastModifiedBy>
  <cp:lastPrinted>2012-03-01T08:40:00Z</cp:lastPrinted>
  <dcterms:modified xsi:type="dcterms:W3CDTF">2012-03-07T03:27:00Z</dcterms:modified>
  <cp:revision>51</cp:revision>
  <dc:subject/>
  <dc:title>СОВЕТ  НОВОГОРЕНСКОГО  СЕЛЬСКОГО  ПОСЕЛЕНИЯ</dc:title>
</cp:coreProperties>
</file>