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6.01.2012                        № 240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   изменений  в 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   поселения    от    03.10.2011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20    «Об  установлении  баз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ки    за   найм    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ых помещений в Новогорен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м   поселении   на   201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распоряжением Губернатора Томской области от 16.01.2012 №1-р «О срочных мерах по недопущению роста цен и тарифов на социально-значимые товары и услуги на территории Томской области» и в связи с недопущением повышения тарифов по плате за найм жил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становить базовую ставку платы за найм жилого помещения в жилых домах муниципального жилищного фонда МО «Новогоренское сельское поселение» с 1 июля 2012 года в размере 4 рубля 88 коп. за кв.м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Опубликовать настоящее  решение </w:t>
      </w:r>
      <w:r>
        <w:rPr>
          <w:sz w:val="28"/>
          <w:szCs w:val="28"/>
        </w:rPr>
        <w:t xml:space="preserve">в Ведомостях органов местного самоуправления Новогоренского сельского поселения и  разместить  на официальном интернет-сайте муниципального   образования     «Новогор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8:00Z</dcterms:created>
  <dc:creator>Customer</dc:creator>
  <dc:description/>
  <cp:keywords/>
  <dc:language>en-US</dc:language>
  <cp:lastModifiedBy>Customer</cp:lastModifiedBy>
  <dcterms:modified xsi:type="dcterms:W3CDTF">2012-02-03T04:48:00Z</dcterms:modified>
  <cp:revision>1</cp:revision>
  <dc:subject/>
  <dc:title>СОВЕТ  НОВОГОРЕНСКОГО  СЕЛЬСКОГО  ПОСЕЛЕНИЯ</dc:title>
</cp:coreProperties>
</file>