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 СЕЛЬСКОГО 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1.2012        </w:t>
        <w:tab/>
        <w:tab/>
        <w:t xml:space="preserve">  №238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886" w:hRule="atLeast"/>
        </w:trPr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 соглашении о передаче  осуществления полномочий  контрольно-счетного  органа  Новогоренского сельского поселения контрольно-счетному органу  Колпашевского район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64.4 Бюджетного кодекса Российской Федерации, частью 4 статьи 15 Федерального закона от 06 октября 2003 года № 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овогоренского сельского </w:t>
      </w:r>
      <w:r>
        <w:rPr>
          <w:color w:val="000000"/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селения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 Обратиться в Думу Колпашевского района с предложением заключить соглашение о передаче контрольно-счетному органу Колпашевского района полномочий контрольно-счетного органа Новогоренского сельского поселения  по осуществлению внешнего муниципального финансового контроля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</w:t>
      </w:r>
      <w:r>
        <w:rPr>
          <w:rFonts w:cs="Times New Roman" w:ascii="Times New Roman" w:hAnsi="Times New Roman"/>
          <w:bCs/>
          <w:sz w:val="28"/>
          <w:szCs w:val="28"/>
        </w:rPr>
        <w:t>Ведомостях органов местного самоуправл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Новогоренское сельское поселение»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pacing w:val="-3"/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>оселения                                                                 И.А. Комарова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46:00Z</dcterms:created>
  <dc:creator>Customer</dc:creator>
  <dc:description/>
  <cp:keywords/>
  <dc:language>en-US</dc:language>
  <cp:lastModifiedBy>Customer</cp:lastModifiedBy>
  <cp:lastPrinted>2012-03-20T14:21:00Z</cp:lastPrinted>
  <dcterms:modified xsi:type="dcterms:W3CDTF">2012-03-20T07:52:00Z</dcterms:modified>
  <cp:revision>3</cp:revision>
  <dc:subject/>
  <dc:title>СОВЕТ НОВОГОРЕНСКОГО  СЕЛЬСКОГО  ПОСЕЛЕНИЯ</dc:title>
</cp:coreProperties>
</file>