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ГОРЕНСКОГО  СЕЛЬСКОГО  ПОСЕЛЕНИЯ</w:t>
      </w:r>
    </w:p>
    <w:p>
      <w:pPr>
        <w:pStyle w:val="Normal"/>
        <w:jc w:val="center"/>
        <w:rPr/>
      </w:pPr>
      <w:r>
        <w:rPr/>
        <w:t>КОЛПАШЕВ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1.2012        </w:t>
        <w:tab/>
        <w:tab/>
        <w:t xml:space="preserve">  №237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5"/>
      </w:tblGrid>
      <w:tr>
        <w:trPr>
          <w:trHeight w:val="886" w:hRule="atLeast"/>
        </w:trPr>
        <w:tc>
          <w:tcPr>
            <w:tcW w:w="581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оплате труда и ежегодных основных оплачиваемых отпусках, ежегодных дополнительных оплачиваемых отпусках специалиста, осуществляющего первичный воинский учет в МО «Новогоренское сельское поселение»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5 августа 2008г. № 583 «О введении новых систем оплаты труда работников федеральных бюджет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 осуществляется на основе Единой тарифной сетки по оплате труда работников федеральных государственных учреждений» и Приказа Минобороны РФ от 10 ноября 2008г. № 555 «О мерах по реализации в Вооруженных Силах Российской Федерации постановления Правительства Российской Федерации от 5 августа 2008г.      № 583», решением Совета Новогоренского сельского поселения от 26.01.2012 № 236 «О    введении    новых    систем     оплаты труда    в   муниципальном   образовании «Новогоренское   сельское      поселение» для  специалиста, осуществляющего первичный воинский учет, за счет средств субвен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. Утвердить Положение об оплате труда и ежегодных основных оплачиваемых отпусках, ежегодных дополнительных оплачиваемых отпусках специалиста, осуществляющего первичный воинский учет в МО «Новогоренское сельское поселение» согласно приложению.</w:t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 xml:space="preserve"> Настоящее решение вступает в силу с момента подписания и распространяется на правоотношения, возникшие с 01.01.2012 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Опубликовать настоящее решение в Ведомостях органов местного самоуправления муниципального образования «</w:t>
      </w:r>
      <w:r>
        <w:rPr>
          <w:sz w:val="28"/>
          <w:szCs w:val="28"/>
        </w:rPr>
        <w:t>Новогоренское сельское поселение»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И.А. Комарова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овета Новогоренского 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от 26.01.2012   №23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лате труда </w:t>
      </w:r>
      <w:r>
        <w:rPr>
          <w:sz w:val="28"/>
          <w:szCs w:val="28"/>
        </w:rPr>
        <w:t>и ежегодных основных оплачиваемых отпусках, ежегодных дополнительных оплачиваемых отпусках специалиста</w:t>
      </w:r>
      <w:r>
        <w:rPr>
          <w:bCs/>
          <w:sz w:val="28"/>
          <w:szCs w:val="28"/>
        </w:rPr>
        <w:t xml:space="preserve">, осуществляющего первичный воинский учет в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горе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3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1. Настоящее Положение определяет порядок оплаты труда, устанавливает виды (системы) заработной платы и стимулирования труда специалиста, осуществляющего первичный воинский учет в МО «Новогоренское сельское поселен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тем установления видов и предельных размеров премий, доплат, надбавок и иных компенсационных выпл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ложение распространяется на специалиста, обеспечивающего первичный воинский учет в Администрации Новогоренского сельского поселения  на основании срочного трудового договора  или на условиях по совместительств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Настоящим Положением устанавливается повременно–премиальная система оплаты труда.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Повременная система оплаты труда предусматривает, что величина заработной платы специалиста, осуществляющего первичный воинский учет, зависит от фактически отработанного им времени, учет которого ведется работодателем в соответствии с документами учета рабочего времени (табелями)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2.  Премиальная система оплаты труда предполагает выплату специалисту, осуществляющему первичный воинский учет в Администрации Новогоренского сельского поселения дополнительно к заработной плате материального поощрения по результатам работы за месяц и квартал за своевременное и добросовестное исполнение  должностных обязанност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/>
      </w:pPr>
      <w:r>
        <w:rPr>
          <w:b/>
          <w:sz w:val="28"/>
          <w:szCs w:val="28"/>
          <w:lang w:val="ru-RU"/>
        </w:rPr>
        <w:t>Раздел 2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став заработной платы,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олжностные оклады, виды и предельные размеры премий, доплат, надбавок и иных компенсационных и стимулирующих выплат, продолжительность ежегодных основных оплачиваемых отпусков, ежегодных дополнительных оплачиваемых отпусков специалиста, осуществляющего первичный воинский учет в Администрации Новогоренского сельского поселения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8"/>
          <w:szCs w:val="28"/>
          <w:lang w:val="ru-RU"/>
        </w:rPr>
        <w:t>4.  Заработная плата специалиста, осуществляющего первичный воинский учет в Администрации Новогоренского сельского поселения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окл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и к должностным оклад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центную надбавку к заработной плате за стаж работы в местностях приравненных к районам Крайнего Сев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ный коэффици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ю по результатам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латы к должностным окла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</w:t>
      </w:r>
      <w:r>
        <w:rPr>
          <w:bCs/>
          <w:sz w:val="28"/>
          <w:szCs w:val="28"/>
        </w:rPr>
        <w:t xml:space="preserve">Должностной оклад </w:t>
      </w:r>
      <w:r>
        <w:rPr>
          <w:sz w:val="28"/>
          <w:szCs w:val="28"/>
        </w:rPr>
        <w:t>- фиксированный размер оплаты труда специалист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специалистов, устанавливаются в соответствии с Приказом Минобороны РФ от 10 ноября 2008г. № 555 «О мерах по реализации в Вооруженных Силах Российской Федерации, постановления Правительства Российской Федерации от 5 августа 2008г. № 583» (с изменениями и дополнениями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6. Премия по результатам работы, устанавливается специалисту, осуществляющему первичный воинский учет по результатам работы за месяц и кварта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7.  Предельный размер  премии по результатам работы за месяц устанавливается не более </w:t>
      </w:r>
      <w:r>
        <w:rPr>
          <w:spacing w:val="-3"/>
          <w:sz w:val="28"/>
          <w:szCs w:val="28"/>
        </w:rPr>
        <w:t>50</w:t>
      </w:r>
      <w:r>
        <w:rPr>
          <w:color w:val="000000"/>
          <w:spacing w:val="-3"/>
          <w:sz w:val="28"/>
          <w:szCs w:val="28"/>
        </w:rPr>
        <w:t xml:space="preserve">% должностного окла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>8.  Премия по результатам работы за квартал определяется в соответствии с личным вкладом специалиста в выполнении задач в пределах средств, предусматриваемых на эти цели фондом оплаты труда, и выплачивается на основании  распоряжения  администрации поселения. Предельный размер премии составляет 100 %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емия по результатам работы за месяц не начисляется в случае, если работник в течение месяца имел дисциплинарное взыск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Процентная надбавка за стаж работы в районах Крайнего Севера и приравненных к ним местностях и районный коэффициент </w:t>
      </w:r>
      <w:r>
        <w:rPr>
          <w:sz w:val="28"/>
          <w:szCs w:val="28"/>
        </w:rPr>
        <w:t>начисляется на должностной оклад, все виды надбавок, доплат и премий  за работу в районе Крайнего Севера и приравненных к ним местностях в порядке и в размерах, установленных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Специалистам, принятым на работу на условиях совместительства, а также работающим неполное рабочее время (день, неделю), размер вознаграждения устанавливается исходя из должностных окладов, исчисленных пропорционально отработанному времени, за которое выплачивается вознагра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Специалистам предоставляется ежегодный оплачиваемый отпуск,  предоставляемый специалистам, в соответствии с действующим законодатель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годный основной оплачиваемый отпуск – 28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дополнительный оплачиваемый отпуск, за работу в местностях приравненных к районам Крайнего Севера – 16 календарных дней, согласно действующему законодательств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3. Ежегодные дополнительные оплачиваемые отпуска, указанные в пункте 12 настоящего Положения суммируются с ежегодным основным оплачиваемым отпуском и предоставляются одновременно, либо отдельно от ежегодного основного оплачиваемого отпуска, по согласованию сторон. </w:t>
      </w:r>
    </w:p>
    <w:p>
      <w:pPr>
        <w:pStyle w:val="2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ind w:left="63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 1   к      положению об оплате труда специалиста,</w:t>
      </w:r>
    </w:p>
    <w:p>
      <w:pPr>
        <w:pStyle w:val="2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осуществляющего   первичный              </w:t>
      </w:r>
    </w:p>
    <w:p>
      <w:pPr>
        <w:pStyle w:val="2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ru-RU"/>
        </w:rPr>
        <w:t>воинский учет в Администрации</w:t>
      </w:r>
    </w:p>
    <w:p>
      <w:pPr>
        <w:pStyle w:val="2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овогоренского сельского</w:t>
      </w:r>
    </w:p>
    <w:p>
      <w:pPr>
        <w:pStyle w:val="2"/>
        <w:tabs>
          <w:tab w:val="clear" w:pos="708"/>
          <w:tab w:val="left" w:pos="4680" w:leader="none"/>
          <w:tab w:val="left" w:pos="6120" w:leader="none"/>
        </w:tabs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селения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должностных окладов специалиста, осуществляющего первичный воинский учет в Администрации Новогорен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453"/>
        <w:gridCol w:w="4614"/>
      </w:tblGrid>
      <w:tr>
        <w:trPr>
          <w:trHeight w:val="10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42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C</w:t>
            </w:r>
            <w:r>
              <w:rPr>
                <w:b w:val="false"/>
                <w:bCs w:val="false"/>
                <w:szCs w:val="28"/>
              </w:rPr>
              <w:t>пециалист по первичному воинскому учёту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76, 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Style13">
    <w:name w:val=" Знак Знак"/>
    <w:basedOn w:val="Style1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46:00Z</dcterms:created>
  <dc:creator>Customer</dc:creator>
  <dc:description/>
  <cp:keywords/>
  <dc:language>en-US</dc:language>
  <cp:lastModifiedBy>Customer</cp:lastModifiedBy>
  <dcterms:modified xsi:type="dcterms:W3CDTF">2012-02-03T04:46:00Z</dcterms:modified>
  <cp:revision>1</cp:revision>
  <dc:subject/>
  <dc:title>СОВЕТ НОВОГОРЕНСКОГО  СЕЛЬСКОГО  ПОСЕЛЕНИЯ</dc:title>
</cp:coreProperties>
</file>