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6.01.2012        </w:t>
        <w:tab/>
        <w:tab/>
        <w:t xml:space="preserve">  №236</w:t>
        <w:tab/>
        <w:tab/>
        <w:tab/>
        <w:tab/>
        <w:tab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О     введении    новых    систем     оплаты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труда    в    муниципальном   образовании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«Новогоренское  сельское        поселение»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работника, осуществляющего  первичный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, за счет средств субвенции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993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5 августа 2008г. № 583 «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 осуществляется на основе Единой тарифной сетки по оплате труда работников федеральных государственных учреждений» и Приказа Минобороны РФ от 10 ноября 2008г. № 555 «О мерах по реализации в Вооруженных Силах Российской Федерации постановления Правительства Российской Федерации от 5 августа 2008г. № 583», рассмотрев проект решения Совета Новогоренского сельского поселения «О    введении    новых    систем     оплаты труда    в   муниципальном   образовании «Новогоренское    сельское     поселение» работника, осуществляющего первичный воинский учет, за счет средств субвенции»</w:t>
      </w:r>
    </w:p>
    <w:p>
      <w:pPr>
        <w:pStyle w:val="Normal"/>
        <w:ind w:right="-8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sz w:val="28"/>
        </w:rPr>
      </w:pPr>
      <w:r>
        <w:rPr>
          <w:sz w:val="28"/>
        </w:rPr>
        <w:tab/>
        <w:t>Совет поселения РЕШИЛ:</w:t>
      </w:r>
    </w:p>
    <w:p>
      <w:pPr>
        <w:pStyle w:val="Normal"/>
        <w:ind w:right="-82"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Ввести с 1 января 2012 года для работника,  осуществляющего первичный воинский учет в муниципальном образовании «Новогоренское сельское поселение», оплата труда которого осуществлялась на основе Единой тарифной сетки (далее – ЕТС) новые системы оплаты труда.</w:t>
      </w:r>
    </w:p>
    <w:p>
      <w:pPr>
        <w:pStyle w:val="2"/>
        <w:spacing w:lineRule="auto" w:line="240" w:before="0" w:after="0"/>
        <w:ind w:right="-82" w:firstLine="993"/>
        <w:jc w:val="both"/>
        <w:rPr/>
      </w:pPr>
      <w:r>
        <w:rPr>
          <w:bCs/>
          <w:sz w:val="28"/>
          <w:szCs w:val="28"/>
          <w:lang w:val="ru-RU"/>
        </w:rPr>
        <w:t>2.  Настоящее решение вступает в силу с момента подписания и распространяется на правоотношения, возникшие с 01.01.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Ведомостях органов местного самоуправления Новогоренского сельского поселения и   разместить на официальном интернет-сайте муниципального образования «Новогоренское сельское поселение».</w:t>
      </w:r>
    </w:p>
    <w:p>
      <w:pPr>
        <w:pStyle w:val="BodyText2"/>
        <w:ind w:right="-82" w:firstLine="96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И.А. Комаров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5:00Z</dcterms:created>
  <dc:creator>Customer</dc:creator>
  <dc:description/>
  <cp:keywords/>
  <dc:language>en-US</dc:language>
  <cp:lastModifiedBy>Customer</cp:lastModifiedBy>
  <dcterms:modified xsi:type="dcterms:W3CDTF">2012-02-03T04:46:00Z</dcterms:modified>
  <cp:revision>1</cp:revision>
  <dc:subject/>
  <dc:title>СОВЕТ  НОВОГОРЕНСКОГО  СЕЛЬСКОГО  ПОСЕЛЕНИЯ</dc:title>
</cp:coreProperties>
</file>