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26.01.2012                        №  235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jc w:val="both"/>
        <w:rPr>
          <w:sz w:val="28"/>
        </w:rPr>
      </w:pPr>
      <w:r>
        <w:rPr>
          <w:sz w:val="28"/>
        </w:rPr>
        <w:t xml:space="preserve">О       рассмотрении    Протеста   прокурора            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/>
      </w:pPr>
      <w:r>
        <w:rPr>
          <w:sz w:val="28"/>
        </w:rPr>
        <w:t>на     решение     Совета      Новогоренского сельского  поселения   от  01.12.2009 №133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sz w:val="28"/>
        </w:rPr>
      </w:pPr>
      <w:r>
        <w:rPr>
          <w:sz w:val="28"/>
        </w:rPr>
        <w:t>«Об      аренде    земельных    участков    на территории    Новогоренского      сельского поселения»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185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ассмотрев и обсудив протест Колпашевского городского прокурора на решение Совета Новогоренского сельского поселения от 01.12.2009 №133 «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е земельных участков на территории Новогор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Требования Колпашевского городского прокурора от 29.12.2011 №10-2011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нест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– в  п.п. 1.5.  «постановление  Главы сельского поселения» заменить на «постановление Администрации Новогор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– п.п.2.1. «постановление  Главы сельского поселения» заменить на «постановление Администрации Новогоре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 опубликовать в Ведомостях органов местного самоуправления Новогоренского сельского поселения и 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45:00Z</dcterms:created>
  <dc:creator>Customer</dc:creator>
  <dc:description/>
  <cp:keywords/>
  <dc:language>en-US</dc:language>
  <cp:lastModifiedBy>Customer</cp:lastModifiedBy>
  <dcterms:modified xsi:type="dcterms:W3CDTF">2012-02-03T04:45:00Z</dcterms:modified>
  <cp:revision>1</cp:revision>
  <dc:subject/>
  <dc:title>СОВЕТ  НОВОГОРЕНСКОГО  СЕЛЬСКОГО  ПОСЕЛЕНИЯ</dc:title>
</cp:coreProperties>
</file>