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6.01.2012                        №  234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</w:rPr>
      </w:pPr>
      <w:r>
        <w:rPr>
          <w:sz w:val="28"/>
        </w:rPr>
        <w:t xml:space="preserve">О       рассмотрении    Протеста   прокурора           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/>
      </w:pPr>
      <w:r>
        <w:rPr>
          <w:sz w:val="28"/>
        </w:rPr>
        <w:t>на     решение     Совета      Новогоренского сельского  поселения  от  08.11.2010  №180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</w:rPr>
      </w:pPr>
      <w:r>
        <w:rPr>
          <w:sz w:val="28"/>
        </w:rPr>
        <w:t>«Об           утверждении      Положения      о муниципальном зака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протест Колпашевского городского прокурора на решение Совета Новогоренского сельского поселения от 08.11.2010 №180 «Об утверждении Положения о муниципальном заказ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ребование Колпашевского городского прокурора от 27.12.2011 №09-2011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ести в соответствие  с требованиями Федерального закона от 24.07.2007 №218-ФЗ (ред. от 08.05.2010) решение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«д»  статьи 2.3. главы 2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нкт 4 статьи 5.1. главы 5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ункт 5 статьи 5.1. главы 5 считать пункт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нкт 6 статьи 5.1.главы 5 считать пункт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ункт 7 статьи 5.1. главы 5 считать пунктом 6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 опубликовать в Ведомостях органов местного самоуправления Новогоренского сельского поселения и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ктуальная редакция Решения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а Новогоренского поселения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08.11.2010 №180 «Об утверждении Положения о муниципальном заказ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редакции решения Совета поселения  от 26.01.2012 №23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аказе</w:t>
      </w:r>
    </w:p>
    <w:p>
      <w:pPr>
        <w:pStyle w:val="Normal"/>
        <w:autoSpaceDE w:val="false"/>
        <w:ind w:firstLine="539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39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стоящее Положение разработано в целях определения порядка формирования, обеспечения размещения, исполнения и контроля за исполнением муниципального заказа, порядка и способов размещения заказа на поставку товаров, выполнение работ и оказание услуг для муниципальных нужд муниципального образования «Новогоренское сельское поселение» (далее – муниципальные нужды).</w:t>
      </w:r>
    </w:p>
    <w:p>
      <w:pPr>
        <w:pStyle w:val="Normal"/>
        <w:autoSpaceDE w:val="false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петенция участников процесса формирования, размещения и исполнения муниципального заказ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2.1. Участниками процесса формирования, размещения и исполнения муниципального заказа являютс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вет Новогоренского сельского поселения,  Администрация Новогоренского сельского поселения, муниципальные учреждения муниципального образования «Новогоренское сельское поселение».</w:t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целях реализации настоящего положения уполномоченным органом является Администрация Ново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. К компетенции Совета Новогоренского сельского поселения относится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принятие настоящего Положения и внесение в него изменений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осуществление контроля за исполнением настоящего положения и контроля за исполнением муниципального заказа в порядке, установленном действующим законодательством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существление иные полномочия в соответствии с действующим законодательством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. К компетенции Администрации Новогоренского сельского поселения (уполномоченного органа) относится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согласование способа размещения заказа на закупку товаров, выполнение работ, оказание услуг для муниципальных нужд в случаях, предусмотренных настоящим положением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формирование муниципального заказа путем ведения реестра муниципальных контрактов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существление контроля в сфере размещения заказа на закупку товаров, выполнение работ и оказание услуг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предъявление в арбитражный суд исков о признании муниципальных контрактов недействительными в случаях и по основаниям, установленным федеральным законодательством;</w:t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) выступает заказчиком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) определение способа размещения заказа на закупку товаров, выполнение работ и оказание услуг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) разработка проекта муниципального контракта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) заключение муниципальных контрактов с исполнителем на поставку товаров, выполнение работ и оказание услуг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) обеспечение финансирования муниципальных контрактов в установленном порядке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) осуществление контроля за исполнением условий муниципальных контрактов, за соответствием установленных требований к поставленным товарам, выполненным работам, оказанным услугам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) ведение реестра закупок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) предоставление информации о муниципальных нуждах, а также об исполнении контрактов в уполномоченный орган;</w:t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) выполнение других функции в соответствии с законодательством Российской Федерации, настоящим Положением.</w:t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4. К компетенции муниципальных учреждений относится осуществление функций заказчика на поставки товаров, выполнение работ, оказание услуг для муниципальных нужд, осуществляемые способами и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3. Формирование плана размещения муниципального заказа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1. Формирование муниципального заказа на поставку товаров, выполнение работ, оказание услуг для муниципальных нужд муниципального образования «Новогоренское сельское поселение» производится на основе следующих принципов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соответствие бюджетному планированию и расходным обязательствам муниципального образования «Новогоренское сельское поселение»;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еспечение объективности и обоснованности расходов финансовых средств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еспечение максимальной эффективности при размещении заказов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еспечение открытости и гласности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Формирование плана размещения муниципального заказа осуществляется на основе планов закупок товаров (работ, услуг) для муниципальных нужд, составленных муниципальными заказчиками с учетом нормативов финансовых затрат.</w:t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 Муниципальные заказчики выполняют следующие функции:</w:t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формируют предварительные планы закупок товаров (работ, услуг) для муниципальных нужд на очередной финансовый год, содержащие объем закупаемых товаров (работ, услуг) в денежном выражении с учетом нормативов финансовых затрат. При формировании предварительных планов закупок товаров (работ, услуг) для определения цены за единицу товара (работы, услуги) муниципальные заказчики руководствуются сложившимися в населенных пунктах муниципального образования «Новогоренское сельское поселение» средними ценами на закупаемые товары (работы, услуги)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представляют уполномоченному органу по размещению заказов для муниципальных нужд предварительные планы закупок товаров (работ, услуг) для муниципальных нужд на очередной финансовый год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формируют уточненные планы закупок товаров (работ, услуг) для муниципальных нужд на соответствующий финансовый год, содержащие состав, количество (объем), график размещения заказа с учетом поквартальной разбивки ассигнований, после утверждения лимитов бюджетных обязательств;</w:t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представляют уточненные планы закупок товаров (работ, услуг) для муниципальных нужд в уполномоченный орган в течение 20 дней с даты утверждения лимитов бюджетн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4. Организацию работы по формированию плана размещения муниципального заказа осуществляет уполномоченный орган по размещению заказов для муниципальных нужд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5. Уполномоченный орган по размещению заказов для муниципальных нужд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формирует предварительный план размещения муниципального заказа на очередной финансовый год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формирует график размещения муниципального заказа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беспечивает размещение муниципального заказа путем проведения торгов и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Обеспечение размещения муниципального заказа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1. Размещение муниципального заказа, способы размещения заказа, порядок представления сведений для ведения реестра недобросовестных поставщиков, порядок обеспечения защиты прав и законных интересов участников размещения заказа осуществляются в порядке, предусмотренном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5. Порядок взаимодействия уполномоченного органа по размещению заказов для муниципальных нужд с муниципальными заказчиками при размещении муниципального заказа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pacing w:val="-6"/>
          <w:sz w:val="28"/>
          <w:szCs w:val="28"/>
        </w:rPr>
        <w:t>5.1. Взаимодействие при формировании заказов путем проведения торгов и запроса котировок на поставки товаров, выполнение работ, оказание услуг для муниципальных нужд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spacing w:val="-6"/>
          <w:sz w:val="28"/>
          <w:szCs w:val="28"/>
        </w:rPr>
        <w:t>» осуществляется в порядке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080" w:leader="none"/>
        </w:tabs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. Муниципальные заказчики в течение 10 рабочих дней со дня принятия бюджета на очередной финансовый год, в соответствии со своими потребностями на предстоящий финансовый год в товарах, работах, услугах представляют в уполномоченный орган информацию в соответствии с Приложением 1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. Муниципальные заказчики самостоятельно определяют ориентировочные цены за товары, работы и услуги, исходя из средних цен, сложившихся на рынке с учетом всех необходимых затра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. Уполномоченный орган осуществляет анализ и обобщение полученной информации о размещении муниципального заказа и в течение 10 рабочих дней, формирует следующие документы:</w:t>
      </w:r>
    </w:p>
    <w:p>
      <w:pPr>
        <w:pStyle w:val="Heading2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-6"/>
        </w:rPr>
        <w:t>- план размещения муниципального заказа на поставку товаров, выполнение работ, оказание услуг, путем проведения торгов и запроса котировок на планируемый период, кроме товаров, работ услуг, входящих в перечень товаров, работ, услуг для государственных и муниципальных нужд, размещение заказов на которые осуществляется у  субъектов малого предпринимательства (далее – СМП) (приложение 2);</w:t>
      </w:r>
    </w:p>
    <w:p>
      <w:pPr>
        <w:pStyle w:val="Normal"/>
        <w:shd w:fill="FFFFFF" w:val="clear"/>
        <w:ind w:firstLine="840"/>
        <w:jc w:val="both"/>
        <w:rPr/>
      </w:pPr>
      <w:r>
        <w:rPr>
          <w:spacing w:val="-6"/>
          <w:sz w:val="28"/>
          <w:szCs w:val="28"/>
        </w:rPr>
        <w:t>- план размещения муниципального заказа на поставку товаров, выполнение работ, оказание услуг, входящих в перечень товаров, работ, услуг для государственных и муниципальных нужд, размещение заказов на которые осуществляется у СМП путем проведения торгов и запроса котировок на планируемый период (приложение 3);</w:t>
      </w:r>
    </w:p>
    <w:p>
      <w:pPr>
        <w:pStyle w:val="Normal"/>
        <w:shd w:fill="FFFFFF" w:val="clear"/>
        <w:ind w:firstLine="840"/>
        <w:jc w:val="both"/>
        <w:rPr/>
      </w:pPr>
      <w:r>
        <w:rPr>
          <w:spacing w:val="-6"/>
          <w:sz w:val="28"/>
          <w:szCs w:val="28"/>
        </w:rPr>
        <w:t>4). Уполномоченный орган передает муниципальным заказчикам конкурсную документацию, документацию об аукционе, запрос котировок на рассмотрение и утверждение. Муниципальные заказчики обязаны в течение 3 дней вернуть в уполномоченный орган утвержденную конкурсную документацию, документацию об аукционе, запрос котировок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5). Корректировка заказа на поставку товаров, выполнение работ и оказание услуг для муниципальных нужд осуществляется муниципальными заказчиками по мере необходимости.</w:t>
      </w:r>
    </w:p>
    <w:p>
      <w:pPr>
        <w:pStyle w:val="TextBodyIndent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6). Ответственность за корректировку и отказ от размещения заказа после размещения информации о размещении заказа на поставку товаров, работ и услуг для муниципальных нужд несут муниципальные заказчики.</w:t>
      </w:r>
    </w:p>
    <w:p>
      <w:pPr>
        <w:pStyle w:val="2"/>
        <w:spacing w:lineRule="auto" w:line="24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заимодействие при размещении заказов путем проведения торгов и запроса котировок на поставки товаров, выполнение работ, оказание услуг для муниципальных нужд осуществляется в порядке:</w:t>
      </w:r>
    </w:p>
    <w:p>
      <w:pPr>
        <w:pStyle w:val="2"/>
        <w:spacing w:lineRule="auto" w:line="240"/>
        <w:ind w:firstLine="840"/>
        <w:jc w:val="both"/>
        <w:rPr/>
      </w:pPr>
      <w:r>
        <w:rPr>
          <w:sz w:val="28"/>
          <w:szCs w:val="28"/>
          <w:lang w:val="ru-RU"/>
        </w:rPr>
        <w:t xml:space="preserve">1). Размещение заказа на поставки товаров, выполнение работ, оказание услуг для муниципальных нужд производится в соответствии с планом размещения муниципального заказа на поставку товаров работ услуг, путем проведения торгов и запроса котировок, кроме товаров работ услуг, входящих в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 (далее - СМП) и планом размещения муниципального заказа на поставку товаров работ услуг, входящих в перечень товаров, работ, услуг для государственных и муниципальных нужд, размещение заказов на которые осуществляется у СМП путем проведения торгов и запроса котировок. </w:t>
      </w:r>
    </w:p>
    <w:p>
      <w:pPr>
        <w:pStyle w:val="2"/>
        <w:spacing w:lineRule="auto" w:line="240"/>
        <w:ind w:firstLine="84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2). Размещение заказа на поставку товаров, выполнение работ и оказание услуг для муниципальных нужд, осуществляемое путем проведения торгов и запроса котировок в целях оказания гуманитарной помощи либо ликвидации последствий чрезвычайных ситуаций природного или техногенного характера, организуется уполномоченным орган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. В целях упорядочения взаимодействия уполномоченного органа и муниципальных заказчиков:</w:t>
      </w:r>
    </w:p>
    <w:p>
      <w:pPr>
        <w:pStyle w:val="TextBodyIndent"/>
        <w:tabs>
          <w:tab w:val="clear" w:pos="708"/>
          <w:tab w:val="left" w:pos="470" w:leader="none"/>
          <w:tab w:val="left" w:pos="900" w:leader="none"/>
        </w:tabs>
        <w:ind w:left="283"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</w:t>
        <w:tab/>
        <w:t>Уполномоченный орган осуществляет формирование конкурсной, аукционной комиссии, а также котировочной комиссии, утверждает документацию по проведению предварительного отбора; участвует в работе комиссий по размещению заказов. Уполномоченный орган вправе привлекать представителей заказчика в качестве членов конкурсной, аукционной и котировочной комиссий;</w:t>
      </w:r>
    </w:p>
    <w:p>
      <w:pPr>
        <w:pStyle w:val="3"/>
        <w:ind w:left="283" w:firstLine="840"/>
        <w:jc w:val="both"/>
        <w:rPr/>
      </w:pPr>
      <w:r>
        <w:rPr>
          <w:spacing w:val="-6"/>
          <w:sz w:val="28"/>
          <w:szCs w:val="28"/>
        </w:rPr>
        <w:t>б)</w:t>
        <w:tab/>
        <w:t xml:space="preserve"> Муниципальные заказчики осуществляют размещение заказа на поставку товаров, выполнение работ и оказание услуг для муниципальных нужд у единственного поставщика (исполнителя, подрядчика) в соответствии со статьей 55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в порядке, предусмотренном действующим законодательством, а также выполняют иные функции, предусмотренные действующим законодательством.</w:t>
      </w:r>
    </w:p>
    <w:p>
      <w:pPr>
        <w:pStyle w:val="3"/>
        <w:ind w:left="283"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). Уполномоченный орган в течение 2 рабочих дней со дня проведения торгов, запроса котировок, направляет муниципальным заказчикам протокол, а также выписку из протокола, составленного в ходе проведения торгов, запроса котировок и проект муниципального контракта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6. Обеспечение контроля за исполнением муниципального заказа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1. Контроль за исполнением муниципального заказа осуществляют муниципальный заказчик, уполномоченный орган по размещению заказов для муниципальных нужд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2. Муниципальный заказчик выполняет следующие функции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несет ответственность за исполнение муниципальных контрактов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организует текущий контроль за исполнением условий муниципальных контрактов: назначает должностное лицо, несущее персональную ответственность за организацию и ведение текущего контроля исполнения заключенного муниципального контракта, сообщает в уполномоченный орган по размещению заказов фамилию, имя, отчество ответственного лица, должность и телефон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обеспечивает соблюдение правил приемки-сдачи продукции и правил оформления отчетных документов в соответствии с действующим законодательством и условиями муниципального контракта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3. Уполномоченный орган по размещению заказов для муниципальных нужд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осуществляет методическое руководство по организации текущего контроля за исполнением муниципальных контрактов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отслеживает соблюдение сторонами условий муниципальных контрактов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беспечивает ведение реестра муниципальных контрактов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7. Ответственность муниципального заказчика и уполномоченного органа по размещению заказов для муниципальных нужд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1. Лица, виновные в нарушении законодательства Российской Федерации о размещении заказов на поставки товаров, выполнение работ, оказание услуг для муниципальных нужд,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4:00Z</dcterms:created>
  <dc:creator>Customer</dc:creator>
  <dc:description/>
  <cp:keywords/>
  <dc:language>en-US</dc:language>
  <cp:lastModifiedBy>Customer</cp:lastModifiedBy>
  <dcterms:modified xsi:type="dcterms:W3CDTF">2012-02-03T04:45:00Z</dcterms:modified>
  <cp:revision>1</cp:revision>
  <dc:subject/>
  <dc:title>СОВЕТ  НОВОГОРЕНСКОГО  СЕЛЬСКОГО  ПОСЕЛЕНИЯ</dc:title>
</cp:coreProperties>
</file>