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>30.10.2012     №  2</w:t>
      </w:r>
    </w:p>
    <w:p>
      <w:pPr>
        <w:pStyle w:val="Normal"/>
        <w:rPr/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/>
      </w:pPr>
      <w:r>
        <w:rPr>
          <w:sz w:val="28"/>
        </w:rPr>
        <w:t>О внесении изменений в бюджет муниципального образования «Новогоренское сельское поселение» на 2012 год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внесения изменений в бюджет муниципального образования «Новогоренское сельское поселение» на 201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 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2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2 год по расходам в сумме 8133062,58 рублей и по доходам в сумме 8133062,58 рублей, в том числе налоговые и неналоговые доходы в сумме 389,1 рублей.</w:t>
      </w:r>
    </w:p>
    <w:p>
      <w:pPr>
        <w:pStyle w:val="2"/>
        <w:rPr/>
      </w:pPr>
      <w:r>
        <w:rPr/>
        <w:t>3. В приложения  к решению Совета Новогоренского сельского поселения от 15.12.2011 №228  внести следующие изменения:</w:t>
      </w:r>
    </w:p>
    <w:p>
      <w:pPr>
        <w:pStyle w:val="2"/>
        <w:rPr/>
      </w:pPr>
      <w:r>
        <w:rPr/>
        <w:t>3.1. Приложение 5 «Поступление доходов по основным источникам в бюджет МО «Новогоренское сельское поселение» на 2012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 Приложение 8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 год» изложить в новой редакции согласно приложению 2 к настоящему решению.</w:t>
      </w:r>
    </w:p>
    <w:p>
      <w:pPr>
        <w:pStyle w:val="3"/>
        <w:ind w:firstLine="567"/>
        <w:rPr>
          <w:b/>
          <w:b/>
          <w:bCs/>
        </w:rPr>
      </w:pPr>
      <w:r>
        <w:rPr/>
        <w:t>4. Настоящее решение опубликовать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3"/>
        <w:ind w:hanging="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417"/>
      </w:tblGrid>
      <w:tr>
        <w:trPr>
          <w:trHeight w:val="845" w:hRule="atLeast"/>
        </w:trPr>
        <w:tc>
          <w:tcPr>
            <w:tcW w:w="9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286" w:hanging="0"/>
              <w:rPr/>
            </w:pPr>
            <w:bookmarkStart w:id="0" w:name="RANGE!A1%3AC53"/>
            <w:bookmarkEnd w:id="0"/>
            <w:r>
              <w:rPr/>
              <w:t>Приложение №1  к решению</w:t>
            </w:r>
          </w:p>
          <w:p>
            <w:pPr>
              <w:pStyle w:val="Normal"/>
              <w:ind w:left="6286" w:hanging="0"/>
              <w:rPr/>
            </w:pPr>
            <w:bookmarkStart w:id="1" w:name="RANGE!A1%3AC53"/>
            <w:bookmarkEnd w:id="1"/>
            <w:r>
              <w:rPr/>
              <w:t>Совета Новогоренского сельского поселения</w:t>
            </w:r>
          </w:p>
          <w:p>
            <w:pPr>
              <w:pStyle w:val="Normal"/>
              <w:ind w:left="6286" w:hanging="0"/>
              <w:rPr/>
            </w:pPr>
            <w:r>
              <w:rPr/>
              <w:t xml:space="preserve">от " 30 " октября  2012 №2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ъем межбюджетных трасфертов </w:t>
              <w:br/>
              <w:t xml:space="preserve">бюджету МО "Новогоренское сельское поселение" на 2012 год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9 05000 05 0000 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82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743,96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378,3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78,3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,5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местным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22,5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243,16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25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комплектование книжных фондов библиотек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300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за счет средств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3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установку приборов учета потребления теплоэнергетических ресурсов в муниципальных учреждениях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783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из резервного фонда финансирования непредвиденных расходов АТО (Расп.АТО от 18.05.12 №52-р-в приобретение кресел для СКД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0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0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18,6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риобретение травокосилок в рамках благоустройства Новогорен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уличного освещения в с.Новогор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БТ из резервного фонда финансирования непредвиденных расходов АТО (распоряжение АТО от 22.08.2012 №91р-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85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роведение муниципальных вы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295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готовку генеральных планов, правил землепользования и застройк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7,5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в качестве денежной премии победителям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,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5-й зимней межпоселенческой спартакиаде д.Новосел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00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696"/>
        <w:gridCol w:w="1246"/>
        <w:gridCol w:w="576"/>
        <w:gridCol w:w="1315"/>
      </w:tblGrid>
      <w:tr>
        <w:trPr>
          <w:trHeight w:val="845" w:hRule="atLeast"/>
        </w:trPr>
        <w:tc>
          <w:tcPr>
            <w:tcW w:w="96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628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Приложение №2  к решению</w:t>
            </w:r>
          </w:p>
          <w:p>
            <w:pPr>
              <w:pStyle w:val="Normal"/>
              <w:ind w:left="6286" w:hanging="0"/>
              <w:rPr/>
            </w:pPr>
            <w:r>
              <w:rPr/>
              <w:t>Совета Новогоренского сельского поселения</w:t>
            </w:r>
          </w:p>
          <w:p>
            <w:pPr>
              <w:pStyle w:val="Normal"/>
              <w:ind w:left="6286" w:hanging="0"/>
              <w:rPr/>
            </w:pPr>
            <w:r>
              <w:rPr/>
              <w:t xml:space="preserve">от " 30 " октября  2012 №2  </w:t>
            </w:r>
          </w:p>
        </w:tc>
      </w:tr>
      <w:tr>
        <w:trPr>
          <w:trHeight w:val="1299" w:hRule="atLeast"/>
        </w:trPr>
        <w:tc>
          <w:tcPr>
            <w:tcW w:w="96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на 2012 год</w:t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ind w:hanging="216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3,06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Новогор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72,3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2,3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1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1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27,48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2,0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9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22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56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6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9</w:t>
            </w:r>
          </w:p>
        </w:tc>
      </w:tr>
      <w:tr>
        <w:trPr>
          <w:trHeight w:val="4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налоговых и таможенных органов и органов финансового (финансово-бюджетного надз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815</w:t>
            </w:r>
          </w:p>
        </w:tc>
      </w:tr>
      <w:tr>
        <w:trPr>
          <w:trHeight w:val="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81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8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й некоммерческим организациям, не являющимся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1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1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7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2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7,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7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генеральных планов,правил землепользования и застройк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7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рганизацию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29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295</w:t>
            </w:r>
          </w:p>
        </w:tc>
      </w:tr>
      <w:tr>
        <w:trPr>
          <w:trHeight w:val="1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трансферты на в качестве денежной премии победителям областного ежегодного конкурса на звание "Свмое благоустроенное муниципальное образование Томскоц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0,0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приобретение насос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48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4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3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участвовавших в 5-й зимней межпоселенческой спартакиаде д.Новосел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0,68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0,38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орцы и дома культуры,другие учреждения культуры и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4,7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2,8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45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7,74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3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трансферты из резервного фонда финансирования непредвиденных расходов АТО (Расп.АТО от 18.05.12 №52-р-в приобретение кресел для СКД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трансферты на установку приборов учета потребления теплоэнергетических ресурсов в муниципальных учреждениях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5:00Z</dcterms:created>
  <dc:creator>Nov</dc:creator>
  <dc:description/>
  <cp:keywords/>
  <dc:language>en-US</dc:language>
  <cp:lastModifiedBy>User</cp:lastModifiedBy>
  <cp:lastPrinted>2012-11-06T08:23:00Z</cp:lastPrinted>
  <dcterms:modified xsi:type="dcterms:W3CDTF">2015-10-20T09:42:00Z</dcterms:modified>
  <cp:revision>4</cp:revision>
  <dc:subject/>
  <dc:title>СОВЕТ  НОВОГОРЕНСКОГО  СЕЛЬСКОГО  ПОСЕЛЕНИЯ</dc:title>
</cp:coreProperties>
</file>