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13.12.2012     №16  </w:t>
      </w:r>
    </w:p>
    <w:p>
      <w:pPr>
        <w:pStyle w:val="Normal"/>
        <w:rPr/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/>
      </w:pPr>
      <w:r>
        <w:rPr>
          <w:sz w:val="28"/>
        </w:rPr>
        <w:t>О внесении изменений в бюджет муниципального образования «Новогоренское сельское поселение» на 2012 год</w:t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Новогоренского сельского поселения проект внесения изменений в бюджет муниципального образования «Новогоренское сельское поселение» на 201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2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2 год по расходам в сумме 8265,83 тысяч рублей и по доходам в сумме 8265,83 тысяч рублей, в том числе налоговые и неналоговые доходы в сумме 521,87 тысяч рублей.</w:t>
      </w:r>
    </w:p>
    <w:p>
      <w:pPr>
        <w:pStyle w:val="2"/>
        <w:rPr/>
      </w:pPr>
      <w:r>
        <w:rPr/>
        <w:t>3. В приложения к решению Совета Новогоренского сельского поселения от 15.12.2011 № 228  внести следующие изменения:</w:t>
      </w:r>
    </w:p>
    <w:p>
      <w:pPr>
        <w:pStyle w:val="2"/>
        <w:rPr/>
      </w:pPr>
      <w:r>
        <w:rPr/>
        <w:t>3.1. Приложение 5 «Объем межбюджетных трансфертов бюджету муниципального образования «Новогоренское сельское поселение» на 2012 год» изложить в новой редакции согласно приложению 1 к настоящему решению.</w:t>
      </w:r>
    </w:p>
    <w:p>
      <w:pPr>
        <w:pStyle w:val="3"/>
        <w:ind w:firstLine="567"/>
        <w:rPr/>
      </w:pPr>
      <w:r>
        <w:rPr/>
        <w:t>3.2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униципального образования «Новогоренское сельское поселение» на 2012 год» изложить в новой редакции согласно приложению 2 к настоящему решению.</w:t>
      </w:r>
    </w:p>
    <w:p>
      <w:pPr>
        <w:pStyle w:val="3"/>
        <w:ind w:firstLine="567"/>
        <w:rPr/>
      </w:pPr>
      <w:r>
        <w:rPr/>
        <w:t>4. «Объем налоговых и неналоговых доходов в бюджет муниципального образования «Новогоренское сельское поселение» на 2012 год» изложить согласно приложению 3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418"/>
      </w:tblGrid>
      <w:tr>
        <w:trPr>
          <w:trHeight w:val="1605" w:hRule="atLeast"/>
        </w:trPr>
        <w:tc>
          <w:tcPr>
            <w:tcW w:w="96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5436" w:hanging="0"/>
              <w:rPr/>
            </w:pPr>
            <w:bookmarkStart w:id="0" w:name="RANGE!A1%3AC53"/>
            <w:bookmarkEnd w:id="0"/>
            <w:r>
              <w:rPr/>
              <w:t>Приложение № 1  к решению</w:t>
            </w:r>
          </w:p>
          <w:p>
            <w:pPr>
              <w:pStyle w:val="Normal"/>
              <w:ind w:left="5436" w:hanging="0"/>
              <w:rPr/>
            </w:pPr>
            <w:bookmarkStart w:id="1" w:name="RANGE!A1%3AC53"/>
            <w:bookmarkEnd w:id="1"/>
            <w:r>
              <w:rPr/>
              <w:t>Совета Новогоренского сельского поселения от  13 декабря  2012 №  16 "О внесении изменений в бюджет муниципального образования "Новогоренское сельское поселение" на 2012 год</w:t>
            </w:r>
          </w:p>
        </w:tc>
      </w:tr>
      <w:tr>
        <w:trPr>
          <w:trHeight w:val="870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 </w:t>
              <w:br/>
              <w:t xml:space="preserve">бюджету МО "Новогоренское сельское поселение" на 2012 год  </w:t>
            </w:r>
          </w:p>
        </w:tc>
      </w:tr>
      <w:tr>
        <w:trPr>
          <w:trHeight w:val="5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9 05000 05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2,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43,96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378,3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3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50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3,16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лектование книжных фондов библиотек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00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за счет средств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становку приборов учета потребления теплоэнергетических ресурсов в муниципальных учреждениях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83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ТО (Расп.АТО от 18.05.12 №52-р-в приобретение кресел для СКД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00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субси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,6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травокосилок в рамках благоустройства Новогорен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уличного освещения в с.Новогор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БТ из резервного фонда финансирования непредвиденных расходов АТО (распоряжение АТО от 22.08.2012 №91р-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85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униципальных вы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</w:t>
            </w:r>
          </w:p>
        </w:tc>
      </w:tr>
      <w:tr>
        <w:trPr>
          <w:trHeight w:val="8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благоустройства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95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генеральных планов,правил землепользования и застройк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5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 качестве денежной премии победителям областного ежегодного конкурса на звание "Свмое благоустроенное муниципальное образование Томскоц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участвовавших в 5-й зимней межпоселенческой спартакиаде д.Новосел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845"/>
        <w:gridCol w:w="1178"/>
        <w:gridCol w:w="631"/>
        <w:gridCol w:w="1114"/>
      </w:tblGrid>
      <w:tr>
        <w:trPr>
          <w:trHeight w:val="845" w:hRule="atLeast"/>
        </w:trPr>
        <w:tc>
          <w:tcPr>
            <w:tcW w:w="95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5294" w:hanging="0"/>
              <w:rPr/>
            </w:pPr>
            <w:r>
              <w:rPr/>
              <w:t>Приложение № 1  к решению</w:t>
            </w:r>
          </w:p>
          <w:p>
            <w:pPr>
              <w:pStyle w:val="Normal"/>
              <w:ind w:left="5294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Совета Новогоренского сельского поселения от  13 декабря  2012 №  16 "О внесении изменений в бюджет муниципального образования "Новогоренское сельское поселение" на 2012 год</w:t>
            </w:r>
          </w:p>
        </w:tc>
      </w:tr>
      <w:tr>
        <w:trPr>
          <w:trHeight w:val="1751" w:hRule="atLeast"/>
        </w:trPr>
        <w:tc>
          <w:tcPr>
            <w:tcW w:w="95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Новогоренское сельское поселение» на 2012 год</w:t>
            </w:r>
          </w:p>
        </w:tc>
      </w:tr>
      <w:tr>
        <w:trPr>
          <w:trHeight w:val="152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65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Новогор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05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9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1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1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57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2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 00 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 00 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 36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7,0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2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7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генеральных планов, правил землепользования и застройк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8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7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5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рганизацию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2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2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</w:tr>
      <w:tr>
        <w:trPr>
          <w:trHeight w:val="12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межбюджетные трансферты на в качестве денежной премии победителям областного ежегодного конкурса на звание "Свмое благоустроенное муниципальное образование Томскоц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5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5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приобретение насос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5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5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7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межбюджетные трансферты на поощрение поселенческих команд,участвовавших в 5-й зимней межпоселенческой спартакиаде д.Новосел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КУ "Новогоренский СКД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0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0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4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7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62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7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2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3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межбюджетные трансферты из резервного фонда финансирования непредвиденных расходов АТО (Расп.АТО от 18.05.12 №52-р-в приобретение кресел для СКДЦ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40 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5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4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межбюджетные трансферты на установку приборов учета потребления теплоэнергетических ресурсов в муниципальных учрежде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397"/>
        <w:gridCol w:w="1275"/>
      </w:tblGrid>
      <w:tr>
        <w:trPr>
          <w:trHeight w:val="1554" w:hRule="atLeast"/>
        </w:trPr>
        <w:tc>
          <w:tcPr>
            <w:tcW w:w="95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5294" w:hanging="0"/>
              <w:rPr/>
            </w:pPr>
            <w:r>
              <w:rPr/>
              <w:t>Приложение № 3  к решению</w:t>
            </w:r>
          </w:p>
          <w:p>
            <w:pPr>
              <w:pStyle w:val="Normal"/>
              <w:ind w:left="5294" w:hanging="0"/>
              <w:rPr/>
            </w:pPr>
            <w:r>
              <w:rPr/>
              <w:t>Совета Новогоренского сельского поселения от " 13 " декабря  2012 № 16 "О внесении изменений в бюджет муниципального образования "Новогоренское сельское поселение" на 2012 год</w:t>
            </w:r>
          </w:p>
        </w:tc>
      </w:tr>
      <w:tr>
        <w:trPr>
          <w:trHeight w:val="870" w:hRule="atLeast"/>
        </w:trPr>
        <w:tc>
          <w:tcPr>
            <w:tcW w:w="95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налоговых и неналоговых доходов в </w:t>
              <w:br/>
              <w:t xml:space="preserve">бюджет МО "Новогоренское сельское поселение" на 2012 год  </w:t>
            </w:r>
          </w:p>
        </w:tc>
      </w:tr>
      <w:tr>
        <w:trPr>
          <w:trHeight w:val="55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(тыс. руб.)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9 05000 05 0000 000</w:t>
            </w:r>
          </w:p>
        </w:tc>
        <w:tc>
          <w:tcPr>
            <w:tcW w:w="5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2,2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 01 0 01 0 000 00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, полученных физическими лицами, являющимися налоговыми резидентами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 01 0 01 0 000 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, полученных физическими лицами, являющимися налоговыми резидентами РФ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 03 0 10 0  000 00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6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 03 0 10 0  000 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 01 3 10 0  000 00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</w:tr>
      <w:tr>
        <w:trPr>
          <w:trHeight w:val="13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 01 3 10 0  000 00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взимаемый по ставкам,установленным в соответствии ст.394 Налогового Кодекса Российской Федерации и применяемым к объектам налогообложения,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>
          <w:trHeight w:val="13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 02 0 01 0  000 00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13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 02 0 01 1  000 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 03 5 10 0  000 00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40</w:t>
            </w:r>
          </w:p>
        </w:tc>
      </w:tr>
      <w:tr>
        <w:trPr>
          <w:trHeight w:val="10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 03 5 10 0  000 12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</w:tr>
      <w:tr>
        <w:trPr>
          <w:trHeight w:val="13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9 04 5 10 0  000 00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10</w:t>
            </w:r>
          </w:p>
        </w:tc>
      </w:tr>
      <w:tr>
        <w:trPr>
          <w:trHeight w:val="138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 04 5 10 0  000 12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0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 99 5 10 0  000 00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 99 5 10 0  000 13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5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 05 0 10 0  000 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собст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78</w:t>
            </w:r>
          </w:p>
        </w:tc>
      </w:tr>
      <w:tr>
        <w:trPr>
          <w:trHeight w:val="15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 05 0 10 0  000 410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8</w:t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 02 5 10 0  000 000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со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9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 02 5 10 0  000 43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7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02:00Z</dcterms:created>
  <dc:creator>Nov</dc:creator>
  <dc:description/>
  <cp:keywords/>
  <dc:language>en-US</dc:language>
  <cp:lastModifiedBy>User</cp:lastModifiedBy>
  <cp:lastPrinted>2012-12-14T16:19:00Z</cp:lastPrinted>
  <dcterms:modified xsi:type="dcterms:W3CDTF">2015-10-20T08:36:00Z</dcterms:modified>
  <cp:revision>45</cp:revision>
  <dc:subject/>
  <dc:title>СОВЕТ  НОВОГОРЕНСКОГО  СЕЛЬСКОГО  ПОСЕЛЕНИЯ</dc:title>
</cp:coreProperties>
</file>