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  <w:lang w:val="ru-RU"/>
        </w:rPr>
        <w:t>КОЛПАШЕВСКОГО РАЙОНА, ТОМСКОЙ ОБЛАСТИ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</w:t>
      </w: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20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 xml:space="preserve">              № 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овогорно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2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5"/>
      </w:tblGrid>
      <w:tr>
        <w:trPr>
          <w:trHeight w:val="886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 в решение Совета  от 08.11.2010 №181   «Об утверждении  положения о земельном налоге  на территории муниципального образования «Новогоренское сельское поселение»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 целью приведения  актов органов местного самоуправления в соответствие с действующим законодательств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поселения 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изменения в Положение  о земельном налоге на территории муниципального образования «Новогоренское сельское поселение»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. «Пункт 3.3.раздела 3 изложить в новой редакции: «Налогоплательщики – физические лица, не являющиеся индивидуальными предпринимателями, уплачивают земельный на основании налогового уведомления  в срок не позднее 1 ноября года, следующего за истекшим налоговом периодом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Настоящее решение вступает в силу по истечении  одного месяца со дня его официального опубликования и не ранее первого числа  очередн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публиковать настоящее решение в Ведомостях органов местного самоуправления муниципального образования «Новогоренское сельское поселение», в газете «Советский Север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И.А. Ком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6:00Z</dcterms:created>
  <dc:creator>Customer</dc:creator>
  <dc:description/>
  <cp:keywords/>
  <dc:language>en-US</dc:language>
  <cp:lastModifiedBy>Customer</cp:lastModifiedBy>
  <cp:lastPrinted>2012-11-30T16:33:00Z</cp:lastPrinted>
  <dcterms:modified xsi:type="dcterms:W3CDTF">2012-11-30T10:36:00Z</dcterms:modified>
  <cp:revision>2</cp:revision>
  <dc:subject/>
  <dc:title>                           СОВЕТ НОВОГОРЕНСКОГО СЕЛЬСКОГО ПОСЕЛЕНИЯ</dc:title>
</cp:coreProperties>
</file>