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ОВЕТ НОВОГОРЕНСКОГО СЕЛЬСКОГО ПОСЕЛЕНИЯ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КОЛПАШЕВСКОГО РАЙОНА, ТОМСКОЙ ОБЛАСТИ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</w:t>
      </w: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8.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20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 xml:space="preserve">              № </w:t>
      </w: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886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Новогоренского сельского поселения от                 № 217 «Об установлении расчётной единицы»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Законом Томской области от 11.09.2007 №198-ОЗ «О муниципальной службе  в Томской области», Законом Томской области от 06.05.2009 №68-ОЗ «О гарантиях деятельности лиц, замещающих муниципальные должности, а также должности муниципальной службы, заключаемые на основании срочного трудового договора (контракта), в Томской области», Законом Томской области от 5 августа 2011 г. №157 –ОЗ «О расчетной единиц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Внести изменение в решение Совета поселения от 30.09.2011   №217 «Об установлении расчетной единицы», 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а именно,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1.Установить размер расчетной единицы, применяемой для исчисления должностных окладов лиц, замещающих муниципальные должности и должности муниципальной службы в органах местного самоуправления Новогоренского сельского поселения и в органах Администрации Новогоренского сельского поселения, равный 972,53 рубля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Опубликовать настоящее решение в Ведомостях органов местного самоуправления Новогоренского сельского поселения  и опубликова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Настоящее решение вступает в силу с момента вступления в силу Закона Томской области  от 14.11.2012 №211-ОЗ «О внесении изменений в Закон Томской области «Об областном бюджете на 2012 год и на плановый период 2013 и 2014 годов» и распространяется на правоотношения, возникшие с  1 ноября 2012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поселения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            И.А. Ком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8:00Z</dcterms:created>
  <dc:creator>Customer</dc:creator>
  <dc:description/>
  <cp:keywords/>
  <dc:language>en-US</dc:language>
  <cp:lastModifiedBy>Customer</cp:lastModifiedBy>
  <dcterms:modified xsi:type="dcterms:W3CDTF">2012-12-06T03:39:00Z</dcterms:modified>
  <cp:revision>3</cp:revision>
  <dc:subject/>
  <dc:title>                           СОВЕТ НОВОГОРЕНСКОГО СЕЛЬСКОГО ПОСЕЛЕНИЯ</dc:title>
</cp:coreProperties>
</file>