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13.12.2013                                                                                                       № 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 xml:space="preserve">О внесении изменений в решение Совета Новогоренского сельского поселения от 13.12.2012 №15 «О бюджете муниципального образования       «Новогоренское сельское поселение» на 2013 год» </w:t>
      </w:r>
      <w:r>
        <w:rPr>
          <w:sz w:val="28"/>
          <w:szCs w:val="28"/>
        </w:rPr>
        <w:t>(в редакции решения от 29.01.2013 г. №18; от 28.02.2013 г. №20; от 25.03.2013 №23; от 29.05.2013 №39; от 21.06.2013 №41; от 29.07.2013 №45; от 17.09.2013 №53; от 30.10.2013 №5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редставленный главным бухгалтером Администрации   Новогоренского сельского поселения проект внесения изменений в бюджет муниципального образования «Новогоренское сельское поселение» на 2013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3 год.</w:t>
      </w:r>
    </w:p>
    <w:p>
      <w:pPr>
        <w:pStyle w:val="3"/>
        <w:ind w:firstLine="567"/>
        <w:rPr/>
      </w:pPr>
      <w:r>
        <w:rPr/>
        <w:t xml:space="preserve">2. Утвердить бюджет муниципального образования «Новогоренское сельское поселение» (далее - бюджет поселения) на 2013 год по расходам в сумме </w:t>
      </w:r>
      <w:r>
        <w:rPr>
          <w:highlight w:val="yellow"/>
        </w:rPr>
        <w:t>7 </w:t>
      </w:r>
      <w:r>
        <w:rPr/>
        <w:t xml:space="preserve">942,92 тысяч рублей и по доходам в сумме </w:t>
      </w:r>
      <w:r>
        <w:rPr>
          <w:highlight w:val="yellow"/>
        </w:rPr>
        <w:t>7 </w:t>
      </w:r>
      <w:r>
        <w:rPr/>
        <w:t>942,92 тысяч рублей, в том числе налоговые и неналоговые доходы в сумме 405,46 тысяч рублей.</w:t>
      </w:r>
    </w:p>
    <w:p>
      <w:pPr>
        <w:pStyle w:val="3"/>
        <w:ind w:firstLine="567"/>
        <w:rPr/>
      </w:pPr>
      <w:r>
        <w:rPr/>
        <w:t>3. «Объем налоговых и неналоговых доходов в бюджет муниципального образования «Новогоренское сельское поселение» на 2013 год» изложить согласно приложению 1 к настоящему решению.</w:t>
      </w:r>
    </w:p>
    <w:p>
      <w:pPr>
        <w:pStyle w:val="2"/>
        <w:rPr/>
      </w:pPr>
      <w:r>
        <w:rPr/>
        <w:t xml:space="preserve">4. В приложения к решению Совета Новогоренского сельского поселения от 13.12.2012 №15  </w:t>
      </w:r>
      <w:r>
        <w:rPr>
          <w:szCs w:val="28"/>
        </w:rPr>
        <w:t xml:space="preserve">«О бюджете муниципального образования «Новогоренское сельское поселение» на 2013 год» </w:t>
      </w:r>
      <w:r>
        <w:rPr/>
        <w:t>внести следующие изменения:</w:t>
      </w:r>
    </w:p>
    <w:p>
      <w:pPr>
        <w:pStyle w:val="3"/>
        <w:ind w:firstLine="567"/>
        <w:rPr/>
      </w:pPr>
      <w:r>
        <w:rPr/>
        <w:t>4.1. Приложение 4 «Перечень и коды главных администраторов доходов бюджет МО "Новогоре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органов местного самоуправления, органов местной администрации  МО "Колпашевский район", учреждений, созданных ими) и закрепляемые за ними виды доходов на 2013 год» изложить в новой редакции согласно приложению 2 к настоящему решению</w:t>
      </w:r>
    </w:p>
    <w:p>
      <w:pPr>
        <w:pStyle w:val="3"/>
        <w:ind w:firstLine="567"/>
        <w:rPr/>
      </w:pPr>
      <w:r>
        <w:rPr/>
        <w:t>4.2. Приложение 5 «Объем межбюджетных трансфертов бюджету МО «Новогоренское сельское поселение» из бюджета МО «Колпашевский район» на 2013 год» изложить в новой редакции согласно приложению 3 к настоящему решению.</w:t>
      </w:r>
    </w:p>
    <w:p>
      <w:pPr>
        <w:pStyle w:val="3"/>
        <w:ind w:firstLine="567"/>
        <w:rPr/>
      </w:pPr>
      <w:r>
        <w:rPr/>
        <w:t>4.3. Приложение 8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3 год» изложить в новой редакции согласно приложению 4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№ 1  к решению</w:t>
        <w:br/>
        <w:t xml:space="preserve">Совета Новогоренского сельского поселения от 13 декабря 2013 №  "О внесении изменений в решение Совета Новогоренского сельского поселения от 13.12.2012  № 15 «О бюджете муниципального образования «Новогоренское сельское поселение» на 2013 год»  (в редакции решения от 29.01.2013 г. № 18; от 28.02.2013 г. № 20; от 25.03.2013 № 23; от 29.05.2013 № 39; </w:t>
      </w:r>
    </w:p>
    <w:p>
      <w:pPr>
        <w:pStyle w:val="Normal"/>
        <w:ind w:left="4962" w:hanging="0"/>
        <w:rPr/>
      </w:pPr>
      <w:r>
        <w:rPr/>
        <w:t>от 21.06.2013 № 41; от 29.07.2013 № 45;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>от 17.09.2013 № 53; от 30.10.2013 № 58)</w:t>
      </w:r>
    </w:p>
    <w:p>
      <w:pPr>
        <w:pStyle w:val="3"/>
        <w:ind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налоговых и неналоговых доходов в </w:t>
        <w:br/>
        <w:t xml:space="preserve">бюджет МО "Новогоренское сельское поселение" на 2013 год  </w:t>
      </w:r>
    </w:p>
    <w:p>
      <w:pPr>
        <w:pStyle w:val="3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0"/>
        <w:gridCol w:w="1134"/>
      </w:tblGrid>
      <w:tr>
        <w:trPr>
          <w:trHeight w:val="375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83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9 05000 05 0000 000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82,2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 01 0 01 0 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, полученных физическими лицами, являющимися налоговыми резидентами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 01 0 01 0 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 01 0 01 1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3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 01 0 01 1 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 03 0 10 0 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 03 0 10 0  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 01 3 10 0 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40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1 3 10 0 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13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 02 3 10 0 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4 02 0 01 0 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 02 0 01 1  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 01 3 10 0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0</w:t>
            </w:r>
          </w:p>
        </w:tc>
      </w:tr>
      <w:tr>
        <w:trPr>
          <w:trHeight w:val="13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 01 3 10 0 000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9 04 5 10 0 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3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 04 5 10 0  006 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ципальных унитарных предприятий, в том числе казённых) - плата за наем муниципального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3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1 99 5 10 0  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 99 5 10 0  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</w:t>
            </w:r>
          </w:p>
        </w:tc>
      </w:tr>
      <w:tr>
        <w:trPr>
          <w:trHeight w:val="15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4 02 05 0 10 0  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15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 05 3 10 0  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,46</w:t>
            </w:r>
          </w:p>
        </w:tc>
      </w:tr>
    </w:tbl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3"/>
        <w:ind w:hanging="0"/>
        <w:jc w:val="center"/>
        <w:rPr/>
      </w:pPr>
      <w:r>
        <w:rPr/>
      </w:r>
    </w:p>
    <w:p>
      <w:pPr>
        <w:pStyle w:val="Normal"/>
        <w:ind w:left="4962" w:hanging="0"/>
        <w:rPr/>
      </w:pPr>
      <w:r>
        <w:rPr/>
        <w:t>Приложение № 3  к решению</w:t>
        <w:br/>
        <w:t xml:space="preserve">Совета Новогоренского сельского поселения от 13 декабря 2013 №  "О внесении изменений в решение Совета Новогоренского сельского поселения от 13.12.2012  № 15 «О бюджете муниципального образования «Новогоренское сельское поселение» на 2013 год»  (в редакции решения от 29.01.2013 г. № 18; от 28.02.2013 г. № 20; от 25.03.2013 № 23; от 29.05.2013 № 39; </w:t>
      </w:r>
    </w:p>
    <w:p>
      <w:pPr>
        <w:pStyle w:val="Normal"/>
        <w:ind w:left="4962" w:hanging="0"/>
        <w:rPr/>
      </w:pPr>
      <w:r>
        <w:rPr/>
        <w:t>от 21.06.2013 № 41; от 29.07.2013 № 45;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>от 17.09.2013 № 53; от 30.10.2013 № 58)</w:t>
      </w:r>
    </w:p>
    <w:p>
      <w:pPr>
        <w:pStyle w:val="3"/>
        <w:ind w:hanging="0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межбюджетных трансфертов </w:t>
        <w:br/>
        <w:t xml:space="preserve">бюджету МО "Новогоренское сельское поселение" из бюджета МО "Колпашевский район" на 2013 год  </w:t>
      </w:r>
    </w:p>
    <w:p>
      <w:pPr>
        <w:pStyle w:val="3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528"/>
        <w:gridCol w:w="1417"/>
      </w:tblGrid>
      <w:tr>
        <w:trPr>
          <w:trHeight w:val="19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 537,5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6,1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,7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549,7</w:t>
            </w:r>
          </w:p>
        </w:tc>
      </w:tr>
      <w:tr>
        <w:trPr>
          <w:trHeight w:val="6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25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МБТ на комплектование книжных фондов библиотек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 548,1</w:t>
            </w:r>
          </w:p>
        </w:tc>
      </w:tr>
      <w:tr>
        <w:trPr>
          <w:trHeight w:val="6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4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2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,3</w:t>
            </w:r>
          </w:p>
        </w:tc>
      </w:tr>
      <w:tr>
        <w:trPr>
          <w:trHeight w:val="10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9</w:t>
            </w:r>
          </w:p>
        </w:tc>
      </w:tr>
      <w:tr>
        <w:trPr>
          <w:trHeight w:val="15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7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 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</w:tr>
      <w:tr>
        <w:trPr>
          <w:trHeight w:val="35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овогоренскому сельскому поселению на организацию водоснабжению в с.Новогорно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разработку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00,7</w:t>
            </w:r>
          </w:p>
        </w:tc>
      </w:tr>
      <w:tr>
        <w:trPr>
          <w:trHeight w:val="6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награждение поселений-участников районной сельскохозяйственной ярмарки "Дары осени-201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награждение победителей ежегодного конкурса на лучшее муниципальное образование Томской области по профилактике правонарушений (в соответствиии с распоряжением Администрации ТО от 07.08.2013 №612-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оощрение поселенческих команд, участвовавших в 6-й зимней межпоселенческой спартакиаде в с.Инк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</w:tr>
      <w:tr>
        <w:trPr>
          <w:trHeight w:val="6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татки 2012 года по 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,0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ремирование победителей областного ежегодного конкурса "Самое благоустроенное муниципальное образование Томской области" за 2012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2,5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18.06.2013 № 130-р-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13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1,9</w:t>
            </w:r>
          </w:p>
        </w:tc>
      </w:tr>
      <w:tr>
        <w:trPr>
          <w:trHeight w:val="54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БТ из резервного фонда финансирования непредвиденных расходов АТО ( в соответствии с распоряжением АТО от 03.07.2013 № 138-р-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</w:tr>
      <w:tr>
        <w:trPr>
          <w:trHeight w:val="9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реализацию мероприятий долгосрочной целевой программы "Обеспечение безопасности жизнедеятельности населения на территории Томской области на 2013-2015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0</w:t>
            </w:r>
          </w:p>
        </w:tc>
      </w:tr>
    </w:tbl>
    <w:p>
      <w:pPr>
        <w:pStyle w:val="Normal"/>
        <w:ind w:left="4962" w:hanging="0"/>
        <w:rPr/>
      </w:pPr>
      <w:r>
        <w:rPr/>
        <w:t>Приложение № 4  к решению</w:t>
        <w:br/>
        <w:t xml:space="preserve">Совета Новогоренского сельского поселения от 13 декабря 2013 №  "О внесении изменений в решение Совета Новогоренского сельского поселения от 13.12.2012  № 15 «О бюджете муниципального образования «Новогоренское сельское поселение» на 2013 год»  (в редакции решения от 29.01.2013 г. № 18; от 28.02.2013 г. № 20; от 25.03.2013 № 23; от 29.05.2013 № 39; </w:t>
      </w:r>
    </w:p>
    <w:p>
      <w:pPr>
        <w:pStyle w:val="Normal"/>
        <w:ind w:left="4962" w:hanging="0"/>
        <w:rPr/>
      </w:pPr>
      <w:r>
        <w:rPr/>
        <w:t>от 21.06.2013 № 41; от 29.07.2013 № 45;</w:t>
      </w:r>
    </w:p>
    <w:p>
      <w:pPr>
        <w:pStyle w:val="Normal"/>
        <w:ind w:left="4962" w:hanging="0"/>
        <w:rPr/>
      </w:pPr>
      <w:r>
        <w:rPr/>
        <w:t xml:space="preserve"> </w:t>
      </w:r>
      <w:r>
        <w:rPr/>
        <w:t>от 17.09.2013 № 53; от 30.10.2013 № 58)</w:t>
      </w:r>
    </w:p>
    <w:p>
      <w:pPr>
        <w:pStyle w:val="3"/>
        <w:ind w:hanging="0"/>
        <w:rPr/>
      </w:pPr>
      <w:r>
        <w:rPr/>
      </w:r>
    </w:p>
    <w:p>
      <w:pPr>
        <w:pStyle w:val="Normal"/>
        <w:ind w:left="284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на 2013 год</w:t>
      </w:r>
    </w:p>
    <w:p>
      <w:pPr>
        <w:pStyle w:val="3"/>
        <w:ind w:left="284"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80"/>
        <w:gridCol w:w="700"/>
        <w:gridCol w:w="1272"/>
        <w:gridCol w:w="640"/>
        <w:gridCol w:w="1253"/>
      </w:tblGrid>
      <w:tr>
        <w:trPr>
          <w:trHeight w:val="143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2,9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272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2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1,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1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3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8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8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8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6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 Счетной палаты Колпашевского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6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4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реализацию долгосрочной целевой программы "Обеспечение безопасности жизнедеятельности населения на территории Томской области на 2013-2015 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2 2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предусматривающих обращение взыскания на средства местного бюджета по  денежным обязательствам Администрации Новогорен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по культуре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32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награждение победителей ежегодного конкурса на лучшее муниципальное образование по профилактике правонарушений (в соответствии с распоряжением Администрации ТО от 07.08.2013 №612-р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32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32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награждение поселений-участников районной сельскохозяйственной ярмарки "Дары осени-2013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41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41 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3</w:t>
            </w:r>
          </w:p>
        </w:tc>
      </w:tr>
      <w:tr>
        <w:trPr>
          <w:trHeight w:val="18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</w:tr>
      <w:tr>
        <w:trPr>
          <w:trHeight w:val="9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15 02 15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5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технико-экономического обоснования по 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9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ррансферты Новогоренскосу сельскому поселению на организацию водоснабжения в с.Новогорно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8,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</w:tr>
      <w:tr>
        <w:trPr>
          <w:trHeight w:val="3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4,0</w:t>
            </w:r>
          </w:p>
        </w:tc>
      </w:tr>
      <w:tr>
        <w:trPr>
          <w:trHeight w:val="6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0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 за 2012 го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2,5</w:t>
            </w:r>
          </w:p>
        </w:tc>
      </w:tr>
      <w:tr>
        <w:trPr>
          <w:trHeight w:val="6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здравоохранения, спорта физической культуры, туризм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 97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Иные межбюджетные трансферты на поощрение поселенческих команд,участвовавших в 6-й зимней межпоселенческой спартакиаде с.Ин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0 38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 38 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"Новогоренский сельский культурно-досуговый центр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9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9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4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4,2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8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развлекательных,культурно-массовых и праздничных мероприятий на территории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12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1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5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35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1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35 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</w:tr>
      <w:tr>
        <w:trPr>
          <w:trHeight w:val="13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Межбюджетные трансферты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3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из резервного фонда финансирования непредвиденных расходов АТО ( в соответствии с распоряжением АТО от 03.07.2013 № 138-р-в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0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 26 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3"/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20:00Z</dcterms:created>
  <dc:creator>Nov</dc:creator>
  <dc:description/>
  <cp:keywords/>
  <dc:language>en-US</dc:language>
  <cp:lastModifiedBy>User</cp:lastModifiedBy>
  <cp:lastPrinted>2013-07-29T10:33:00Z</cp:lastPrinted>
  <dcterms:modified xsi:type="dcterms:W3CDTF">2015-04-20T05:18:00Z</dcterms:modified>
  <cp:revision>11</cp:revision>
  <dc:subject/>
  <dc:title>СОВЕТ  НОВОГОРЕНСКОГО  СЕЛЬСКОГО  ПОСЕЛЕНИЯ</dc:title>
</cp:coreProperties>
</file>