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11.11.2013                                                                                                       №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 xml:space="preserve">О внесении изменений в решение Совета Новогоренского сельского поселения от 13.12.2012 №15 «О бюджете муниципального образования       «Новогоренское сельское поселение» на 2013 год» </w:t>
      </w:r>
      <w:r>
        <w:rPr>
          <w:sz w:val="28"/>
          <w:szCs w:val="28"/>
        </w:rPr>
        <w:t>(в редакции решения от 29.01.2013 г. №18; от 28.02.2013 г. №20; от 25.03.2013 №23; от 29.05.2013 №39; от 21.06.2013 №41; от 29.07.2013 №45; от 17.09.2013 №53; от 30.10.2013 №5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ным бухгалтером Администрации   Новогоренского сельского поселения проект внесения изменений в бюджет муниципального образования «Новогоренское сельское поселение» на 2013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3 год.</w:t>
      </w:r>
    </w:p>
    <w:p>
      <w:pPr>
        <w:pStyle w:val="3"/>
        <w:ind w:firstLine="567"/>
        <w:rPr/>
      </w:pPr>
      <w:r>
        <w:rPr/>
        <w:t>2. Утвердить бюджет муниципального образования «Новогоренское сельское поселение» (далее - бюджет поселения) на 2013 год по расходам в сумме 7 921,9 тысяч рублей и по доходам в сумме 7 921,9 тысяч рублей, в том числе налоговые и неналоговые доходы в сумме 394,5 тысяч рублей.</w:t>
      </w:r>
    </w:p>
    <w:p>
      <w:pPr>
        <w:pStyle w:val="2"/>
        <w:rPr/>
      </w:pPr>
      <w:r>
        <w:rPr/>
        <w:t xml:space="preserve">3. В приложения к решению Совета Новогоренского сельского поселения от 13.12.2012 №15  </w:t>
      </w:r>
      <w:r>
        <w:rPr>
          <w:szCs w:val="28"/>
        </w:rPr>
        <w:t xml:space="preserve">«О бюджете муниципального образования «Новогоренское сельское поселение» на 2013 год» </w:t>
      </w:r>
      <w:r>
        <w:rPr/>
        <w:t>внести следующие изменения:</w:t>
      </w:r>
    </w:p>
    <w:p>
      <w:pPr>
        <w:pStyle w:val="3"/>
        <w:ind w:firstLine="567"/>
        <w:rPr/>
      </w:pPr>
      <w:r>
        <w:rPr/>
        <w:t>3.1. Приложение 5 «Объем межбюджетных трансфертов бюджету МО «Новогоренское сельское поселение» из бюджета МО «Колпашевский район» на 2013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3 год»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3"/>
        <w:ind w:hanging="0"/>
        <w:rPr/>
      </w:pPr>
      <w:r>
        <w:rPr/>
      </w:r>
    </w:p>
    <w:p>
      <w:pPr>
        <w:pStyle w:val="Normal"/>
        <w:ind w:left="510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 к решению</w:t>
        <w:br/>
        <w:t xml:space="preserve">Совета Новогоренского сельского поселения 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т 11.11.2013 № 61 "О внесении изменений в решение Совета Новогоренского сельского </w:t>
        <w:br/>
        <w:t xml:space="preserve">поселения от 13.12.2012 № 15 «О бюджете </w:t>
        <w:br/>
        <w:t xml:space="preserve"> муниципального образования  «Новогоренское сельское поселение» на 2013 год» (в редакции решения от 29.01.2013 г. № 18; от 28.02.2013 г. № 20; от 25.03.2013 № 23; от 29.05.2013 № 39; </w:t>
      </w:r>
    </w:p>
    <w:p>
      <w:pPr>
        <w:pStyle w:val="Normal"/>
        <w:ind w:left="5103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т 21.06.2013 № 41; от 29.07.2013 № 45;   </w:t>
        <w:br/>
        <w:t xml:space="preserve">от 17.09.2013 № 53; от 30.10.2013 № 58 )          </w:t>
        <w:br/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межбюджетных трансфертов </w:t>
        <w:br/>
        <w:t xml:space="preserve">бюджету МО "Новогоренское сельское поселение" из бюджета МО "Колпашевский район" на 2013 год 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99"/>
        <w:gridCol w:w="1134"/>
      </w:tblGrid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527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6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1,7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я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539,7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25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МБТ на комплектование книжных фондов библиотек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38,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2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9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 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разработку технико-экономического обоснования по 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00,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оощрение поселенческих команд, участвовавших в 6-й зимней межпоселенческой спартакиаде в с.Ин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из резервного фонда финансирования непредвиденных расходов АТО ( в соответствии с распоряжением АТО от 16.04.2013 № 80-р-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2012 года по 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ремирование победителей областного ежегодного конкурса "Самое благоустроенное муниципальное образование Томской области" за 201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,5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из резервного фонда финансирования непредвиденных расходов АТО ( в соответствии с распоряжением АТО от 18.06.2013 № 130-р-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9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из резервного фонда финансирования непредвиденных расходов АТО ( в соответствии с распоряжением АТО от 03.07.2013 № 138-р-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реализацию мероприятий долгосрочной целев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награждение поселений - участников районной сельскохозяйственной ярмарки "Дары осени - 2013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овогоренскому сельскому поселению на организацию водоснабжения в с.Новогор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</w:tbl>
    <w:p>
      <w:pPr>
        <w:pStyle w:val="3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2 к решению</w:t>
        <w:br/>
        <w:t xml:space="preserve">Совета Новогоренского сельского поселения 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т 11.11.2013 № 61 "О внесении изменений в решение Совета Новогоренского сельского </w:t>
        <w:br/>
        <w:t xml:space="preserve">поселения от 13.12.2012 № 15 «О бюджете </w:t>
        <w:br/>
        <w:t xml:space="preserve"> муниципального образования  «Новогоренское сельское поселение» на 2013 год» (в редакции решения от 29.01.2013 г. № 18; от 28.02.2013 г. № 20; от 25.03.2013 № 23; от 29.05.2013 № 39; </w:t>
      </w:r>
    </w:p>
    <w:p>
      <w:pPr>
        <w:pStyle w:val="Normal"/>
        <w:ind w:left="5103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т 21.06.2013 № 41; от 29.07.2013 № 45;   </w:t>
        <w:br/>
        <w:t xml:space="preserve">от 17.09.2013 № 53; от 30.10.2013 № 58 )          </w:t>
        <w:br/>
        <w:br/>
      </w:r>
    </w:p>
    <w:p>
      <w:pPr>
        <w:pStyle w:val="Normal"/>
        <w:ind w:left="284" w:right="282" w:hanging="0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на 2013 год</w:t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80"/>
        <w:gridCol w:w="700"/>
        <w:gridCol w:w="1080"/>
        <w:gridCol w:w="640"/>
        <w:gridCol w:w="1020"/>
      </w:tblGrid>
      <w:tr>
        <w:trPr>
          <w:trHeight w:val="10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21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5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,2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2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8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2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92 03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реализацию долгосрочной целевой программы "Обеспечение безопасности жизнедеятельности населения на территории Томской области на 2013-2015 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522 2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92 03 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награждение поселений - участников районной сельскохозяйственной ярмарки "Дары осени - 2013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41 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 xml:space="preserve">660 41 1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315 02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 xml:space="preserve">315 02 1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315 02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генеральных планов, правил землепользования и застройк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33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338 0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5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технико-экономического обоснования по 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овогоренскому сельскому поселению на организацию водоснабжения в с.Новогорно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391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8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4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 за 2012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2,5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трансферты на поощрение поселенческих команд, участвовавших в 6-й зимней межпоселенческой спартакиаде с.Ин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38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660 38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"Новогоренский сельский культурно-досугов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66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6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6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9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9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и проведение развлекательных, культурно-массовых и праздничных мероприятий на территории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440 99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440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12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12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622 35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</w:tr>
      <w:tr>
        <w:trPr>
          <w:trHeight w:val="13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жбюджетные трансферты из резервного фонда финансирования непредвиденных расходов АТО ( в соответствии с распоряжением АТО от 16.04.2013 № 80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резервного фонда финансирования непредвиденных расходов АТО (в соответствии с распоряжением АТО от 18.06.2013 № 130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резервного фонда финансирования непредвиденных расходов АТО ( в соответствии с распоряжением АТО от 03.07.2013 № 138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2:00Z</dcterms:created>
  <dc:creator>Администратор</dc:creator>
  <dc:description/>
  <cp:keywords/>
  <dc:language>en-US</dc:language>
  <cp:lastModifiedBy>User</cp:lastModifiedBy>
  <cp:lastPrinted>2013-11-11T15:41:00Z</cp:lastPrinted>
  <dcterms:modified xsi:type="dcterms:W3CDTF">2015-04-17T06:15:00Z</dcterms:modified>
  <cp:revision>6</cp:revision>
  <dc:subject/>
  <dc:title>СОВЕТ  НОВОГОРЕНСКОГО  СЕЛЬСКОГО  ПОСЕЛЕНИЯ</dc:title>
</cp:coreProperties>
</file>