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ОВОГОРЕНСКОГО  СЕЛЬСКОГО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0.2013              </w:t>
        <w:tab/>
        <w:tab/>
        <w:tab/>
        <w:tab/>
        <w:tab/>
        <w:tab/>
        <w:tab/>
        <w:tab/>
        <w:tab/>
        <w:t>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по исполнению бюджета муниципального образования «Новогоренское сельское поселение» за 9 месяцев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й главным бухгалтером администрации Новогоренского сельского поселения отчет об исполнении бюджета муниципального образования «Новогоренское сельское поселение» за 9 месяцев 201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Утвердить отчет об исполнении бюджета муниципального образования «Новогоренское сельское поселение» за 9 месяцев 2013 года, согласно приложениям №1, №2, №3, №4, №5 и №6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отчёт об исполнении бюджета поселения за 9 месяцев 2013 года в Ведомостях органов местного самоуправления 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Приложение № 1 к решению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Совета Новогоренского сельского поселе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"Об отчете по исполнению бюджета муниципального образования «Новогоренское сельское поселение» за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9 месяцев 2013 года" от 30.10.2013 № 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282" w:hanging="0"/>
        <w:jc w:val="center"/>
        <w:rPr/>
      </w:pPr>
      <w:r>
        <w:rPr>
          <w:b/>
          <w:bCs/>
          <w:sz w:val="28"/>
          <w:szCs w:val="28"/>
        </w:rPr>
        <w:t>Отчет об исполнении доходов бюджета муниципального образования "Новогоренское сельское поселение" по кодам классификации доходов бюджета за 9 месяцев 201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253"/>
        <w:gridCol w:w="850"/>
        <w:gridCol w:w="142"/>
        <w:gridCol w:w="992"/>
        <w:gridCol w:w="684"/>
        <w:gridCol w:w="141"/>
      </w:tblGrid>
      <w:tr>
        <w:trPr>
          <w:trHeight w:val="119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  <w:br/>
              <w:t>исполнения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0 00 00000 00 0000 000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,1</w:t>
            </w:r>
          </w:p>
        </w:tc>
        <w:tc>
          <w:tcPr>
            <w:tcW w:w="8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5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доходы физических л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7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4</w:t>
            </w:r>
          </w:p>
        </w:tc>
      </w:tr>
      <w:tr>
        <w:trPr>
          <w:trHeight w:val="123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3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5 00000 00 0000 000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совокупный дох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2 1 06 00000 00 0000 000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имущ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7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1</w:t>
            </w:r>
          </w:p>
        </w:tc>
      </w:tr>
      <w:tr>
        <w:trPr>
          <w:trHeight w:val="11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18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п.1 п.1 ст.394 НК РФ и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>
          <w:trHeight w:val="18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п.2 п.1 ст.394 НК РФ и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0 00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горен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6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44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7</w:t>
            </w:r>
          </w:p>
        </w:tc>
      </w:tr>
      <w:tr>
        <w:trPr>
          <w:trHeight w:val="22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901 1 08 04020 10 000 110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  <w:iCs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  <w:iCs/>
              </w:rPr>
              <w:t>3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i/>
                <w:iCs/>
              </w:rPr>
              <w:t>84,8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 1 11 00000 00 0000 000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7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,0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 1 14 00000 10 0000 000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4 02053 10 0000 410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8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5,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6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01 2 02 01001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5,9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3</w:t>
            </w:r>
          </w:p>
        </w:tc>
      </w:tr>
      <w:tr>
        <w:trPr>
          <w:trHeight w:val="9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 2 02 03015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,7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 2 02 04000 0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27,7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8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ных домов населенных пунк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4,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технико-экономического обоснования по модернизации системы водоснабжения деревни Новогорное, Колпашевского района, Томской об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148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6-й зимней межпоселенческой спартакиаде с.Инки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татки 2012 года по субсидии на подготовку генеральных планов, правил землепользования и застройки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мирование победителей областного ежегодного конкурса "Самое благоустроенное муниципальное образование Томской области" за 2012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долгосрочной целевой программы "Обеспечение безопасности жизнедеятельности населения на территории  Томской области на 2013-2015 годы"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 0 00 00000 00 0000 000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Новогоренский сельский культурно-досуговый центр"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,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9 1 13 01995 10 0000 13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6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9 2 02 04000 0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2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3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 2 02 04025 10 0000 1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комплектование книжных фондов библиотек муниципальных образований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 2 02 04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 2 02 04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за счет средств субсид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 2 02 04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резервного фонда финансирования непредвиденных расходов АТО ( в соответствии с распоряжением АТО от 16.04.2013 № 80-р-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 2 02 04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резервного фонда финансирования непредвиденных расходов АТО (в соответствии с распоряжением АТО от 18.06.2013 № 130-р-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 2 02 04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резервного фонда финансирования непредвиденных расходов АТО (в соответствии с распоряжением АТО от 03.07.2013 № 138-р-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 2 02 04999 10 0000 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9,9</w:t>
            </w:r>
          </w:p>
        </w:tc>
        <w:tc>
          <w:tcPr>
            <w:tcW w:w="8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Приложение № 2 к решению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Совета Новогоренского сельского поселе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"Об отчете по исполнению бюджета муниципального образования «Новогоренское сельское поселение» за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9 месяцев 2013 года" от 30.10.2013 № 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доходов бюджета  муниципального образования "Новогоренское сельское поселение" по кодам видов доходов, подвидов доходов классификацией операций сектора государственного управления за 9 месяцев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31"/>
        <w:gridCol w:w="2818"/>
        <w:gridCol w:w="1371"/>
        <w:gridCol w:w="205"/>
        <w:gridCol w:w="993"/>
        <w:gridCol w:w="173"/>
        <w:gridCol w:w="820"/>
        <w:gridCol w:w="578"/>
        <w:gridCol w:w="129"/>
        <w:gridCol w:w="148"/>
      </w:tblGrid>
      <w:tr>
        <w:trPr>
          <w:trHeight w:val="223" w:hRule="atLeast"/>
        </w:trPr>
        <w:tc>
          <w:tcPr>
            <w:tcW w:w="25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Российской Федер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  <w:br/>
              <w:t>исполнения</w:t>
            </w:r>
          </w:p>
        </w:tc>
      </w:tr>
      <w:tr>
        <w:trPr>
          <w:trHeight w:val="139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1,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,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4</w:t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160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 которых   является налоговый агент, за исключением доходов, в отношении которых исчисление и  уплата налога осуществляются в соответствии  со статьями  227,  227.1  и 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33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совокупный доход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4</w:t>
            </w:r>
          </w:p>
        </w:tc>
      </w:tr>
      <w:tr>
        <w:trPr>
          <w:trHeight w:val="96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6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</w:tr>
      <w:tr>
        <w:trPr>
          <w:trHeight w:val="141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п.1 п.1 ст.394 НК РФ и применяемым к объектам налогообложения, расположенным в границах поселений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</w:tr>
      <w:tr>
        <w:trPr/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п.2 п.1 ст.394 НК РФ и применяемым к объектам налогообложения, расположенным в границах поселений 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1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8</w:t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8 04020 10 000 1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61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0</w:t>
            </w:r>
          </w:p>
        </w:tc>
      </w:tr>
      <w:tr>
        <w:trPr>
          <w:trHeight w:val="154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63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3 000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1</w:t>
            </w:r>
          </w:p>
        </w:tc>
      </w:tr>
      <w:tr>
        <w:trPr>
          <w:trHeight w:val="630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 услуг (работ) получателями  средств бюджетов поселений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</w:tr>
      <w:tr>
        <w:trPr>
          <w:trHeight w:val="729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4 02053 10 0000 4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3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2 00 000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7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</w:tr>
      <w:tr>
        <w:trPr>
          <w:trHeight w:val="94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2 02 00000 00 0000 000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7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5</w:t>
            </w:r>
          </w:p>
        </w:tc>
      </w:tr>
      <w:tr>
        <w:trPr>
          <w:trHeight w:val="63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2 02 01000 0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6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</w:tr>
      <w:tr>
        <w:trPr>
          <w:trHeight w:val="134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1001 10 0000 15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9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58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 2 02 03000 0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1 2 02 03015 1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4000 0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29,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6</w:t>
            </w:r>
          </w:p>
        </w:tc>
      </w:tr>
      <w:tr>
        <w:trPr>
          <w:trHeight w:val="91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 2 02 04025 1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 2 02 04999 1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</w:tr>
      <w:tr>
        <w:trPr>
          <w:trHeight w:val="154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 2 02 04999 1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</w:tr>
      <w:tr>
        <w:trPr>
          <w:trHeight w:val="184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ных домов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1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на поддержку мер по обеспечению сбалансированности местных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0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4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</w:tr>
      <w:tr>
        <w:trPr>
          <w:trHeight w:val="61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на 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зработку технико-экономического обоснования по модернизации системы водоснабжения деревни Новогорное, Колпашевского района, Том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передаваемые бюджетам поселений на поощрение поселенческих команд, участвовавших в 6-й зимней межпоселенческой спартакиаде в с.Инки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татки 2012 года по субсидии на подготовку генеральных планов, правил землепользования и застройки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емирование победителей областного ежегодного конкурса "Самое благоустроенное муниципальное образование Томской области" за 2012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 2 02 04999 1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долгосрочной целевой программы "Обеспечение безопасности жизнедеятельности населения на территории  Томской области на 2013-2015 год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 2 02 04999 1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резервного фонда финансирования непредвиденных расходов АТО ( в соответствии с распоряжением АТО от 16.04.2013 № 80-р-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 2 02 04999 1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резервного фонда финансирования непредвиденных расходов АТО (в соответствии с распоряжением АТО от 18.06.2013 № 130-р-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 2 02 04999 1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из резервного фонда финансирования непредвиденных расходов АТО (в соответствии с распоряжением АТО от 03.07.2013 № 138-р-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 2 02 04999 10 0000 151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375" w:hRule="atLeast"/>
        </w:trPr>
        <w:tc>
          <w:tcPr>
            <w:tcW w:w="2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2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9,9</w:t>
            </w:r>
          </w:p>
        </w:tc>
        <w:tc>
          <w:tcPr>
            <w:tcW w:w="8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№ 3 к решению Совета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ренского сельского поселения «Об отчете по исполнению бюджета муниципального образования «Новогоренское сельское поселение» за 9 месяцев 2013 года»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0.2013    №59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82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952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по расходам бюджета по ведомственной структуре расходов муниципального образования "Новогоренское сельское поселение" за 9 месяцев 201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.п. 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на 2013 го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9 месяцев 2013 года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Новогоренского сельского поселения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4,0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0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Новогоренский сельский культурно-досуговый центр»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4,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9,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28,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90,7</w:t>
            </w:r>
          </w:p>
        </w:tc>
        <w:tc>
          <w:tcPr>
            <w:tcW w:w="1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Приложение № 4 к решению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Совета Новогоренского сельского поселения</w:t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 xml:space="preserve">"Об отчете по исполнению бюджета муниципального образования «Новогоренское сельское поселение» за 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9 месяцев 2013 года" от 30.10.2013 № 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об исполнении расходов бюджета </w:t>
        <w:br/>
        <w:t xml:space="preserve">муниципального образования "Новогоренское сельское поселение" </w:t>
        <w:br/>
        <w:t>по разделам и подразделам за 9 месяцев 2013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20"/>
        <w:gridCol w:w="1123"/>
        <w:gridCol w:w="1134"/>
        <w:gridCol w:w="920"/>
      </w:tblGrid>
      <w:tr>
        <w:trPr>
          <w:trHeight w:val="27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527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 на 201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о за 9 месяцев 2013 год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оцент </w:t>
              <w:br/>
              <w:t>исполнения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90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4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3</w:t>
            </w:r>
          </w:p>
        </w:tc>
      </w:tr>
      <w:tr>
        <w:trPr>
          <w:trHeight w:val="2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9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поощрение поселенческих команд, участвовавших в 6-й зимней межпоселенческой спартакиаде в с.Инки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5 к решению Совета</w:t>
      </w:r>
    </w:p>
    <w:p>
      <w:pPr>
        <w:pStyle w:val="Normal"/>
        <w:ind w:left="10080" w:firstLine="720"/>
        <w:rPr/>
      </w:pPr>
      <w:r>
        <w:rPr>
          <w:sz w:val="22"/>
          <w:szCs w:val="22"/>
        </w:rPr>
        <w:t>Новогоренского сельского поселения</w:t>
      </w:r>
    </w:p>
    <w:p>
      <w:pPr>
        <w:pStyle w:val="Normal"/>
        <w:ind w:left="10080" w:firstLine="720"/>
        <w:rPr/>
      </w:pPr>
      <w:r>
        <w:rPr>
          <w:sz w:val="22"/>
          <w:szCs w:val="22"/>
        </w:rPr>
        <w:t>«Об отчете по исполнению бюджета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ind w:left="10080" w:firstLine="720"/>
        <w:rPr/>
      </w:pPr>
      <w:r>
        <w:rPr>
          <w:sz w:val="22"/>
          <w:szCs w:val="22"/>
        </w:rPr>
        <w:t>«Новогоренское сельское поселение»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>за 9 месяцев 2013 года»</w:t>
      </w:r>
    </w:p>
    <w:p>
      <w:pPr>
        <w:pStyle w:val="Normal"/>
        <w:ind w:left="10080" w:firstLine="720"/>
        <w:rPr>
          <w:sz w:val="20"/>
        </w:rPr>
      </w:pPr>
      <w:r>
        <w:rPr>
          <w:sz w:val="20"/>
        </w:rPr>
        <w:t xml:space="preserve">от 30.10.2013   №59 </w:t>
      </w:r>
    </w:p>
    <w:p>
      <w:pPr>
        <w:pStyle w:val="Normal"/>
        <w:ind w:left="1008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 муниципального образования «Новогоре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источникам финансирования дефицита бюджета по кодам классифик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а за 9 месяцев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842"/>
        <w:gridCol w:w="2977"/>
        <w:gridCol w:w="1843"/>
        <w:gridCol w:w="1701"/>
      </w:tblGrid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источника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на 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 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9 месяцев 2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3 года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Новогоре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 0000 5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lang w:val="en-US"/>
              </w:rPr>
              <w:t>- 7 </w:t>
            </w:r>
            <w:r>
              <w:rPr/>
              <w:t>9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 xml:space="preserve"> 6 032,4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7 9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5 143,2</w:t>
            </w:r>
          </w:p>
        </w:tc>
      </w:tr>
      <w:tr>
        <w:trPr>
          <w:trHeight w:val="3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b/>
                <w:bCs/>
              </w:rPr>
              <w:t xml:space="preserve"> источников внутреннего финансирования дефицита бюджета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88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6 к решению Совета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 xml:space="preserve">Новогоренского сельского поселения 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 xml:space="preserve">«Об отчете по исполнению бюджета 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 xml:space="preserve">«Новогоренское сельское поселение» </w:t>
      </w:r>
    </w:p>
    <w:p>
      <w:pPr>
        <w:pStyle w:val="Normal"/>
        <w:ind w:left="10080" w:firstLine="720"/>
        <w:rPr>
          <w:sz w:val="22"/>
          <w:szCs w:val="22"/>
        </w:rPr>
      </w:pPr>
      <w:r>
        <w:rPr>
          <w:sz w:val="22"/>
          <w:szCs w:val="22"/>
        </w:rPr>
        <w:t>за 9 месяцев 2013 года»</w:t>
      </w:r>
    </w:p>
    <w:p>
      <w:pPr>
        <w:pStyle w:val="Normal"/>
        <w:ind w:left="10080" w:firstLine="720"/>
        <w:rPr>
          <w:bCs/>
        </w:rPr>
      </w:pPr>
      <w:r>
        <w:rPr>
          <w:sz w:val="20"/>
        </w:rPr>
        <w:t>от 30.10.2013    №5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муниципального образования  «Новогоренское сельское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 источникам финансирования дефицита бюджета по кодам групп, подгрупп, статей, ви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за 9 месяцев 2013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1" w:firstLine="709"/>
        <w:jc w:val="right"/>
        <w:rPr/>
      </w:pPr>
      <w:r>
        <w:rPr/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яцев 2013 года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lang w:val="en-US"/>
              </w:rPr>
              <w:t xml:space="preserve">- </w:t>
            </w:r>
            <w:r>
              <w:rPr/>
              <w:t>7 9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 xml:space="preserve"> 6 032,4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7 91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/>
            </w:pPr>
            <w:r>
              <w:rPr/>
              <w:t>5 143,2</w:t>
            </w:r>
          </w:p>
        </w:tc>
      </w:tr>
      <w:tr>
        <w:trPr>
          <w:trHeight w:val="45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  <w:r>
              <w:rPr>
                <w:b/>
                <w:bCs/>
              </w:rPr>
              <w:t xml:space="preserve"> источников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88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9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Iiianoaieou">
    <w:name w:val="iiia? no?aieou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42:00Z</dcterms:created>
  <dc:creator>User</dc:creator>
  <dc:description/>
  <cp:keywords/>
  <dc:language>en-US</dc:language>
  <cp:lastModifiedBy>User</cp:lastModifiedBy>
  <cp:lastPrinted>2013-10-31T09:47:00Z</cp:lastPrinted>
  <dcterms:modified xsi:type="dcterms:W3CDTF">2015-04-17T05:56:00Z</dcterms:modified>
  <cp:revision>88</cp:revision>
  <dc:subject/>
  <dc:title>СОВЕТ  НОВОГОРЕНСКОГО  СЕЛЬСКОГО  ПОСЕЛЕНИЯ</dc:title>
</cp:coreProperties>
</file>