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1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СОВЕТ  НОВОГОРЕНСКОГО  СЕЛЬСКОГО  ПОСЕЛЕНИЯ</w:t>
      </w:r>
    </w:p>
    <w:p>
      <w:pPr>
        <w:pStyle w:val="Heading4"/>
        <w:ind w:left="-10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</w:t>
      </w:r>
      <w:r>
        <w:rPr>
          <w:b w:val="false"/>
          <w:bCs w:val="false"/>
          <w:sz w:val="24"/>
        </w:rPr>
        <w:t>КОЛПАШЕВСКОГО РАЙОНА  ТОМСКОЙ ОБЛАСТ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7"/>
        <w:rPr/>
      </w:pPr>
      <w:r>
        <w:rPr/>
        <w:t>30.10.2013                                                                                                       № 5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center"/>
        <w:rPr/>
      </w:pPr>
      <w:r>
        <w:rPr>
          <w:sz w:val="28"/>
        </w:rPr>
        <w:t xml:space="preserve">О внесении изменений в решение Совета Новогоренского сельского поселения от 13.12.2012 №15 «О бюджете муниципального образования       «Новогоренское сельское поселение» на 2013 год» </w:t>
      </w:r>
      <w:r>
        <w:rPr>
          <w:sz w:val="28"/>
          <w:szCs w:val="28"/>
        </w:rPr>
        <w:t>(в редакции решения от 29.01.2013 г. №18; от 28.02.2013 г. №20; от 25.03.2013 №23; от 29.05.2013 №39; от 21.06.2013 №41; от 29.07.2013 №45; от 17.09.2013 №5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ассмотрев представленный главным бухгалтером Администрации   Новогоренского сельского поселения проект внесения изменений в бюджет муниципального образования «Новогоренское сельское поселение» на 2013 год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Совет поселения РЕШИЛ:</w:t>
      </w:r>
    </w:p>
    <w:p>
      <w:pPr>
        <w:pStyle w:val="2"/>
        <w:rPr/>
      </w:pPr>
      <w:r>
        <w:rPr/>
        <w:t>1. Объединить первое и второе чтение по рассмотрению проекта внесения изменений в бюджет муниципального образования «Новогоренское сельское поселение» на 2013 год.</w:t>
      </w:r>
    </w:p>
    <w:p>
      <w:pPr>
        <w:pStyle w:val="3"/>
        <w:ind w:firstLine="567"/>
        <w:rPr/>
      </w:pPr>
      <w:r>
        <w:rPr/>
        <w:t>2. Утвердить бюджет муниципального образования «Новогоренское сельское поселение» (далее - бюджет поселения) на 2013 год по расходам в сумме 7 828,4 тысяч рублей и по доходам в сумме 7 828,4 тысяч рублей, в том числе налоговые и неналоговые доходы в сумме 371,0 тысяч рублей.</w:t>
      </w:r>
    </w:p>
    <w:p>
      <w:pPr>
        <w:pStyle w:val="3"/>
        <w:ind w:firstLine="567"/>
        <w:rPr/>
      </w:pPr>
      <w:r>
        <w:rPr/>
        <w:t>3. «Объем налоговых и неналоговых доходов в бюджет муниципального образования «Новогоренское сельское поселение» на 2013 год» изложить согласно приложению 1 к настоящему решению.</w:t>
      </w:r>
    </w:p>
    <w:p>
      <w:pPr>
        <w:pStyle w:val="2"/>
        <w:rPr/>
      </w:pPr>
      <w:r>
        <w:rPr/>
        <w:t xml:space="preserve">4. В приложения к решению Совета Новогоренского сельского поселения от 13.12.2012 №15  </w:t>
      </w:r>
      <w:r>
        <w:rPr>
          <w:szCs w:val="28"/>
        </w:rPr>
        <w:t xml:space="preserve">«О бюджете муниципального образования «Новогоренское сельское поселение» на 2013 год» </w:t>
      </w:r>
      <w:r>
        <w:rPr/>
        <w:t>внести следующие изменения:</w:t>
      </w:r>
    </w:p>
    <w:p>
      <w:pPr>
        <w:pStyle w:val="3"/>
        <w:ind w:firstLine="567"/>
        <w:rPr/>
      </w:pPr>
      <w:r>
        <w:rPr/>
        <w:t>4.1. Приложение 5 «Объем межбюджетных трансфертов бюджету МО «Новогоренское сельское поселение» из бюджета МО «Колпашевский район» на 2013 год» изложить в новой редакции согласно приложению 2 к настоящему решению.</w:t>
      </w:r>
    </w:p>
    <w:p>
      <w:pPr>
        <w:pStyle w:val="3"/>
        <w:ind w:firstLine="567"/>
        <w:rPr/>
      </w:pPr>
      <w:r>
        <w:rPr/>
        <w:t>4.2. Приложение 8 «Распределение бюджетных ассигнований по разделам, подразделам, целевым статьям и видам расходов бюджетов в ведомственной структуре расходов бюджета муниципального образования «Новогоренское сельское поселение» на 2013 год» изложить в новой редакции согласно приложению 3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опубликовать в Ведомостях органов местного самоуправления Новогоренского сельского поселения и разместить на официальном Интернет - сайте муниципального образования «Новогоренское сельское поселение» http://novogornoe.tomsk.ru/.</w:t>
      </w:r>
    </w:p>
    <w:p>
      <w:pPr>
        <w:pStyle w:val="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hanging="0"/>
        <w:rPr/>
      </w:pPr>
      <w:r>
        <w:rPr/>
        <w:t>Глава поселения</w:t>
        <w:tab/>
        <w:tab/>
        <w:tab/>
        <w:tab/>
        <w:tab/>
        <w:tab/>
        <w:t xml:space="preserve">                     И.А. Комарова</w:t>
      </w:r>
    </w:p>
    <w:p>
      <w:pPr>
        <w:pStyle w:val="Normal"/>
        <w:ind w:left="467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  к решению</w:t>
        <w:br/>
        <w:t>Совета Новогоренского сельского поселения</w:t>
        <w:br/>
        <w:t>от 30.10.2013 № 58  "О внесении изменений в решение Совета Новогоренского сельского поселения от 13.12.2012 № 15 «О бюджете муниципального образования «Новогоренское сельское поселение» на 2013 год» (в редакции решения от 29.01.2013 г. № 18; от 28.02.2013 г. № 20; от 25.03.2013 № 23;</w:t>
      </w:r>
    </w:p>
    <w:p>
      <w:pPr>
        <w:pStyle w:val="Normal"/>
        <w:ind w:left="467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29.05.2013 № 39; от 21.06.2013 № 41; </w:t>
      </w:r>
    </w:p>
    <w:p>
      <w:pPr>
        <w:pStyle w:val="Normal"/>
        <w:ind w:left="4678" w:hanging="0"/>
        <w:rPr/>
      </w:pPr>
      <w:r>
        <w:rPr>
          <w:sz w:val="20"/>
          <w:szCs w:val="20"/>
        </w:rPr>
        <w:t>от 29.07.2013 № 45; от 17.09.2013 № 5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Объем налоговых и неналоговых доходов в </w:t>
        <w:br/>
        <w:t>бюджет МО "Новогоренское сельское поселение" на 2013 год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670"/>
        <w:gridCol w:w="1134"/>
      </w:tblGrid>
      <w:tr>
        <w:trPr>
          <w:trHeight w:val="107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тыс. руб.)</w:t>
            </w:r>
          </w:p>
        </w:tc>
      </w:tr>
      <w:tr>
        <w:trPr>
          <w:trHeight w:val="7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 классификации Российской Федерации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 01 0 01 0 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, полученных физическими лицами, являющимися налоговыми резидентами Р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9,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 01 0 01 0 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00</w:t>
            </w:r>
          </w:p>
        </w:tc>
      </w:tr>
      <w:tr>
        <w:trPr>
          <w:trHeight w:val="17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3 01 0 01 1 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63</w:t>
            </w:r>
          </w:p>
        </w:tc>
      </w:tr>
      <w:tr>
        <w:trPr>
          <w:trHeight w:val="17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 01 0 01 1 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3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1 03 0 10 0  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90</w:t>
            </w:r>
          </w:p>
        </w:tc>
      </w:tr>
      <w:tr>
        <w:trPr>
          <w:trHeight w:val="9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 03 0 10 0  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9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 01 3 10 0  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,40</w:t>
            </w:r>
          </w:p>
        </w:tc>
      </w:tr>
      <w:tr>
        <w:trPr>
          <w:trHeight w:val="13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 01 3 10 0  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13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 02 3 10 0 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40</w:t>
            </w:r>
          </w:p>
        </w:tc>
      </w:tr>
      <w:tr>
        <w:trPr>
          <w:trHeight w:val="13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4 02 0 01 0  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60</w:t>
            </w:r>
          </w:p>
        </w:tc>
      </w:tr>
      <w:tr>
        <w:trPr>
          <w:trHeight w:val="13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 02 0 01 1  000 1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0</w:t>
            </w:r>
          </w:p>
        </w:tc>
      </w:tr>
      <w:tr>
        <w:trPr>
          <w:trHeight w:val="15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5 01 3 10 0 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енн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0</w:t>
            </w:r>
          </w:p>
        </w:tc>
      </w:tr>
      <w:tr>
        <w:trPr>
          <w:trHeight w:val="13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 01 3 10 0 000 1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енн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</w:tr>
      <w:tr>
        <w:trPr>
          <w:trHeight w:val="13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9 04 5 10 0  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,73</w:t>
            </w:r>
          </w:p>
        </w:tc>
      </w:tr>
      <w:tr>
        <w:trPr>
          <w:trHeight w:val="15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 04 5 10 0  006 1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ципальных унитарных предприятий, в том числе казённых) - плата за наем муниципального жиль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73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1 99 5 10 0  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,70</w:t>
            </w:r>
          </w:p>
        </w:tc>
      </w:tr>
      <w:tr>
        <w:trPr>
          <w:trHeight w:val="48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 99 5 10 0  000 1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70</w:t>
            </w:r>
          </w:p>
        </w:tc>
      </w:tr>
      <w:tr>
        <w:trPr>
          <w:trHeight w:val="15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2 05 0 10 0  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реализации имущества, находящегося в собст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</w:tr>
      <w:tr>
        <w:trPr>
          <w:trHeight w:val="15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 05 3 10 0  000 4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4,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78" w:hanging="0"/>
        <w:rPr>
          <w:sz w:val="20"/>
          <w:szCs w:val="20"/>
        </w:rPr>
      </w:pPr>
      <w:r>
        <w:rPr>
          <w:sz w:val="20"/>
          <w:szCs w:val="20"/>
        </w:rPr>
        <w:t>Приложение № 2  к решению</w:t>
        <w:br/>
        <w:t>Совета Новогоренского сельского поселения</w:t>
        <w:br/>
        <w:t>от 30.10.2013 № 58  "О внесении изменений в решение Совета Новогоренского сельского поселения от 13.12.2012 № 15 «О бюджете муниципального образования «Новогоренское сельское поселение» на 2013 год» (в редакции решения от 29.01.2013 г. № 18; от 28.02.2013 г. № 20; от 25.03.2013 № 23;</w:t>
      </w:r>
    </w:p>
    <w:p>
      <w:pPr>
        <w:pStyle w:val="Normal"/>
        <w:ind w:left="467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29.05.2013 № 39; от 21.06.2013 № 41; </w:t>
      </w:r>
    </w:p>
    <w:p>
      <w:pPr>
        <w:pStyle w:val="Normal"/>
        <w:ind w:left="4678" w:hanging="0"/>
        <w:rPr/>
      </w:pPr>
      <w:r>
        <w:rPr>
          <w:sz w:val="20"/>
          <w:szCs w:val="20"/>
        </w:rPr>
        <w:t>от 29.07.2013 № 45; от 17.09.2013 № 5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ъем межбюджетных трансфертов </w:t>
        <w:br/>
        <w:t xml:space="preserve">бюджету МО "Новогоренское сельское поселение" из бюджета </w:t>
      </w:r>
    </w:p>
    <w:p>
      <w:pPr>
        <w:pStyle w:val="Normal"/>
        <w:jc w:val="center"/>
        <w:rPr/>
      </w:pPr>
      <w:r>
        <w:rPr/>
        <w:t xml:space="preserve">МО "Колпашевский район" на 2013 год  </w:t>
      </w:r>
    </w:p>
    <w:tbl>
      <w:tblPr>
        <w:tblW w:w="9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857"/>
        <w:gridCol w:w="1276"/>
      </w:tblGrid>
      <w:tr>
        <w:trPr>
          <w:trHeight w:val="390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13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тыс. руб.)</w:t>
            </w:r>
          </w:p>
        </w:tc>
      </w:tr>
      <w:tr>
        <w:trPr>
          <w:trHeight w:val="9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ды бюджетной  классификации Российской Федерации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 02 00000 00 0000 000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 487,5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 02 01000 00 0000 151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66,1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1001 10 0000 151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866,1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 02 03000 00 0000 151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1,7</w:t>
            </w:r>
          </w:p>
        </w:tc>
      </w:tr>
      <w:tr>
        <w:trPr>
          <w:trHeight w:val="9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3015 10 0000 151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венция на осуществление государственных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,7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 02 04000 00 0000 151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 499,7</w:t>
            </w:r>
          </w:p>
        </w:tc>
      </w:tr>
      <w:tr>
        <w:trPr>
          <w:trHeight w:val="6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025 10 0000 151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МБТ на комплектование книжных фондов библиотек муниципальных образован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6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999 00 0000 151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 498,1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 02 04999 10 0000 151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МБТ на обеспечение условий для развития физической культуры и массового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0,4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999 10 0000 151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МБТ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,2</w:t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999 10 0000 151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МБТ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6,3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999 10 0000 151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МБТ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,9</w:t>
            </w:r>
          </w:p>
        </w:tc>
      </w:tr>
      <w:tr>
        <w:trPr>
          <w:trHeight w:val="15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999 10 0000 151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МБТ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2,7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999 10 0000 151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МБТ на  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,0</w:t>
            </w:r>
          </w:p>
        </w:tc>
      </w:tr>
      <w:tr>
        <w:trPr>
          <w:trHeight w:val="9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999 10 0000 151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МБТ на разработку технико-экономического обоснования по  модернизации системы водоснабжения деревни Новогорное, Колпашевского района, Т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999 10 0000 151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МБТ на поддержку мер по обеспечению сбалансированности местных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200,7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999 10 0000 151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МБТ на поощрение поселенческих команд, участвовавших в 6-й зимней межпоселенческой спартакиаде в с.Инки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999 10 0000 151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БТ из резервного фонда финансирования непредвиденных расходов АТО ( в соответствии с распоряжением АТО от 16.04.2013 № 80-р-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,3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 02 04999 10 0000 151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татки 2012 года по субсидии на подготовку генеральных планов, правил землепользования и застройки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5,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999 10 0000 151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МБТ на премирование победителей областного ежегодного конкурса "Самое благоустроенное муниципальное образование Томской области" за 2012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2,5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999 10 0000 151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БТ из резервного фонда финансирования непредвиденных расходов АТО ( в соответствии с распоряжением АТО от 18.06.2013 № 130-р-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999 10 0000 151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я на достижение целевых показателей по плану мероприятий ("дорожной карте") "Изменения в сфере культуры, направленные на повышение ее эффективности, в части повышения заработной платы работников культуры муниципальных учреждений культур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1,9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999 10 0000 151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БТ из резервного фонда финансирования непредвиденных расходов АТО ( в соответствии с распоряжением АТО от 03.07.2013 № 138-р-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,3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999 10 0000 151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МБТ на реализацию мероприятий долгосрочной целевой программы "Обеспечение безопасности жизнедеятельности населения на территории Томской области на 2013-2015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,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999 10 0000 151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МБТ на награждение поселений - участников районной сельскохозяйственной ярмарки "Дары осени - 2013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678" w:hanging="0"/>
        <w:rPr>
          <w:sz w:val="20"/>
          <w:szCs w:val="20"/>
        </w:rPr>
      </w:pPr>
      <w:r>
        <w:rPr>
          <w:sz w:val="20"/>
          <w:szCs w:val="20"/>
        </w:rPr>
        <w:t>Приложение № 3  к решению</w:t>
        <w:br/>
        <w:t>Совета Новогоренского сельского поселения</w:t>
        <w:br/>
        <w:t>от 30.10.2013 № 58  "О внесении изменений в решение Совета Новогоренского сельского поселения от 13.12.2012 № 15 «О бюджете муниципального образования «Новогоренское сельское поселение» на 2013 год» (в редакции решения от 29.01.2013 г. № 18; от 28.02.2013 г. № 20; от 25.03.2013 № 23;</w:t>
      </w:r>
    </w:p>
    <w:p>
      <w:pPr>
        <w:pStyle w:val="Normal"/>
        <w:ind w:left="467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29.05.2013 № 39; от 21.06.2013 № 41; </w:t>
      </w:r>
    </w:p>
    <w:p>
      <w:pPr>
        <w:pStyle w:val="Normal"/>
        <w:ind w:left="4678" w:hanging="0"/>
        <w:rPr/>
      </w:pPr>
      <w:r>
        <w:rPr>
          <w:sz w:val="20"/>
          <w:szCs w:val="20"/>
        </w:rPr>
        <w:t>от 29.07.2013 № 45; от 17.09.2013 № 5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282" w:hanging="0"/>
        <w:jc w:val="center"/>
        <w:rPr/>
      </w:pPr>
      <w:r>
        <w:rPr/>
        <w:t>Распределение бюджетных ассигнований по разделам, подразделам, целевым статьям и видам расходов бюджетов в ведомственной структуре расходов бюджета МО «Новогоренское сельское поселение» на 2013 год</w:t>
      </w:r>
    </w:p>
    <w:tbl>
      <w:tblPr>
        <w:tblW w:w="97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580"/>
        <w:gridCol w:w="700"/>
        <w:gridCol w:w="1080"/>
        <w:gridCol w:w="640"/>
        <w:gridCol w:w="1100"/>
      </w:tblGrid>
      <w:tr>
        <w:trPr>
          <w:trHeight w:val="330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132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58" w:hanging="112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8" w:hanging="1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881,9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 Администрация Новогоренского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8" w:hanging="1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217,5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8" w:hanging="1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76,7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8" w:hanging="11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92,0</w:t>
            </w:r>
          </w:p>
        </w:tc>
      </w:tr>
      <w:tr>
        <w:trPr>
          <w:trHeight w:val="12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8" w:hanging="11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92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лава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8" w:hanging="11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92,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8" w:hanging="112"/>
              <w:jc w:val="center"/>
              <w:rPr/>
            </w:pPr>
            <w:r>
              <w:rPr/>
              <w:t>002 0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2,0</w:t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8" w:hanging="11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296,4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нтральный аппара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8" w:hanging="11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292,4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8" w:hanging="112"/>
              <w:jc w:val="center"/>
              <w:rPr/>
            </w:pPr>
            <w:r>
              <w:rPr/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78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8" w:hanging="112"/>
              <w:jc w:val="center"/>
              <w:rPr/>
            </w:pPr>
            <w:r>
              <w:rPr/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8" w:hanging="112"/>
              <w:jc w:val="center"/>
              <w:rPr/>
            </w:pPr>
            <w:r>
              <w:rPr/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публикование нормативно - правовых акт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8" w:hanging="11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8" w:hanging="112"/>
              <w:jc w:val="center"/>
              <w:rPr/>
            </w:pPr>
            <w:r>
              <w:rPr/>
              <w:t>002 04 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го-бюджетного) надзо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8" w:hanging="11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,6</w:t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8" w:hanging="11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0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,6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нтральный аппара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8" w:hanging="11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,6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нтральный аппарат Счетной палаты Колпашевского рай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8" w:hanging="11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,6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8" w:hanging="112"/>
              <w:jc w:val="center"/>
              <w:rPr/>
            </w:pPr>
            <w:r>
              <w:rPr/>
              <w:t>002 04 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8" w:hanging="11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8" w:hanging="11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8" w:hanging="11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 0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8" w:hanging="112"/>
              <w:jc w:val="center"/>
              <w:rPr/>
            </w:pPr>
            <w:r>
              <w:rPr/>
              <w:t>070 0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8" w:hanging="11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,7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8" w:hanging="11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,7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других обязательств государ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8" w:hanging="11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,7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оплату членских взносов Ассоциации "Совет муниципальных образований Томской области"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8" w:hanging="11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,8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8" w:hanging="112"/>
              <w:jc w:val="center"/>
              <w:rPr/>
            </w:pPr>
            <w:r>
              <w:rPr/>
              <w:t>092 03 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8" w:hanging="11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,5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8" w:hanging="112"/>
              <w:jc w:val="center"/>
              <w:rPr/>
            </w:pPr>
            <w:r>
              <w:rPr/>
              <w:t>092 03 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</w:tr>
      <w:tr>
        <w:trPr>
          <w:trHeight w:val="12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 на реализацию долгосрочной целевой программы "Обеспечение безопасности жизнедеятельности населения на территории Томской области на 2013-2015 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8" w:hanging="11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2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8" w:hanging="112"/>
              <w:jc w:val="center"/>
              <w:rPr/>
            </w:pPr>
            <w:r>
              <w:rPr/>
              <w:t>522 2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8" w:hanging="112"/>
              <w:jc w:val="center"/>
              <w:rPr/>
            </w:pPr>
            <w:r>
              <w:rPr/>
              <w:t>092 03 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4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8" w:hanging="1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,7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8" w:hanging="11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1,7</w:t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8" w:hanging="11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1 36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1,7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8" w:hanging="112"/>
              <w:jc w:val="center"/>
              <w:rPr/>
            </w:pPr>
            <w:r>
              <w:rPr/>
              <w:t>001 36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8" w:hanging="112"/>
              <w:jc w:val="center"/>
              <w:rPr/>
            </w:pPr>
            <w:r>
              <w:rPr/>
              <w:t>001 36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4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8" w:hanging="1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5,6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ельское хозяйство и рыболов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8" w:hanging="11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 на награждение поселений - участников районной сельскохозяйственной ярмарки "Дары осени - 2013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8" w:hanging="11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0 41 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8" w:hanging="112"/>
              <w:jc w:val="center"/>
              <w:rPr/>
            </w:pPr>
            <w:r>
              <w:rPr/>
              <w:t>660 41 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ое хозяйство (дорожные фонды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8" w:hanging="11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7,3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ое хозяйство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8" w:hanging="11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5 00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7,3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держка дорожного хозяй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8" w:hanging="11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5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7,3</w:t>
            </w:r>
          </w:p>
        </w:tc>
      </w:tr>
      <w:tr>
        <w:trPr>
          <w:trHeight w:val="18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8" w:hanging="11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5 02 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2,7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8" w:hanging="112"/>
              <w:jc w:val="center"/>
              <w:rPr/>
            </w:pPr>
            <w:r>
              <w:rPr/>
              <w:t>315 02 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7</w:t>
            </w:r>
          </w:p>
        </w:tc>
      </w:tr>
      <w:tr>
        <w:trPr>
          <w:trHeight w:val="9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8" w:hanging="11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5 02 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9,8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8" w:hanging="112"/>
              <w:jc w:val="center"/>
              <w:rPr/>
            </w:pPr>
            <w:r>
              <w:rPr/>
              <w:t>315 02 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8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8" w:hanging="112"/>
              <w:jc w:val="center"/>
              <w:rPr/>
            </w:pPr>
            <w:r>
              <w:rPr/>
              <w:t>315 02 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8" w:hanging="11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5 02 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4,8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8" w:hanging="112"/>
              <w:jc w:val="center"/>
              <w:rPr/>
            </w:pPr>
            <w:r>
              <w:rPr/>
              <w:t>315 02 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,3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8" w:hanging="112"/>
              <w:jc w:val="center"/>
              <w:rPr/>
            </w:pPr>
            <w:r>
              <w:rPr/>
              <w:t>315 02 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8" w:hanging="11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8,4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готовка генеральных планов, правил землепользования и застройки посел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8" w:hanging="11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38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8,4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8" w:hanging="112"/>
              <w:jc w:val="center"/>
              <w:rPr/>
            </w:pPr>
            <w:r>
              <w:rPr/>
              <w:t>338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8" w:hanging="112"/>
              <w:jc w:val="center"/>
              <w:rPr/>
            </w:pPr>
            <w:r>
              <w:rPr/>
              <w:t>338 00 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4</w:t>
            </w:r>
          </w:p>
        </w:tc>
      </w:tr>
      <w:tr>
        <w:trPr>
          <w:trHeight w:val="28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8" w:hanging="1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8,5</w:t>
            </w:r>
          </w:p>
        </w:tc>
      </w:tr>
      <w:tr>
        <w:trPr>
          <w:trHeight w:val="28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8" w:hanging="11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зработка технико-экономического обоснования по  модернизации системы водоснабжения деревни Новогорное, Колпашевского района, Томской обл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8" w:hanging="11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1 0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8" w:hanging="112"/>
              <w:jc w:val="center"/>
              <w:rPr/>
            </w:pPr>
            <w:r>
              <w:rPr/>
              <w:t>391 0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8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8" w:hanging="11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88,5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8" w:hanging="11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2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8" w:hanging="112"/>
              <w:jc w:val="center"/>
              <w:rPr/>
            </w:pPr>
            <w:r>
              <w:rPr/>
              <w:t>600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 по благоустройству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8" w:hanging="11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34,0</w:t>
            </w:r>
          </w:p>
        </w:tc>
      </w:tr>
      <w:tr>
        <w:trPr>
          <w:trHeight w:val="6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8" w:hanging="112"/>
              <w:jc w:val="center"/>
              <w:rPr/>
            </w:pPr>
            <w:r>
              <w:rPr/>
              <w:t>600 0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4,0</w:t>
            </w:r>
          </w:p>
        </w:tc>
      </w:tr>
      <w:tr>
        <w:trPr>
          <w:trHeight w:val="12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 на премирование победителей областного ежегодного конкурса "Самое благоустроенное муниципальное образование Томской области" за 2012 год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8" w:hanging="11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72,5</w:t>
            </w:r>
          </w:p>
        </w:tc>
      </w:tr>
      <w:tr>
        <w:trPr>
          <w:trHeight w:val="6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8" w:hanging="112"/>
              <w:jc w:val="center"/>
              <w:rPr/>
            </w:pPr>
            <w:r>
              <w:rPr/>
              <w:t>600 0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,5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8" w:hanging="1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изическая 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8" w:hanging="11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изкультурно-оздоровительная работа и спортивные мероприят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8" w:hanging="11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здравоохранения, спорта физической культуры, туризм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8" w:hanging="11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2 97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8" w:hanging="112"/>
              <w:jc w:val="center"/>
              <w:rPr/>
            </w:pPr>
            <w:r>
              <w:rPr/>
              <w:t>512 97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Иные межбюджетные трансферты на поощрение поселенческих команд,участвовавших в 6-й зимней межпоселенческой спартакиаде с.Инкин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8" w:hanging="11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0 38 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8" w:hanging="112"/>
              <w:jc w:val="center"/>
              <w:rPr/>
            </w:pPr>
            <w:r>
              <w:rPr/>
              <w:t>660 38 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 Муниципальное казенное учреждение "Новогоренский сельский культурно-досуговый центр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8" w:hanging="1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664,4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8" w:hanging="1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54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8" w:hanging="11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454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8" w:hanging="11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77,1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8" w:hanging="11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77,1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8" w:hanging="112"/>
              <w:jc w:val="center"/>
              <w:rPr/>
            </w:pPr>
            <w:r>
              <w:rPr/>
              <w:t>440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2,1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8" w:hanging="112"/>
              <w:jc w:val="center"/>
              <w:rPr/>
            </w:pPr>
            <w:r>
              <w:rPr/>
              <w:t>440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8" w:hanging="11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,6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8" w:hanging="112"/>
              <w:jc w:val="center"/>
              <w:rPr/>
            </w:pPr>
            <w:r>
              <w:rPr/>
              <w:t>440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  <w:tr>
        <w:trPr>
          <w:trHeight w:val="3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8" w:hanging="11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,2</w:t>
            </w:r>
          </w:p>
        </w:tc>
      </w:tr>
      <w:tr>
        <w:trPr>
          <w:trHeight w:val="129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Проведение крупномасштабных мероприятий отрасли культуры, формирование условий для создания и популяризации культурных ценностей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8" w:hanging="11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3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,2</w:t>
            </w:r>
          </w:p>
        </w:tc>
      </w:tr>
      <w:tr>
        <w:trPr>
          <w:trHeight w:val="129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8" w:hanging="11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35 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,2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8" w:hanging="112"/>
              <w:jc w:val="center"/>
              <w:rPr/>
            </w:pPr>
            <w:r>
              <w:rPr/>
              <w:t>622 35 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2</w:t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казенных учреждений за счет платных услуг и иной приносящей доход деятельности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8" w:hanging="112"/>
              <w:jc w:val="center"/>
              <w:rPr/>
            </w:pPr>
            <w:r>
              <w:rPr/>
              <w:t>440 99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иблиоте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8" w:hanging="11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1,9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8" w:hanging="11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1,9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8" w:hanging="112"/>
              <w:jc w:val="center"/>
              <w:rPr/>
            </w:pPr>
            <w:r>
              <w:rPr/>
              <w:t>442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,9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8" w:hanging="112"/>
              <w:jc w:val="center"/>
              <w:rPr/>
            </w:pPr>
            <w:r>
              <w:rPr/>
              <w:t>442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189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я на достижение целевых показателей по плану мероприятий ("дорожной карте") "Изменения в сфере культуры, направленные на повышение ее эффективности, в части повышения заработной платы работников культуры муниципальных учреждений культур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8" w:hanging="11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35 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1,9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8" w:hanging="112"/>
              <w:jc w:val="center"/>
              <w:rPr/>
            </w:pPr>
            <w:r>
              <w:rPr/>
              <w:t>622 35 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,9</w:t>
            </w:r>
          </w:p>
        </w:tc>
      </w:tr>
      <w:tr>
        <w:trPr>
          <w:trHeight w:val="130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Межбюджетные трансфертыиз резервного фонда финансирования непредвиденных расходов АТО ( в соответствии с распоряжением АТО от 16.04.2013 № 80-р-в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8" w:hanging="11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5,3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8" w:hanging="112"/>
              <w:jc w:val="center"/>
              <w:rPr/>
            </w:pPr>
            <w:r>
              <w:rPr/>
              <w:t>070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3</w:t>
            </w:r>
          </w:p>
        </w:tc>
      </w:tr>
      <w:tr>
        <w:trPr>
          <w:trHeight w:val="12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 из резервного фонда финансирования непредвиденных расходов АТО (в соответствии с распоряжением АТО от 18.06.2013 № 130-р-в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8" w:hanging="11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8" w:hanging="112"/>
              <w:jc w:val="center"/>
              <w:rPr/>
            </w:pPr>
            <w:r>
              <w:rPr/>
              <w:t>070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 из резервного фонда финансирования непредвиденных расходов АТО ( в соответствии с распоряжением АТО от 03.07.2013 № 138-р-в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8" w:hanging="112"/>
              <w:jc w:val="center"/>
              <w:rPr/>
            </w:pPr>
            <w:r>
              <w:rPr/>
              <w:t>070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3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8" w:hanging="112"/>
              <w:jc w:val="center"/>
              <w:rPr/>
            </w:pPr>
            <w:r>
              <w:rPr/>
              <w:t>070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3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8" w:hanging="1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,4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изическая 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8" w:hanging="11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0,4</w:t>
            </w:r>
          </w:p>
        </w:tc>
      </w:tr>
      <w:tr>
        <w:trPr>
          <w:trHeight w:val="3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8" w:hanging="11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0,4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 "Создание условий для развития массового спорт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8" w:hanging="11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26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0,4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8" w:hanging="11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26 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0,4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8" w:hanging="112"/>
              <w:jc w:val="center"/>
              <w:rPr/>
            </w:pPr>
            <w:r>
              <w:rPr/>
              <w:t>622 26 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4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8" w:hanging="112"/>
              <w:jc w:val="center"/>
              <w:rPr/>
            </w:pPr>
            <w:r>
              <w:rPr/>
              <w:t>622 26 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90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4:22:00Z</dcterms:created>
  <dc:creator>Администратор</dc:creator>
  <dc:description/>
  <cp:keywords/>
  <dc:language>en-US</dc:language>
  <cp:lastModifiedBy>User</cp:lastModifiedBy>
  <dcterms:modified xsi:type="dcterms:W3CDTF">2015-04-17T04:28:00Z</dcterms:modified>
  <cp:revision>2</cp:revision>
  <dc:subject/>
  <dc:title>СОВЕТ  НОВОГОРЕНСКОГО  СЕЛЬСКОГО  ПОСЕЛЕНИЯ</dc:title>
</cp:coreProperties>
</file>