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13</w:t>
        <w:tab/>
        <w:tab/>
        <w:tab/>
        <w:t xml:space="preserve">                                                                                    №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ращении в Избирательную комиссию Томской области о возложении полномочий  избирательной  комиссии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  4 статьи 24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4 статьи 10 апреля 2003 года №50-ОЗ «Об избирательных комиссиях, комиссиях референдума в Томской области», частью 4 статьи 20 Закона Томской области от 14 февраля 2005 года №29-ОЗ «О муниципальных выборах в Томской области», пунктом 13 статьи  32 Устава Новогоре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ратиьться в Избирательную комиссию Томской области о возложении полномочий  избирательной комиссии Новогоренского сельского поселения  на территориальную избирательную комиссию Колпашевск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Избирательную комиссию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8:00Z</dcterms:created>
  <dc:creator>Customer</dc:creator>
  <dc:description/>
  <cp:keywords/>
  <dc:language>en-US</dc:language>
  <cp:lastModifiedBy>Customer</cp:lastModifiedBy>
  <cp:lastPrinted>2013-10-11T16:56:00Z</cp:lastPrinted>
  <dcterms:modified xsi:type="dcterms:W3CDTF">2013-10-11T09:59:00Z</dcterms:modified>
  <cp:revision>3</cp:revision>
  <dc:subject/>
  <dc:title>СОВЕТ НОВОГОРЕНСКОГО  СЕЛЬСКОГО ПОСЕЛЕНИЯ </dc:title>
</cp:coreProperties>
</file>