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</w:t>
      </w:r>
      <w:r>
        <w:rPr>
          <w:b w:val="false"/>
          <w:bCs w:val="false"/>
          <w:sz w:val="24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17.09.2013                                                                                                       № 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 xml:space="preserve">О внесении изменений в решение Совета Новогоренского сельского поселения от 13.12.2012 №15 «О бюджете муниципального образования       «Новогоренское сельское поселение» на 2013 год» </w:t>
      </w:r>
      <w:r>
        <w:rPr>
          <w:sz w:val="28"/>
          <w:szCs w:val="28"/>
        </w:rPr>
        <w:t>(в редакции решения от 29.01.2013 г. №18; от 28.02.2013 г. №20; от 25.03.2013 №23; от 29.05.2013 №39; от 21.06.2013 №41; от 29.07.2013 №4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в представленный главным бухгалтером Администрации   Новогоренского сельского поселения проект внесения изменений в бюджет муниципального образования «Новогоренское сельское поселение» на 2013 год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2"/>
        <w:rPr/>
      </w:pPr>
      <w:r>
        <w:rPr/>
        <w:t>1. Объединить первое и второе чтение по рассмотрению проекта внесения изменений в бюджет муниципального образования «Новогоренское сельское поселение» на 2013 год.</w:t>
      </w:r>
    </w:p>
    <w:p>
      <w:pPr>
        <w:pStyle w:val="3"/>
        <w:ind w:firstLine="567"/>
        <w:rPr/>
      </w:pPr>
      <w:r>
        <w:rPr/>
        <w:t>2. Утвердить бюджет муниципального образования «Новогоренское сельское поселение» (далее - бюджет поселения) на 2013 год по расходам в сумме 7 828,4 тысяч рублей и по доходам в сумме 7 828,4 тысяч рублей, в том числе налоговые и неналоговые доходы в сумме 371,0 тысяч рублей.</w:t>
      </w:r>
    </w:p>
    <w:p>
      <w:pPr>
        <w:pStyle w:val="3"/>
        <w:ind w:firstLine="567"/>
        <w:rPr/>
      </w:pPr>
      <w:r>
        <w:rPr/>
        <w:t>3. «Объем налоговых и неналоговых доходов в бюджет муниципального образования «Новогоренское сельское поселение» на 2013 год» изложить согласно приложению 1 к настоящему решению.</w:t>
      </w:r>
    </w:p>
    <w:p>
      <w:pPr>
        <w:pStyle w:val="2"/>
        <w:rPr/>
      </w:pPr>
      <w:r>
        <w:rPr/>
        <w:t xml:space="preserve">4. В приложения к решению Совета Новогоренского сельского поселения от 13.12.2012 №15  </w:t>
      </w:r>
      <w:r>
        <w:rPr>
          <w:szCs w:val="28"/>
        </w:rPr>
        <w:t xml:space="preserve">«О бюджете муниципального образования «Новогоренское сельское поселение» на 2013 год» </w:t>
      </w:r>
      <w:r>
        <w:rPr/>
        <w:t>внести следующие изменения:</w:t>
      </w:r>
    </w:p>
    <w:p>
      <w:pPr>
        <w:pStyle w:val="3"/>
        <w:ind w:firstLine="567"/>
        <w:rPr/>
      </w:pPr>
      <w:r>
        <w:rPr/>
        <w:t>4.1. Приложение 4 «Перечень и коды главных администраторов доходов бюджет МО "Новогоренское сельское поселение"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органов местного самоуправления, органов местной администрации  МО "Колпашевский район", учреждений, созданных ими) и закрепляемые за ними виды доходов на 2013 год» изложить в новой редакции согласно приложению 2 к настоящему решению</w:t>
      </w:r>
    </w:p>
    <w:p>
      <w:pPr>
        <w:pStyle w:val="3"/>
        <w:ind w:firstLine="567"/>
        <w:rPr/>
      </w:pPr>
      <w:r>
        <w:rPr/>
        <w:t>4.2. Приложение 5 «Объем межбюджетных трансфертов бюджету МО «Новогоренское сельское поселение» из бюджета МО «Колпашевский район» на 2013 год» изложить в новой редакции согласно приложению 3 к настоящему решению.</w:t>
      </w:r>
    </w:p>
    <w:p>
      <w:pPr>
        <w:pStyle w:val="3"/>
        <w:ind w:firstLine="567"/>
        <w:rPr/>
      </w:pPr>
      <w:r>
        <w:rPr/>
        <w:t>4.3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униципального образования «Новогоренское сельское поселение» на 2013 год» изложить в новой редакции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решение опубликовать в Ведомостях органов местного самоуправления Новогоренского сельского поселения и разместить на официальном Интернет - сайте муниципального образования «Новогоренское сельское поселение» http://novogornoe.tomsk.ru/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Приложение № 1  к решению</w:t>
      </w:r>
    </w:p>
    <w:p>
      <w:pPr>
        <w:pStyle w:val="Normal"/>
        <w:ind w:left="4962" w:hanging="0"/>
        <w:rPr/>
      </w:pPr>
      <w:r>
        <w:rPr/>
        <w:t xml:space="preserve">Совета Новогоренского сельского поселения от 17.09.2013 № 53  "О внесении изменений в решение Совета Новогоренского сельского поселения от 13.12.2012 № 15 «О бюджете муниципального образования «Новогоренское сельское поселение» на 2013 год» (в редакции решения от 29.01.2013 г. № 18; от 28.02.2013 г. № 20; от 25.03.2013 № 23; от 29.05.2013 № 39; </w:t>
      </w:r>
    </w:p>
    <w:p>
      <w:pPr>
        <w:pStyle w:val="Normal"/>
        <w:ind w:left="4962" w:hanging="0"/>
        <w:rPr/>
      </w:pPr>
      <w:r>
        <w:rPr/>
        <w:t>от 21.06.2013 № 41; от 29.07.2013 № 45)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м налоговых и неналоговых доходов в </w:t>
        <w:br/>
        <w:t>бюджет МО "Новогоренское сельское поселение" на 2013 год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539"/>
        <w:gridCol w:w="1134"/>
      </w:tblGrid>
      <w:tr>
        <w:trPr>
          <w:trHeight w:val="375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3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9 05000 05 0000 000</w:t>
            </w:r>
          </w:p>
        </w:tc>
        <w:tc>
          <w:tcPr>
            <w:tcW w:w="5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2,2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 01 0 01 0 000 000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, полученных физическими лицами, являющимися налоговыми резидентами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00</w:t>
            </w:r>
          </w:p>
        </w:tc>
      </w:tr>
      <w:tr>
        <w:trPr>
          <w:trHeight w:val="12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 01 0 01 0 000 1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3 01 0 01 1 000 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3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 01 0 01 1 000 1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9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 03 0 10 0  000 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0</w:t>
            </w:r>
          </w:p>
        </w:tc>
      </w:tr>
      <w:tr>
        <w:trPr>
          <w:trHeight w:val="9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 03 0 10 0  000 1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 01 3 10 0  000 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40</w:t>
            </w:r>
          </w:p>
        </w:tc>
      </w:tr>
      <w:tr>
        <w:trPr>
          <w:trHeight w:val="133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 01 3 10 0  000 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3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 02 3 10 0 000 000</w:t>
            </w:r>
          </w:p>
        </w:tc>
        <w:tc>
          <w:tcPr>
            <w:tcW w:w="5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</w:tr>
      <w:tr>
        <w:trPr>
          <w:trHeight w:val="130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4 02 0 01 0  000 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0</w:t>
            </w:r>
          </w:p>
        </w:tc>
      </w:tr>
      <w:tr>
        <w:trPr>
          <w:trHeight w:val="13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 02 0 01 1  000 11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>
          <w:trHeight w:val="139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 09 04 5 10 0  000 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3</w:t>
            </w:r>
          </w:p>
        </w:tc>
      </w:tr>
      <w:tr>
        <w:trPr>
          <w:trHeight w:val="15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 04 5 10 0  006 12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ципальных унитарных предприятий, в том числе казённых) - плата за наем муниципального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3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 99 5 10 0  000 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</w:tr>
      <w:tr>
        <w:trPr>
          <w:trHeight w:val="6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 99 5 10 0  000 13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0</w:t>
            </w:r>
          </w:p>
        </w:tc>
      </w:tr>
      <w:tr>
        <w:trPr>
          <w:trHeight w:val="159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 05 0 10 0  000 000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собст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154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 05 3 10 0  000 410</w:t>
            </w:r>
          </w:p>
        </w:tc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,96</w:t>
            </w:r>
          </w:p>
        </w:tc>
      </w:tr>
    </w:tbl>
    <w:p>
      <w:pPr>
        <w:pStyle w:val="Normal"/>
        <w:ind w:left="4962" w:hanging="0"/>
        <w:jc w:val="both"/>
        <w:rPr/>
      </w:pPr>
      <w:r>
        <w:rPr/>
        <w:t>Приложение № 2  к решению</w:t>
      </w:r>
    </w:p>
    <w:p>
      <w:pPr>
        <w:pStyle w:val="Normal"/>
        <w:ind w:left="4962" w:hanging="0"/>
        <w:rPr/>
      </w:pPr>
      <w:r>
        <w:rPr/>
        <w:t xml:space="preserve">Совета Новогоренского сельского поселения от 17.09.2013 № 53  "О внесении изменений в решение Совета Новогоренского сельского поселения от 13.12.2012 № 15 «О бюджете муниципального образования «Новогоренское сельское поселение» на 2013 год» (в редакции решения от 29.01.2013 г. № 18; от 28.02.2013 г. № 20; от 25.03.2013 № 23; от 29.05.2013 № 39; </w:t>
      </w:r>
    </w:p>
    <w:p>
      <w:pPr>
        <w:pStyle w:val="Normal"/>
        <w:ind w:left="4962" w:hanging="0"/>
        <w:rPr/>
      </w:pPr>
      <w:r>
        <w:rPr/>
        <w:t>от 21.06.2013 № 41; от 29.07.2013 № 45)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284" w:right="28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еречень и коды главных администраторов доходов бюджета                                                   МО "Новогоренское сельское поселение"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органов местного самоуправления, органов местной администрации  МО "Колпашевский район", учреждений, созданных ими) и закрепляемые за ними виды доходов на 2013 год 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10"/>
        <w:gridCol w:w="5670"/>
      </w:tblGrid>
      <w:tr>
        <w:trPr>
          <w:trHeight w:val="351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 бюджета МО "Новогоренское сельское поселение" и закрепляемых за ними видов доходов</w:t>
            </w:r>
          </w:p>
        </w:tc>
      </w:tr>
      <w:tr>
        <w:trPr>
          <w:trHeight w:val="11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главных администра-торов доход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ов бюджета МО "Новогоренское сельское поселение"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1 16 2503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93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ое 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9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1 16 25074 1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</w:tr>
      <w:tr>
        <w:trPr>
          <w:trHeight w:val="9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 –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13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е управление по делам Гражданской обороны и чрезвычайным ситуациям по Томской области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9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7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16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финансов Томской области</w:t>
            </w:r>
          </w:p>
        </w:tc>
      </w:tr>
      <w:tr>
        <w:trPr>
          <w:trHeight w:val="9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2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03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96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"Агентство по управлению муниципальным имуществом и размещению муниципального заказа"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 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20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Приложение № 3  к решению</w:t>
      </w:r>
    </w:p>
    <w:p>
      <w:pPr>
        <w:pStyle w:val="Normal"/>
        <w:ind w:left="4962" w:hanging="0"/>
        <w:rPr/>
      </w:pPr>
      <w:r>
        <w:rPr/>
        <w:t xml:space="preserve">Совета Новогоренского сельского поселения от 17.09.2013 № 53  "О внесении изменений в решение Совета Новогоренского сельского поселения от 13.12.2012 № 15 «О бюджете муниципального образования «Новогоренское сельское поселение» на 2013 год» (в редакции решения от 29.01.2013 г. № 18; от 28.02.2013 г. № 20; от 25.03.2013 № 23; от 29.05.2013 № 39; </w:t>
      </w:r>
    </w:p>
    <w:p>
      <w:pPr>
        <w:pStyle w:val="Normal"/>
        <w:ind w:left="4962" w:hanging="0"/>
        <w:rPr/>
      </w:pPr>
      <w:r>
        <w:rPr/>
        <w:t>от 21.06.2013 № 41; от 29.07.2013 № 45)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Объем межбюджетных трансфертов </w:t>
        <w:br/>
        <w:t xml:space="preserve">бюджету МО "Новогоренское сельское поселение" из бюджета МО "Колпашевский район" на 2013 год  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140"/>
        <w:gridCol w:w="1134"/>
      </w:tblGrid>
      <w:tr>
        <w:trPr>
          <w:trHeight w:val="390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.)</w:t>
            </w:r>
          </w:p>
        </w:tc>
      </w:tr>
      <w:tr>
        <w:trPr>
          <w:trHeight w:val="9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457,5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1000 0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6,1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1 1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6,1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3000 0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1,7</w:t>
            </w:r>
          </w:p>
        </w:tc>
      </w:tr>
      <w:tr>
        <w:trPr>
          <w:trHeight w:val="9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15 1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я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000 0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469,7</w:t>
            </w:r>
          </w:p>
        </w:tc>
      </w:tr>
      <w:tr>
        <w:trPr>
          <w:trHeight w:val="6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25 1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МБТ на комплектование книжных фондов библиотек муниципальных образова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468,1</w:t>
            </w:r>
          </w:p>
        </w:tc>
      </w:tr>
      <w:tr>
        <w:trPr>
          <w:trHeight w:val="6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4</w:t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2</w:t>
            </w:r>
          </w:p>
        </w:tc>
      </w:tr>
      <w:tr>
        <w:trPr>
          <w:trHeight w:val="69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,3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9</w:t>
            </w:r>
          </w:p>
        </w:tc>
      </w:tr>
      <w:tr>
        <w:trPr>
          <w:trHeight w:val="159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,7</w:t>
            </w:r>
          </w:p>
        </w:tc>
      </w:tr>
      <w:tr>
        <w:trPr>
          <w:trHeight w:val="3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 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разработку технико-экономического обоснования по  модернизации системы водоснабжения деревни Новогорное, Колпашевского района, Том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00,7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поощрение поселенческих команд, участвовавших в 6-й зимней межпоселенческой спартакиаде в с.Инк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Т из резервного фонда финансирования непредвиденных расходов АТО ( в соответствии с распоряжением АТО от 16.04.2013 № 80-р-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3</w:t>
            </w:r>
          </w:p>
        </w:tc>
      </w:tr>
      <w:tr>
        <w:trPr>
          <w:trHeight w:val="6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2012 года по субсидии на подготовку генеральных планов, правил землепользования и застройк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,0</w:t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премирование победителей областного ежегодного конкурса "Самое благоустроенное муниципальное образование Томской области" за 201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2,5</w:t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Т из резервного фонда финансирования непредвиденных расходов АТО ( в соответствии с распоряжением АТО от 18.06.2013 № 130-р-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,9</w:t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Т из резервного фонда финансирования непредвиденных расходов АТО ( в соответствии с распоряжением АТО от 03.07.2013 № 138-р-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9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реализацию мероприятий долгосрочной целевой программы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</w:tr>
    </w:tbl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  <w:t>Приложение № 4  к решению</w:t>
      </w:r>
    </w:p>
    <w:p>
      <w:pPr>
        <w:pStyle w:val="Normal"/>
        <w:ind w:left="4962" w:hanging="0"/>
        <w:rPr/>
      </w:pPr>
      <w:r>
        <w:rPr/>
        <w:t xml:space="preserve">Совета Новогоренского сельского поселения от 17.09.2013 № 53  "О внесении изменений в решение Совета Новогоренского сельского поселения от 13.12.2012 № 15 «О бюджете муниципального образования «Новогоренское сельское поселение» на 2013 год» (в редакции решения от 29.01.2013 г. № 18; от 28.02.2013 г. № 20; от 25.03.2013 № 23; от 29.05.2013 № 39; </w:t>
      </w:r>
    </w:p>
    <w:p>
      <w:pPr>
        <w:pStyle w:val="Normal"/>
        <w:ind w:left="4962" w:hanging="0"/>
        <w:rPr/>
      </w:pPr>
      <w:r>
        <w:rPr/>
        <w:t>от 21.06.2013 № 41; от 29.07.2013 № 45)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284" w:right="283" w:hanging="0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Новогоренское сельское поселение» на 2013 год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80"/>
        <w:gridCol w:w="700"/>
        <w:gridCol w:w="1199"/>
        <w:gridCol w:w="640"/>
        <w:gridCol w:w="992"/>
      </w:tblGrid>
      <w:tr>
        <w:trPr>
          <w:trHeight w:val="33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28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Новогорен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64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3,2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,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2,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72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68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8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002 04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6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6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6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002 04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7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092 03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092 03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реализацию долгосрочной целевой программы "Обеспечение безопасности жизнедеятельности населения на территории Томской области на 2013-2015 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522 2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092 03 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7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6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3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3</w:t>
            </w:r>
          </w:p>
        </w:tc>
      </w:tr>
      <w:tr>
        <w:trPr>
          <w:trHeight w:val="18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7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315 02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>
          <w:trHeight w:val="9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315 02 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 xml:space="preserve">315 02 1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,8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315 02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315 02 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генеральных планов, правил землепользования и застройк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8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338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338 0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5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технико-экономического обоснования по  модернизации системы водоснабжения деревни Новогорное, Колпашевского района,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39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8,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4,0</w:t>
            </w:r>
          </w:p>
        </w:tc>
      </w:tr>
      <w:tr>
        <w:trPr>
          <w:trHeight w:val="6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премирование победителей областного ежегодного конкурса "Самое благоустроенное муниципальное образование Томской области" за 2012 г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2,5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600 05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физической культуры, туриз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512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ные межбюджетные трансферты на поощрение поселенческих команд,участвовавших в 6-й зимней межпоселенческой спартакиаде с.Инк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38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660 38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униципальное казенное учреждение "Новогоренский сельский культурно-досуговый центр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64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4,0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4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7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7,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,1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2</w:t>
            </w:r>
          </w:p>
        </w:tc>
      </w:tr>
      <w:tr>
        <w:trPr>
          <w:trHeight w:val="12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2</w:t>
            </w:r>
          </w:p>
        </w:tc>
      </w:tr>
      <w:tr>
        <w:trPr>
          <w:trHeight w:val="12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2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622 35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казенных учреждений за счет платных услуг и иной приносящей доход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442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18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9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622 35 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9</w:t>
            </w:r>
          </w:p>
        </w:tc>
      </w:tr>
      <w:tr>
        <w:trPr>
          <w:trHeight w:val="13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ежбюджетные трансфертыиз резервного фонда финансирования непредвиденных расходов АТО ( в соответствии с распоряжением АТО от 16.04.2013 № 80-р-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3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резервного фонда финансирования непредвиденных расходов АТО (в соответствии с распоряжением АТО от 18.06.2013 № 130-р-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резервного фонда финансирования непредвиденных расходов АТО ( в соответствии с распоряжением АТО от 03.07.2013 № 138-р-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 "Создание условий для развития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622 26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ind w:left="-185" w:firstLine="99"/>
              <w:jc w:val="center"/>
              <w:rPr/>
            </w:pPr>
            <w:r>
              <w:rPr/>
              <w:t>622 26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</w:tbl>
    <w:p>
      <w:pPr>
        <w:pStyle w:val="3"/>
        <w:ind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02:00Z</dcterms:created>
  <dc:creator>Nov</dc:creator>
  <dc:description/>
  <cp:keywords/>
  <dc:language>en-US</dc:language>
  <cp:lastModifiedBy>User</cp:lastModifiedBy>
  <cp:lastPrinted>2013-09-18T11:10:00Z</cp:lastPrinted>
  <dcterms:modified xsi:type="dcterms:W3CDTF">2015-04-17T04:16:00Z</dcterms:modified>
  <cp:revision>98</cp:revision>
  <dc:subject/>
  <dc:title>СОВЕТ  НОВОГОРЕНСКОГО  СЕЛЬСКОГО  ПОСЕЛЕНИЯ</dc:title>
</cp:coreProperties>
</file>