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</w:t>
        <w:tab/>
        <w:tab/>
        <w:tab/>
        <w:t xml:space="preserve">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center"/>
        <w:rPr/>
      </w:pPr>
      <w:r>
        <w:rPr>
          <w:sz w:val="28"/>
          <w:szCs w:val="28"/>
        </w:rPr>
        <w:t>О внесении дополнений в решение  Совета Новогоренского сельского поселения от 18.07.2012 №266 «Об утверждении Положения о системе оплаты труда работников муниципального казенного учреждения «Новогоренский культурно-досуговый центр» (в редакции решения №8 от 15.11.2012)</w:t>
      </w:r>
    </w:p>
    <w:p>
      <w:pPr>
        <w:pStyle w:val="Normal"/>
        <w:ind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овышением заработной платы работников муниципальных учреждений культуры, в соответствии с Соглашением от 22.05.2013 №154/13/1 «О предоставлении из областного бюджета в 2013 году бюджету муниципального образования «Колпашевский район» субсидии на достижение целевых показателей  по плану мероприятий  («дорожной карте») «Изменения в сфере культуры, направленные на повышение ее эффективности в муниципальном образовании «Колпашевский район» в части повышения заработной платы  работников муниципальных учреждений культуры»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дополнение в решение Совета поселения от 18.07.2012 №266  (Об утверждении Положения о системе оплаты труда работников муниципального казенного учреждения «Новогоренский культурно-досуговый центр» (в редакции решения №8 от 15.11.2012), а именно в ч.4 «Стимулирующие выплаты» п.п.4.9-4.11изложить в новой редакции, согласно приложению к данному решению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ешение распространяется на правоотношения, возникшие с 01.07.2013г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3.Настоящее решение опубликовать в Ведомостях органов местного самоуправления Новогоренского сельского поселения и  разместить на официальном интернет-сайте муниципального образования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овета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29.07.2013   №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9. Из средств субсидии из областного бюджета устанавливается  ежемесячная персональная надбавка стимулирующего характера в размере 60% от должностного оклада работникам МКУ «Новогоренского СКДЦ», занимающие должности, указанные в пунктах 2.1. и 2.2.</w:t>
      </w:r>
    </w:p>
    <w:p>
      <w:pPr>
        <w:pStyle w:val="Normal"/>
        <w:jc w:val="both"/>
        <w:rPr/>
      </w:pPr>
      <w:r>
        <w:rPr>
          <w:sz w:val="28"/>
          <w:szCs w:val="28"/>
        </w:rPr>
        <w:t>4.10. Из средств субсидии из областного бюджета устанавливается ежемесячная премия в размере 20% от должностного оклада работникам МКУ «Новогоренский-кий СКДЦ», занимающие должности, указанные в пунктах 2.1. и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Из средств субсидии из областного бюджета устанавливается премия за качество выполненных работ по итогам за квартал, год в процентах или в абсолютных размерах (в пределах бюджетных ассигнований) работникам МКУ «Новогоренский СКДЦ», занимающие должности, указанные в пунктах 2.1. и 2.2.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7:00Z</dcterms:created>
  <dc:creator>Customer</dc:creator>
  <dc:description/>
  <cp:keywords/>
  <dc:language>en-US</dc:language>
  <cp:lastModifiedBy>КС</cp:lastModifiedBy>
  <cp:lastPrinted>2013-08-06T15:13:00Z</cp:lastPrinted>
  <dcterms:modified xsi:type="dcterms:W3CDTF">2013-08-06T08:21:00Z</dcterms:modified>
  <cp:revision>4</cp:revision>
  <dc:subject/>
  <dc:title>СОВЕТ НОВОГОРЕНСКОГО  СЕЛЬСКОГО ПОСЕЛЕНИЯ </dc:title>
</cp:coreProperties>
</file>