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</w:r>
    </w:p>
    <w:p>
      <w:pPr>
        <w:pStyle w:val="Normal"/>
        <w:rPr/>
      </w:pPr>
      <w:r>
        <w:rPr/>
        <w:t>29.07.2013</w:t>
        <w:tab/>
        <w:tab/>
        <w:tab/>
        <w:t xml:space="preserve">                                                                              №47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Новогоренского сельского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.12.2008 № 63 «Об утверждении положения об оплате тру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ежегодных основных оплачиваемых отпусках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ых дополнительных оплачиваемых отпуска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ов местного самоуправления Новогор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работников органов Администрации Новогорен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в редакции решений Совета Новогоренского сельского поселения  о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1.12.2009 № 136, от 30.09.2011№ 21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.11.2012 № 13, от 25.03.2013 № 2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проект решения Совета Новогоренского сельского поселения «О внесении изменений в решение Совета Новогоренского сельского поселения  от 10.12.2008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01.12.2009 № 136,от 30.09.2011№ 218, от 28.11.2012 № 13, от 25.03.2013 № 26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Внести в приложение к решению Совета Новогоренского сельского поселения  от 26.12.2008 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01.12.2009 № 136,от 30.09.2011        № 218, от 28.11.2012 № 13, от 25.03.2013 №26),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Абзац 2 пункта 50 изложить в следующей редакции: «по  старшей группе должностей муниципальной службы – от 90 до 200 процентов должностного оклад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3 пункта 50 изложить в следующей редакции: «по младшей группе должностей муниципальной службы – от 50 до 130 процентов должностного оклада.»;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Приложение 3 изложить в следующей редакции: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11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иложение 3 к положению об оплате труда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лжностных окладов и ежемесячного денежного поощрения по должностям муниципальной службы в органах местного самоуправления муниципального образования «Новогоренское сельское поселение» и органах Администрации Новогорен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192"/>
        <w:gridCol w:w="132"/>
        <w:gridCol w:w="2071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поощрение (должностных окладов»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</w:t>
            </w:r>
            <w:r>
              <w:rPr>
                <w:color w:val="000000"/>
                <w:sz w:val="24"/>
                <w:szCs w:val="24"/>
                <w:lang w:val="ru-RU"/>
              </w:rPr>
              <w:t>Главы Новогоренского сельского поселения –</w:t>
            </w:r>
            <w:r>
              <w:rPr>
                <w:color w:val="000000"/>
                <w:sz w:val="24"/>
                <w:szCs w:val="24"/>
              </w:rPr>
              <w:t>Управля</w:t>
            </w:r>
            <w:r>
              <w:rPr>
                <w:color w:val="000000"/>
                <w:sz w:val="24"/>
                <w:szCs w:val="24"/>
                <w:lang w:val="ru-RU"/>
              </w:rPr>
              <w:t>ю-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й </w:t>
            </w:r>
            <w:r>
              <w:rPr>
                <w:color w:val="000000"/>
                <w:sz w:val="24"/>
                <w:szCs w:val="24"/>
              </w:rPr>
              <w:t xml:space="preserve"> дела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Новогоренского сельского поселения – главный бухгалтер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81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Администрации Новогоренского сельского посел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по финансовому учету и отчет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70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5</w:t>
            </w:r>
          </w:p>
        </w:tc>
      </w:tr>
    </w:tbl>
    <w:p>
      <w:pPr>
        <w:pStyle w:val="Normal"/>
        <w:ind w:right="-81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официального опубликования.</w:t>
      </w:r>
    </w:p>
    <w:p>
      <w:pPr>
        <w:pStyle w:val="Normal"/>
        <w:ind w:right="-8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распространяется на правоотношения, возникшие с 01.06.2013г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Опубликовать настоящее решение в Ведомостях органов местного самоуправления Новогоренского сельского посел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rFonts w:ascii="Arial" w:hAnsi="Arial" w:eastAsia="Calibri" w:cs="Arial"/>
      <w:sz w:val="28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1:00Z</dcterms:created>
  <dc:creator>Customer</dc:creator>
  <dc:description/>
  <cp:keywords/>
  <dc:language>en-US</dc:language>
  <cp:lastModifiedBy>Customer</cp:lastModifiedBy>
  <dcterms:modified xsi:type="dcterms:W3CDTF">2013-07-30T05:33:00Z</dcterms:modified>
  <cp:revision>1</cp:revision>
  <dc:subject/>
  <dc:title>СОВЕТ НОВОГОРЕНСКОГО  СЕЛЬСКОГО ПОСЕЛЕНИЯ</dc:title>
</cp:coreProperties>
</file>