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3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ru-RU"/>
        </w:rPr>
        <w:t>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85406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 установлении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6.6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установлении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омской области от 9 октября 2007 г. N 223-ОЗ                    "О муниципальных должностях в Томской области", Законом Томской области от 5 августа 2011 г. № 157-ОЗ "О расчетной единице",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становить расчетную единицу, применяемую для исчисления должностных окладов лиц, замещающих муниципальные должности в органах местного самоуправления Новогоренского сельского поселения в размере равном размеру расчетной единицы, установленному Законом Томской области от 5 августа 2011 г. № 157-ОЗ "О расчетной единице"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. решение Совета Новогоренского сельского поселения от 30.09.2011   № 217 «Об установлении расчетной единицы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2. решение Совета Новогоренского сельского поселения от 28.11.2012    № 11 «О внесении изменений в решение Совета Новогоренского сельского поселения  от 30.09.2011 № 217 «Об установлении расчетной единиц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 момента официального опубликования и распространяется на правоотношения, возникшие с  1 июня 201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И.А. Ком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9:00Z</dcterms:created>
  <dc:creator>Customer</dc:creator>
  <dc:description/>
  <cp:keywords/>
  <dc:language>en-US</dc:language>
  <cp:lastModifiedBy>Customer</cp:lastModifiedBy>
  <cp:lastPrinted>2013-07-29T11:19:00Z</cp:lastPrinted>
  <dcterms:modified xsi:type="dcterms:W3CDTF">2013-07-29T04:20:00Z</dcterms:modified>
  <cp:revision>1</cp:revision>
  <dc:subject/>
  <dc:title>СОВЕТ НОВОГОРЕНСКОГО  СЕЛЬСКОГО ПОСЕЛЕНИЯ</dc:title>
</cp:coreProperties>
</file>