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9.07.2013                                                                                                      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    бюджете    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; от 29.05.2013 №39; от 21.06.2013 №4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7 825,1 тысяч рублей и по доходам в сумме 7 825,1 тысяч рублей, в том числе налоговые и неналоговые доходы в сумме 453,2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2"/>
        <w:rPr/>
      </w:pPr>
      <w:r>
        <w:rPr/>
        <w:t>3.1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5245" w:hanging="0"/>
        <w:jc w:val="both"/>
        <w:rPr/>
      </w:pPr>
      <w:r>
        <w:rPr/>
        <w:t xml:space="preserve">Совета Новогоренского сельского поселения от 29.07.2013 № 45 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"О бюджете муниципального образования </w:t>
        <w:br/>
        <w:t xml:space="preserve">"Новогоренское сельское поселение" </w:t>
        <w:br/>
        <w:t xml:space="preserve">на 2013 год" (в редакции решения от </w:t>
        <w:br/>
        <w:t xml:space="preserve">29.01.2013 г. № 18; от 28.02.2013 г. № 20; </w:t>
        <w:br/>
        <w:t xml:space="preserve">от 25.03.2013 № 23; от 29.05.2013 № 39; от </w:t>
        <w:br/>
        <w:t>21.06.2013 № 41)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О "Новогоренское сельское поселение" из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 "Колпашевский район" на 2013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276"/>
      </w:tblGrid>
      <w:tr>
        <w:trPr>
          <w:trHeight w:val="161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371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384,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БТ на комплектование книжных фондов библиотек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382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8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8.06.2013 № 130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3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/>
        <w:t xml:space="preserve">Приложение № 2 к решению </w:t>
      </w:r>
    </w:p>
    <w:p>
      <w:pPr>
        <w:pStyle w:val="Normal"/>
        <w:ind w:left="5245" w:hanging="0"/>
        <w:jc w:val="both"/>
        <w:rPr/>
      </w:pPr>
      <w:r>
        <w:rPr/>
        <w:t xml:space="preserve">Совета Новогоренского сельского поселения от 29.07.2013 № 45 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"О бюджете муниципального образования </w:t>
        <w:br/>
        <w:t xml:space="preserve">"Новогоренское сельское поселение" </w:t>
        <w:br/>
        <w:t xml:space="preserve">на 2013 год" (в редакции решения от </w:t>
        <w:br/>
        <w:t xml:space="preserve">29.01.2013 г. № 18; от 28.02.2013 г. № 20; </w:t>
        <w:br/>
        <w:t xml:space="preserve">от 25.03.2013 № 23; от 29.05.2013 № 39; от </w:t>
        <w:br/>
        <w:t>21.06.2013 № 41)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4" w:right="283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80"/>
        <w:gridCol w:w="700"/>
        <w:gridCol w:w="1272"/>
        <w:gridCol w:w="640"/>
        <w:gridCol w:w="1111"/>
      </w:tblGrid>
      <w:tr>
        <w:trPr>
          <w:trHeight w:val="25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5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95,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4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99,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 02 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5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8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4,0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29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9,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9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1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</w:tr>
      <w:tr>
        <w:trPr>
          <w:trHeight w:val="13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3-07-29T10:33:00Z</cp:lastPrinted>
  <dcterms:modified xsi:type="dcterms:W3CDTF">2015-04-16T10:46:00Z</dcterms:modified>
  <cp:revision>82</cp:revision>
  <dc:subject/>
  <dc:title>СОВЕТ  НОВОГОРЕНСКОГО  СЕЛЬСКОГО  ПОСЕЛЕНИЯ</dc:title>
</cp:coreProperties>
</file>