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НОВОГОРЕНСКОГО  СЕЛЬСКОГО 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7.2013              </w:t>
        <w:tab/>
        <w:tab/>
        <w:tab/>
        <w:tab/>
        <w:tab/>
        <w:tab/>
        <w:tab/>
        <w:tab/>
        <w:t xml:space="preserve">       №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ете по исполнению бюджета муниципального образования «Новогоренское сельское поселение» за 1 полугодие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ассмотрев представленный главным бухгалтером администрации Новогоренского сельского поселения отчет об исполнении бюджета муниципального образования «Новогоренское сельское поселение» за 1 полугодие 2013 года                                                                                                           Совет поселения РЕШИ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Утвердить отчет об исполнении бюджета муниципального образования «Новогоренское сельское поселение» за 1 полугодие 2013 года, согласно приложениям №1, №2, №3, №4, №5 и №6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отчёт об исполнении бюджета поселения за 1 полугодие 2013 года в Ведомостях органов местного самоуправления  Новогоренского сельского поселения и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И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90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42:00Z</dcterms:created>
  <dc:creator>User</dc:creator>
  <dc:description/>
  <cp:keywords/>
  <dc:language>en-US</dc:language>
  <cp:lastModifiedBy>Customer</cp:lastModifiedBy>
  <cp:lastPrinted>2013-07-29T10:26:00Z</cp:lastPrinted>
  <dcterms:modified xsi:type="dcterms:W3CDTF">2013-07-29T03:27:00Z</dcterms:modified>
  <cp:revision>87</cp:revision>
  <dc:subject/>
  <dc:title>СОВЕТ  НОВОГОРЕНСКОГО  СЕЛЬСКОГО  ПОСЕЛЕНИЯ</dc:title>
</cp:coreProperties>
</file>