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ГОРЕ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.06.2013  </w:t>
        <w:tab/>
        <w:t xml:space="preserve"> </w:t>
        <w:tab/>
        <w:t xml:space="preserve">                                                                                                               №43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48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 распределении средств иных межбюджетных трансфертов на премирование победителей  областного конкурса  на звание «Самое благоустроенное муниципальное образование Томской области за 2012 г.»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Заслушав Главу поселения о  распоряжении  Губернатора Томской области от 14.03.2012 №80-р «Об утверждении итогов областного ежегодного конкурса  на звание  «Самое благоустроенное  муниципальное образование Томской области за 2012 год» и о премировании нашего поселения, как занявшего 2 место в  областном ежегодном конкурсе на звание «Самое благоустроенное муниципальное образование Томской области», премией в сумме 472 500 рублей</w:t>
      </w:r>
    </w:p>
    <w:p>
      <w:pPr>
        <w:pStyle w:val="Normal"/>
        <w:ind w:firstLine="708"/>
        <w:jc w:val="both"/>
        <w:rPr/>
      </w:pPr>
      <w:r>
        <w:rPr/>
        <w:t>Совет поселения РЕШИЛ:</w:t>
      </w:r>
    </w:p>
    <w:p>
      <w:pPr>
        <w:pStyle w:val="Normal"/>
        <w:ind w:firstLine="708"/>
        <w:jc w:val="both"/>
        <w:rPr/>
      </w:pPr>
      <w:r>
        <w:rPr/>
        <w:t>1.Премировать денежной премией лиц, участвующих  в   благоустроительных  работах  в поселении и владельцев лучших усадьб - 10 % от суммы денежной премии       (премиальный фонд –  47 250рублей).</w:t>
      </w:r>
    </w:p>
    <w:p>
      <w:pPr>
        <w:pStyle w:val="Normal"/>
        <w:ind w:firstLine="708"/>
        <w:jc w:val="both"/>
        <w:rPr/>
      </w:pPr>
      <w:r>
        <w:rPr/>
        <w:t>2.Приобрести материальные ресурсы на сумму 425  250 руб. для организации благоустройства в МО «Новогоренское сельское поселение» -   т. е. 90% от суммы денежной премии, а именно:</w:t>
      </w:r>
    </w:p>
    <w:p>
      <w:pPr>
        <w:pStyle w:val="Normal"/>
        <w:ind w:firstLine="708"/>
        <w:jc w:val="both"/>
        <w:rPr/>
      </w:pPr>
      <w:r>
        <w:rPr/>
        <w:t>- газонокосилку, пиломатериал, светильники для уличного освещения в сквере, трубы, ограждения для памятника, цветочные кашпо, краску  и пропитку для забора, таблички с наименованием улиц номерами домов.</w:t>
      </w:r>
    </w:p>
    <w:p>
      <w:pPr>
        <w:pStyle w:val="Normal"/>
        <w:ind w:firstLine="708"/>
        <w:jc w:val="both"/>
        <w:rPr/>
      </w:pPr>
      <w:r>
        <w:rPr/>
        <w:t>3. Данное решение опубликовать в Ведомостях органов местного самоуправления  Новогоренского сельского поселения и разместить на Интернет - сайте МО «Новогоренское сельское поселение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И.А. Комарова</w:t>
      </w:r>
    </w:p>
    <w:p>
      <w:pPr>
        <w:pStyle w:val="Normal"/>
        <w:ind w:firstLine="708"/>
        <w:jc w:val="both"/>
        <w:rPr/>
      </w:pPr>
      <w:r>
        <w:rPr/>
        <w:t xml:space="preserve">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7:25:00Z</dcterms:created>
  <dc:creator>Customer</dc:creator>
  <dc:description/>
  <cp:keywords/>
  <dc:language>en-US</dc:language>
  <cp:lastModifiedBy>Customer</cp:lastModifiedBy>
  <cp:lastPrinted>2013-07-04T14:18:00Z</cp:lastPrinted>
  <dcterms:modified xsi:type="dcterms:W3CDTF">2013-07-04T07:25:00Z</dcterms:modified>
  <cp:revision>2</cp:revision>
  <dc:subject/>
  <dc:title>СОВЕТ НОВОГОРЕНСКОГО СЕЛЬСКОГО ПОСЕЛЕНИЯ</dc:title>
</cp:coreProperties>
</file>