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1.06.2013  </w:t>
        <w:tab/>
        <w:tab/>
        <w:tab/>
        <w:tab/>
        <w:tab/>
        <w:tab/>
        <w:tab/>
        <w:tab/>
        <w:tab/>
        <w:tab/>
        <w:tab/>
        <w:t>№  42</w:t>
      </w:r>
    </w:p>
    <w:p>
      <w:pPr>
        <w:pStyle w:val="Normal"/>
        <w:ind w:right="55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Об утверждении правил содержания домашних животных на территории</w:t>
      </w:r>
      <w:r>
        <w:rPr>
          <w:b/>
          <w:sz w:val="28"/>
          <w:szCs w:val="28"/>
        </w:rPr>
        <w:t xml:space="preserve"> </w:t>
      </w:r>
      <w:r>
        <w:rPr/>
        <w:t>Новогоренского сельского поселения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Законом Российской Федерации от 14 мая 1993 года № 4979-1 «О ветеринарии»,  Федеральным законом от 24 апреля 1995 года № 52-ФЗ «О животном мире», Федеральным законом от  30 марта 1999 года № 52-ФЗ «О санитарно-эпидемиологическом благополучии населения», Гражданским кодексом Российской Федерации, руководствуясь Уставом</w:t>
      </w:r>
      <w:r>
        <w:rPr/>
        <w:t xml:space="preserve"> </w:t>
      </w:r>
      <w:r>
        <w:rPr>
          <w:color w:val="000000"/>
        </w:rPr>
        <w:t>Новогоренского сельского посел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 xml:space="preserve">1.Утвердить прилагаемые </w:t>
      </w:r>
      <w:r>
        <w:rPr>
          <w:bCs/>
          <w:sz w:val="24"/>
          <w:szCs w:val="24"/>
        </w:rPr>
        <w:t>Правила содержания домашних животных  на территории Новогоренского сельского поселения</w:t>
      </w:r>
      <w:r>
        <w:rPr>
          <w:sz w:val="24"/>
          <w:szCs w:val="24"/>
        </w:rPr>
        <w:t xml:space="preserve">. </w:t>
      </w:r>
      <w:bookmarkStart w:id="0" w:name="sub_2"/>
    </w:p>
    <w:p>
      <w:pPr>
        <w:pStyle w:val="Normal"/>
        <w:ind w:firstLine="708"/>
        <w:jc w:val="both"/>
        <w:rPr/>
      </w:pPr>
      <w:r>
        <w:rPr>
          <w:szCs w:val="24"/>
        </w:rPr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сайте Администрации Новогоренского сельского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End w:id="0"/>
      <w:r>
        <w:rPr>
          <w:szCs w:val="24"/>
        </w:rPr>
        <w:t>Глава поселения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ind w:right="-87" w:hanging="0"/>
        <w:jc w:val="right"/>
        <w:rPr/>
      </w:pPr>
      <w:r>
        <w:rPr/>
        <w:t>Приложение</w:t>
      </w:r>
    </w:p>
    <w:p>
      <w:pPr>
        <w:pStyle w:val="Normal"/>
        <w:ind w:right="-87" w:hanging="0"/>
        <w:jc w:val="right"/>
        <w:rPr/>
      </w:pPr>
      <w:r>
        <w:rPr/>
        <w:t>к      решению    Совета   Новогоренского</w:t>
      </w:r>
    </w:p>
    <w:p>
      <w:pPr>
        <w:pStyle w:val="Normal"/>
        <w:ind w:right="-87" w:hanging="0"/>
        <w:jc w:val="right"/>
        <w:rPr/>
      </w:pPr>
      <w:r>
        <w:rPr/>
        <w:t>сельского поселения от 21.06.2013 № 42</w:t>
      </w:r>
    </w:p>
    <w:p>
      <w:pPr>
        <w:pStyle w:val="22"/>
        <w:jc w:val="center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ила 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одержания домашних животных  на территории </w:t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/>
          <w:bCs/>
          <w:szCs w:val="24"/>
        </w:rPr>
        <w:t>Новогоренского сельского поселения</w:t>
      </w:r>
    </w:p>
    <w:p>
      <w:pPr>
        <w:pStyle w:val="Normal"/>
        <w:widowControl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 xml:space="preserve">Настоящие Правила содержания домашних животных на территории Чажемтовского сельского поселения (далее – Правила) разработаны в соответствии с Законом Российской Федерации от 14 мая 1993 года № 4979-1 «О ветеринарии»,  Федеральным законом от 24 апреля 1995 года № 52-ФЗ «О животном мире»,  Федеральным законом от  30  марта 1999 года № 52-ФЗ «О санитарно-эпидемиологическом  благополучии населения», Гражданским кодексом Российской Федерации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2. В целях реализации настоящих Правил  применяются следующие понятия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содержание домашних животных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домашние животные – животные, исторически прирученные и разводимые человеком, находящиеся на содержании собственника (владельца) в жилище или служебных помещениях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безнадзорное животное -  животное, имеющее 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жестокое обращение с животными - совершение насильственных действий, причиняющих вред животным, включая их систематическое избиение,  оставление без пищи и воды на длительное время, использование для  ненаучных опытов, причинение неоправданных страданий при научных опытах,  мучительный способ умерщвления, использование в различных схватках, натравливание их друг на друга.</w:t>
      </w:r>
    </w:p>
    <w:p>
      <w:pPr>
        <w:pStyle w:val="Normal"/>
        <w:widowControl w:val="false"/>
        <w:spacing w:before="280" w:after="0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Общие правила содержания домашних животных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1. Содержание домашних животных допускается при условии соблюдения  прав и законных интересов физических и юридических лиц, требований пожарной безопасности, санитарно-гигиенических, экологических, ветеринарных и иных требований законодательства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 домашних животных, а также удовлетворять их потребности в пище, воде, сне, движении, естественной активност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 Собственники (владельцы) домашних животных имеют право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1. Получать необходимую информацию в обществах (клубах) собственников (владельцев) домашних животных, ветеринарных организациях и сельскохозяйственных заведениях о порядке регистрации, содержания, разведения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2.2. Обеспложивать принадлежащих им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3. При содержании домашних животных собственники (владельцы) обязаны: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1. Предотвращать причинение вреда домашними животными жизни и здоровью граждан или их имуществу, а также имуществу юридических лиц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3.2. Соблюдать правила общественного порядка, правила благоустройства территории Новогоренского сельского поселения, санитарно-гигиенические и ветеринарные правила содержания домашних животных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2.3.3. По требованию  специалистов в области ветеринарии представлять  домашних животных для осмотра, диагностических исследований, профилактических прививок и обработок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4. 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5. Немедленно сообщать в ветеринарные  учреждения о случаях внезапного падежа, необычного поведения или одновременного массового заболевания домашних животных и до прибытия специалистов в области ветеринарии изолировать  этих животных (трупы животных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6. Принимать меры к обеспечению безопасности людей от действий домашних животных, а также спокойствия и тишины для окружающи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7. Не допускать загрязнения домашними животными  мест общего пользования, а также общественных мест: детских и спортивных площадок, проезжей части дорог и обочин, пешеходных дорожек,  тротуаров, скверов и т.д.  В случае загрязнения указанных мест собственники (владельцы) животных обязаны обеспечить уборку с применением средств  индивидуальной гигиены (полиэтиленовая тара, совки и т.д.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8. 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и тротуар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9. Не оставлять павших животных без захоронения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10. Не допускать домашних животных на территории и в помещения общеобразовательных (в т.ч. и дошкольных) учреждений, учреждений здравоохранения, предприятий и организаций, осуществляющих торговлю и общественное питани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3.11. Производить вакцинацию  домашних животных против бешенства и дегельминтизацию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3.12. Соблюдать ветеринарно-санитарные и иные нормы и правила, установленные законодательством, при демонстрации домашних животных на выставк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4. Число домашних животных, содержащихся в жилых помещениях, определяется условиями их содержания, которые должны соответствовать требованиям федерального законодательства в области охраны здоровья граждан, санитарно-эпидемиологического благополучия населения, общественного порядка, ветеринарии, нормам общежития и не нарушать права граждан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 При обращении с домашними животными запрещается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1. Использование инвентаря и иных приспособлений, травмирующих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2. Нанесение побоев, принуждение домашнего животного к выполнению действий, могущих привести к травмам и увечья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3. Использование домашних животных в условиях чрезмерных физиологических нагрузок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4. Оставление домашних животных без пищи и воды, а также содержание в условиях, не соответствующих их естественным потребностя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5. Натравливание (понуждение к нападению) на людей или на друг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6. Организация и проведение зрелищных мероприятий, допускающих жестокое обращение с домашними животным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7. Организация, проведение и пропаганда боев с участием домашних животны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.8. Содержание животных, птиц и пчел на балконах и лоджиях, в местах общего пользования жилых домов (на лестничных клетках, чердаках, в подвалах и других подсобных помещениях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Обязанности владельцев собак и кошек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  <w:t>Владельцы собак и кошек обязан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1. 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2. Принимать необходимые меры, обеспечивающие безопасность окружающи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3. Не допускать загрязнения собаками и кошками жилых помещений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4. Принимать меры к обеспечению тишины в жилых помещения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3.5. Производить вакцинацию против бешенств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6. Гуманно обращаться с животными (не оставлять без присмотра, пищи, воды, не избивать и пр.)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При нежелании в дальнейшем содержать собак и кошек сдавать их в организации, занимающиеся задержанием (отловом) безнадзорных животных, в ветеринарные лечебницы либо продавать или передавать их в установленном порядке предприятиям, учреждениям, организациям или граждана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7. По требованию ветеринарных специалистов предоставлять собак и кошек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8. Немедленно сообщать в ветеринарные учреждения и органы здравоохранения об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под наблюдением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9. 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3.10. Не выбрасывать трупы собак и кошек, сдавать их в соответствующие организации для утилизации в установленном порядк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Порядок выгула собак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и выгуле собак собственники (владельцы) должны соблюдать следующие требования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1. Выводить собак из жилых помещений (домов), а также изолированных территорий в общие дворы и на улицу только на коротком поводке и в намордник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На собак, представляющих угрозу для людей  и других животных, намордник должен одеваться в обязательном порядк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2.  Выгуливать собак (свободный выгул) разрешается только в малолюдных местах и на собственной территор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3. При выгуле собак, а также при нахождении их в жилых помещениях собственники (владельцы) должны  обеспечивать тишину,  принимать меры к предотвращению лая собак в период после 22 часов 00 минут до 6 часов 00 минут следующих суток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4. Запрещается выгуливать собак и появляться с ними в общественных местах и транспорте лицам, находящимся в состоянии алкогольного, токсического, наркотического опьян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5. Запрещается выгуливать собак высотой в холке свыше 30 см  детям до 14 лет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6. Собаки, находящиеся в общественных местах без сопровождающих лиц, кроме временно оставленных владельцами на привязи у организаций, признаются безнадзорны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7. Владельцы собак, имеющие земельный участок, могут содержать собак в свободном выгуле только на хорошо огороженной территории или на привязи с предупреждающей надписью на входе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8 Собственник (владелец) имеет право оставлять собаку возле мест общего пользования в наморднике,  на короткой привязи, не причиняя неудобств окружающим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. Содержание домашних сельскохозяйственных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животных и птицы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1. Содержание на территории сельского поселения сельскохозяйственных животных и птиц допускается при соблюдении собственниками (владельцами) настоящих Правил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2. Запрещается разводить и содержать сельскохозяйственных домашних животных, птиц, пчел  в квартирах жилых домов,  на балконах и лоджиях, в местах общего пользования  жилых домов (на лестничных клетках, чердаках, в подвалах и других подсобных помещениях), а также в гараж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3. Выпас скота должен производиться только под присмотром собственников (владельцев) животных или пастуха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4. При выпасе скота не допускается потрава посевов, стогов, порча или уничтожение находящегося в поле неубранного урожая сельскохозяйственных культур, повреждение насаждений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5. Собственники (владельцы) сельскохозяйственных животных и птиц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-профилактические мероприятия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6. Администрация Новогоренского сельского поселения ведет учет численности сельскохозяйственных животных, птицы и пчел в похозяйственных книгах. </w:t>
      </w:r>
      <w:hyperlink r:id="rId2">
        <w:r>
          <w:rPr>
            <w:rStyle w:val="InternetLink"/>
            <w:color w:val="000000"/>
            <w:szCs w:val="24"/>
            <w:u w:val="none"/>
          </w:rPr>
          <w:t>Форма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color w:val="000000"/>
            <w:szCs w:val="24"/>
            <w:u w:val="none"/>
          </w:rPr>
          <w:t>порядок</w:t>
        </w:r>
      </w:hyperlink>
      <w:r>
        <w:rPr>
          <w:szCs w:val="24"/>
        </w:rPr>
        <w:t xml:space="preserve"> ведения похозяйственных книг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. Правила содержания крупного рогатого скота,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szCs w:val="24"/>
        </w:rPr>
        <w:t>коз и овец в пастбищный пери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6.1. Собственники (владельцы) крупного рогатого скота, коз, овец обязаны пасти свой скот  в общем стаде под присмотром пастуха, а в его отсутствие пасти в стаде, пастьбу которого осуществляют собственники (владельцы) скота в порядке очеред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оллективный или индивидуальный выпас сельскохозяйственных животных должен осуществляться с соблюдением предель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>ов (норм) нагрузки сельскохозяйственных животных на единицу площади пастбищ на территории Томской области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6.3. Собственники сельскохозяйственных животных имеют право:</w:t>
      </w:r>
    </w:p>
    <w:p>
      <w:pPr>
        <w:pStyle w:val="Style15"/>
        <w:ind w:firstLine="708"/>
        <w:jc w:val="both"/>
        <w:rPr/>
      </w:pPr>
      <w:r>
        <w:rPr/>
        <w:t>- обращаться в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Style15"/>
        <w:ind w:firstLine="708"/>
        <w:jc w:val="both"/>
        <w:rPr/>
      </w:pPr>
      <w:r>
        <w:rPr/>
        <w:t>-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;</w:t>
      </w:r>
    </w:p>
    <w:p>
      <w:pPr>
        <w:pStyle w:val="Style15"/>
        <w:ind w:firstLine="708"/>
        <w:jc w:val="both"/>
        <w:rPr/>
      </w:pPr>
      <w:r>
        <w:rPr/>
        <w:t>- осуществлять выпас животных на пастбищах в сроки, указанные в договорах аренды земельного участка, предназначенного для выпаса животных.</w:t>
      </w:r>
    </w:p>
    <w:p>
      <w:pPr>
        <w:pStyle w:val="Style15"/>
        <w:rPr/>
      </w:pPr>
      <w:r>
        <w:rPr/>
        <w:t xml:space="preserve">      </w:t>
      </w:r>
      <w:r>
        <w:rPr/>
        <w:t>6.4. Собственники сельскохозяйственных животных обязаны:</w:t>
      </w:r>
    </w:p>
    <w:p>
      <w:pPr>
        <w:pStyle w:val="Style15"/>
        <w:ind w:firstLine="708"/>
        <w:jc w:val="both"/>
        <w:rPr/>
      </w:pPr>
      <w:r>
        <w:rPr/>
        <w:t>- выполнять условия выпаса, прогона сельскохозяйственных животных и птицы, а также условия договора аренды земельного участка, предназначенного для выпаса животных;</w:t>
      </w:r>
    </w:p>
    <w:p>
      <w:pPr>
        <w:pStyle w:val="Style15"/>
        <w:ind w:firstLine="708"/>
        <w:jc w:val="both"/>
        <w:rPr/>
      </w:pPr>
      <w:r>
        <w:rPr/>
        <w:t>- соблюдать правила пожарной безопасности;</w:t>
      </w:r>
    </w:p>
    <w:p>
      <w:pPr>
        <w:pStyle w:val="Style15"/>
        <w:ind w:firstLine="708"/>
        <w:jc w:val="both"/>
        <w:rPr/>
      </w:pPr>
      <w:r>
        <w:rPr/>
        <w:t>- принимать участие в проводимых мероприятиях по улучшению пастбищ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6.5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 Правила содержания лошадей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в весенне-летний и осенний период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1. Лошади содержатся в специально построенных для их содержания помещениях или загон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2. Собственникам (владельцам) лошадей разрешается производить их выпас  вне населенных пунктов поселения и приусадебных участков граждан только на привяз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 Порядок утилизации и уничтожен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трупов домашних животных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8.1.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Обязанность по доставке трупа домашнего животного для утилизации возлагается на его собственника (владельца)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.3. Трупы домашних животных утилизируют путем обеззараживания в биотермических ямах, уничтожают сжиганием или в исключительных случаях подлежат захоронению в специально отведенных местах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.4. Категорически запрещается сброс трупов домашних животных на свалки и полигоны для захороне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. Ответственность за нарушение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настоящих прави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1.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2. Протокол об административном правонарушении составляется уполномоченным на то должностным лиц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3. 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4"/>
        </w:rPr>
      </w:pPr>
      <w:r>
        <w:rPr>
          <w:szCs w:val="24"/>
        </w:rPr>
        <w:t>9.4.  В случаях, установленных законом, граждане могут быть привлечены к уголовной ответственност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Глава </w:t>
      </w:r>
      <w:r>
        <w:rPr>
          <w:b/>
          <w:szCs w:val="24"/>
          <w:lang w:val="en-US"/>
        </w:rPr>
        <w:t>X</w:t>
      </w:r>
      <w:r>
        <w:rPr>
          <w:b/>
          <w:szCs w:val="24"/>
        </w:rPr>
        <w:t>. Контроль за соблюдением настоящих Правил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0.1 Контроль за соблюдением настоящих Правил осуществляют органы местного самоуправления, органы санитарно-эпидемиологического надзора, органы внутренних дел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0.2. В целях обеспечения соблюдения настоящих Прави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Cs w:val="24"/>
        </w:rPr>
        <w:t xml:space="preserve">- </w:t>
      </w:r>
      <w:r>
        <w:rPr>
          <w:szCs w:val="24"/>
        </w:rPr>
        <w:t>работники вышеуказанных организаций обязаны сообщать о нарушении должностным лицам, уполномоченным составлять протоколы об 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Symbol"/>
          <w:szCs w:val="24"/>
        </w:rPr>
        <w:t xml:space="preserve">- </w:t>
      </w:r>
      <w:r>
        <w:rPr>
          <w:szCs w:val="24"/>
        </w:rPr>
        <w:t>проводить разъяснительную работу в целях предупреждения нарушений со стороны собственников (владельцев) животных.</w:t>
      </w:r>
    </w:p>
    <w:p>
      <w:pPr>
        <w:pStyle w:val="Normal"/>
        <w:ind w:right="-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631036EC05D199771D65F0A18DEE324E26E2FD413455C36F5E3A6236DBA9595E6CC641450996Ed636L" TargetMode="External"/><Relationship Id="rId3" Type="http://schemas.openxmlformats.org/officeDocument/2006/relationships/hyperlink" Target="consultantplus://offline/ref=ACE631036EC05D199771D65F0A18DEE324E26E2FD413455C36F5E3A6236DBA9595E6CC6414509967d638L" TargetMode="External"/><Relationship Id="rId4" Type="http://schemas.openxmlformats.org/officeDocument/2006/relationships/hyperlink" Target="consultantplus://offline/ref=D41A4CDA18786882E87860C19B6B3466A5DC31394081E6FEECBD2A03B02BA09E4FE08A57EADD055611C01CGAe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5:00Z</dcterms:created>
  <dc:creator>Specel</dc:creator>
  <dc:description/>
  <dc:language>en-US</dc:language>
  <cp:lastModifiedBy>КС</cp:lastModifiedBy>
  <cp:lastPrinted>2013-07-03T11:13:00Z</cp:lastPrinted>
  <dcterms:modified xsi:type="dcterms:W3CDTF">2013-07-03T04:15:00Z</dcterms:modified>
  <cp:revision>2</cp:revision>
  <dc:subject/>
  <dc:title/>
</cp:coreProperties>
</file>