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5.2013              </w:t>
        <w:tab/>
        <w:tab/>
        <w:tab/>
        <w:tab/>
        <w:tab/>
        <w:tab/>
        <w:tab/>
        <w:tab/>
        <w:tab/>
        <w:t xml:space="preserve">№ 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по исполнению бюджета муниципального образования «Новогоренское сельское поселение» за 1 квартал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главным специалистом по финансовому учёту и отчетности администрации Новогоренского сельского поселения отчет об исполнении бюджета муниципального образования «Новогоренское сельское поселение» за 1 квартал 201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«Новогоренское сельское поселение» за 1 квартал 2013 года, согласно приложениям №1, №2, №3, №4, №5 и №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отчёт об исполнении бюджета поселения за 1 квартал 2013 года  в Ведомостях органов местного самоуправления 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1 к решению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овета Новогорен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"Об отчете по исполнению бюджета муниципального образования «Новогоренское сельское поселение»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за 1 квартал 2013 года" от 30.05.2013 №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доходов бюджета муниципального образования "Новогоренское сельское поселение" </w:t>
        <w:br/>
        <w:t>по кодам классификации доходов бюджета за 1 квартал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969"/>
        <w:gridCol w:w="993"/>
        <w:gridCol w:w="993"/>
        <w:gridCol w:w="850"/>
      </w:tblGrid>
      <w:tr>
        <w:trPr>
          <w:trHeight w:val="80" w:hRule="atLeast"/>
        </w:trPr>
        <w:tc>
          <w:tcPr>
            <w:tcW w:w="28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343" w:hRule="atLeast"/>
          <w:cantSplit w:val="true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  <w:br/>
              <w:t>исполнения</w:t>
            </w:r>
          </w:p>
        </w:tc>
      </w:tr>
      <w:tr>
        <w:trPr>
          <w:trHeight w:val="24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0 00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>
          <w:trHeight w:val="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1</w:t>
            </w:r>
          </w:p>
        </w:tc>
      </w:tr>
      <w:tr>
        <w:trPr>
          <w:trHeight w:val="9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7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1</w:t>
            </w:r>
          </w:p>
        </w:tc>
      </w:tr>
      <w:tr>
        <w:trPr>
          <w:trHeight w:val="126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9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6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3</w:t>
            </w:r>
          </w:p>
        </w:tc>
      </w:tr>
      <w:tr>
        <w:trPr>
          <w:trHeight w:val="9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1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2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7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1 05 03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0 00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горе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6,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110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1 08 04020 10 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3</w:t>
            </w:r>
          </w:p>
        </w:tc>
      </w:tr>
      <w:tr>
        <w:trPr>
          <w:trHeight w:val="136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9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2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0,2</w:t>
            </w:r>
          </w:p>
        </w:tc>
      </w:tr>
      <w:tr>
        <w:trPr>
          <w:trHeight w:val="156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42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1 14 00000 1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901 1 14 02053 10 0000 4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2 02 01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8</w:t>
            </w:r>
          </w:p>
        </w:tc>
      </w:tr>
      <w:tr>
        <w:trPr>
          <w:trHeight w:val="93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2 02 0301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2 02 04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</w:t>
            </w:r>
          </w:p>
        </w:tc>
      </w:tr>
      <w:tr>
        <w:trPr>
          <w:trHeight w:val="98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26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технико-экономического обоснования по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1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96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6-й зимней межпоселенческой спартакиаде с.Инк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0 00 00000 00 0000 00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Новогоренский сельский культурно-досуговый центр"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,9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41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2</w:t>
            </w:r>
          </w:p>
        </w:tc>
      </w:tr>
      <w:tr>
        <w:trPr>
          <w:trHeight w:val="42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 2 02 04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4</w:t>
            </w:r>
          </w:p>
        </w:tc>
      </w:tr>
      <w:tr>
        <w:trPr>
          <w:trHeight w:val="67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909 2 02 0402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23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93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за счет средств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40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иложение № 2 к решению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овета Новогорен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"Об отчете по исполнению бюджета муниципального образования «Новогоренское сельское поселение»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за 1 квартал 2013 года" от 30.05.2013 №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нении доходов бюджета  муниципального образования "Новогоренское сельское поселение" по кодам видов доходов, подвидов доходов классификацией операций сектора государственного управления  за 1 квартал 201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969"/>
        <w:gridCol w:w="992"/>
        <w:gridCol w:w="992"/>
        <w:gridCol w:w="850"/>
      </w:tblGrid>
      <w:tr>
        <w:trPr>
          <w:trHeight w:val="8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1461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цент </w:t>
              <w:br/>
              <w:t>исполнения</w:t>
            </w:r>
          </w:p>
        </w:tc>
      </w:tr>
      <w:tr>
        <w:trPr>
          <w:trHeight w:val="2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12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,1</w:t>
            </w:r>
          </w:p>
        </w:tc>
      </w:tr>
      <w:tr>
        <w:trPr>
          <w:trHeight w:val="27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16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>
          <w:trHeight w:val="1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3</w:t>
            </w:r>
          </w:p>
        </w:tc>
      </w:tr>
      <w:tr>
        <w:trPr>
          <w:trHeight w:val="9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1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2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3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20 10 000 1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 услуг (работ) получателями 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2 01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8</w:t>
            </w:r>
          </w:p>
        </w:tc>
      </w:tr>
      <w:tr>
        <w:trPr>
          <w:trHeight w:val="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1001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2 03000 0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301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1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2 02 04025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5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</w:tr>
      <w:tr>
        <w:trPr>
          <w:trHeight w:val="18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поддержку мер по обеспечению сбалансированности местных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технико-экономического обоснования по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 на поощрение поселенческих команд, участвовавших в 6-й зимней межпоселенческой спартакиаде в с.Инки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49"/>
        <w:gridCol w:w="1371"/>
        <w:gridCol w:w="1371"/>
        <w:gridCol w:w="1398"/>
      </w:tblGrid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3 к решению Совета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енского сельского поселения «Об отчете по исполнению бюджета муниципального образования «Новогоренское сельское поселение» за 1 квартал 2013 года»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5. 2013    №40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тчет об исполнении по расходам бюджета по ведомственной структуре расходов </w:t>
            </w:r>
          </w:p>
        </w:tc>
      </w:tr>
      <w:tr>
        <w:trPr>
          <w:trHeight w:val="315" w:hRule="atLeast"/>
        </w:trPr>
        <w:tc>
          <w:tcPr>
            <w:tcW w:w="952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 "Новогоренское сельское поселение" за 1 квартал 201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.п. 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3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квартал 2013 год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овогоренского сельского посел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Новогоренский сельский культурно-досуговый центр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иложение № 4 к решению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овета Новогорен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"Об отчете по исполнению бюджета муниципального образования «Новогоренское сельское поселение»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за 1 квартал 2013 года" от 30.05.2013 №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расходов бюджета </w:t>
        <w:br/>
        <w:t xml:space="preserve">муниципального образования "Новогоренское сельское поселение" </w:t>
        <w:br/>
        <w:t>по разделам и подразделам за 1 квартал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720"/>
        <w:gridCol w:w="1050"/>
        <w:gridCol w:w="992"/>
        <w:gridCol w:w="1013"/>
      </w:tblGrid>
      <w:tr>
        <w:trPr>
          <w:trHeight w:val="270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585" w:hRule="atLeast"/>
          <w:cantSplit w:val="true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на 201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о за 1 квртал 2013 год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цент </w:t>
              <w:br/>
              <w:t>исполнения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0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,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63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2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945" w:hRule="atLeast"/>
        </w:trPr>
        <w:tc>
          <w:tcPr>
            <w:tcW w:w="5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оощрение поселенческих команд, участвовавших в 6-й зимней межпоселенческой спартакиаде в с.Инки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773"/>
        <w:rPr>
          <w:sz w:val="22"/>
          <w:szCs w:val="22"/>
        </w:rPr>
      </w:pPr>
      <w:r>
        <w:rPr>
          <w:sz w:val="22"/>
          <w:szCs w:val="22"/>
        </w:rPr>
        <w:t>Приложение № 5 к решению Совета</w:t>
      </w:r>
    </w:p>
    <w:p>
      <w:pPr>
        <w:pStyle w:val="Normal"/>
        <w:ind w:left="10080" w:firstLine="720"/>
        <w:rPr/>
      </w:pPr>
      <w:r>
        <w:rPr>
          <w:sz w:val="22"/>
          <w:szCs w:val="22"/>
        </w:rPr>
        <w:t>Новогоренского сельского поселения</w:t>
      </w:r>
    </w:p>
    <w:p>
      <w:pPr>
        <w:pStyle w:val="Normal"/>
        <w:ind w:left="10080" w:firstLine="720"/>
        <w:rPr/>
      </w:pPr>
      <w:r>
        <w:rPr>
          <w:sz w:val="22"/>
          <w:szCs w:val="22"/>
        </w:rPr>
        <w:t>«Об отчете по исполнению бюджета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0080" w:firstLine="720"/>
        <w:rPr/>
      </w:pPr>
      <w:r>
        <w:rPr>
          <w:sz w:val="22"/>
          <w:szCs w:val="22"/>
        </w:rPr>
        <w:t>«Новогоренское сельское поселение»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за 1 квартал 2013 года»</w:t>
      </w:r>
    </w:p>
    <w:p>
      <w:pPr>
        <w:pStyle w:val="Normal"/>
        <w:ind w:left="10080" w:firstLine="720"/>
        <w:rPr>
          <w:sz w:val="20"/>
        </w:rPr>
      </w:pPr>
      <w:r>
        <w:rPr>
          <w:sz w:val="20"/>
        </w:rPr>
        <w:t xml:space="preserve">от 30.05.2013   №40 </w:t>
      </w:r>
    </w:p>
    <w:p>
      <w:pPr>
        <w:pStyle w:val="Normal"/>
        <w:ind w:left="1008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муниципального образования «Новогор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источникам финансирования дефицита бюджета по кодам класс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а за 1 квартал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842"/>
        <w:gridCol w:w="2977"/>
        <w:gridCol w:w="1843"/>
        <w:gridCol w:w="1701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а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2 год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 0000 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bCs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 к решению Совета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 xml:space="preserve">«Об отчете по исполнению бюджета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 xml:space="preserve">«Новогоренское сельское поселение»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за 1 квартал 2013 года»</w:t>
      </w:r>
    </w:p>
    <w:p>
      <w:pPr>
        <w:pStyle w:val="Normal"/>
        <w:ind w:left="10080" w:firstLine="720"/>
        <w:rPr>
          <w:bCs/>
        </w:rPr>
      </w:pPr>
      <w:r>
        <w:rPr>
          <w:sz w:val="20"/>
        </w:rPr>
        <w:t xml:space="preserve">от 30.05.2013    №40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муниципального образования  «Новогорен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источникам финансирования дефицита бюджета по кодам групп, подгрупп, статей, ви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1 квартал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1 квартал 2013 года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bCs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2:00Z</dcterms:created>
  <dc:creator>User</dc:creator>
  <dc:description/>
  <cp:keywords/>
  <dc:language>en-US</dc:language>
  <cp:lastModifiedBy>User</cp:lastModifiedBy>
  <cp:lastPrinted>2013-04-29T12:05:00Z</cp:lastPrinted>
  <dcterms:modified xsi:type="dcterms:W3CDTF">2015-04-15T06:10:00Z</dcterms:modified>
  <cp:revision>84</cp:revision>
  <dc:subject/>
  <dc:title>СОВЕТ  НОВОГОРЕНСКОГО  СЕЛЬСКОГО  ПОСЕЛЕНИЯ</dc:title>
</cp:coreProperties>
</file>