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0</w:t>
      </w:r>
      <w:r>
        <w:rPr/>
        <w:t xml:space="preserve">.05.2013     </w:t>
        <w:tab/>
        <w:tab/>
        <w:tab/>
        <w:tab/>
        <w:tab/>
        <w:tab/>
        <w:tab/>
        <w:tab/>
        <w:t xml:space="preserve">                № 38</w:t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5457"/>
        <w:gridCol w:w="3296"/>
        <w:gridCol w:w="749"/>
      </w:tblGrid>
      <w:tr>
        <w:trPr/>
        <w:tc>
          <w:tcPr>
            <w:tcW w:w="4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Положения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 соответствии со ст.325, 326 Трудового кодекса РФ, ст.33,35 Закона РФ от 19.02.1993 г. №4520-1 «О государственных гарантиях и компенсации для лиц, работающих и проживающих в районах Крайнего Севера и приравненных к ним местностях»,  в редакции Закона РФ от 02.06.1993 №5082-1, Федеральных законов от  08.01.1998 №4-ФЗ, от 27.12.2000 №151-ФЗ, от 06.08.2001 №110-ФЗ, от 30.12.2001 №196-ФЗ, от10.01.2003 №8-ФЗ, от 22.08.2004 №122-ФЗ (ред. 29.12.2004), от 24.07.2009 №213-ФЗ,  в целях установления размера, порядка и условий компенсации расходов по оплате стоимости проезда и провоза багажа работнику к месту использования отпуска и обратно, а также расходов, связанных с переездом в другую местность, за пределы района для лиц, работающих в учреждениях и организациях, финансируемых из бюджета Новогоренского сельского поселения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</w:t>
            </w:r>
            <w:r>
              <w:rPr>
                <w:szCs w:val="28"/>
              </w:rPr>
              <w:t>Совет поселения РЕШИЛ: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570"/>
              <w:jc w:val="both"/>
              <w:rPr/>
            </w:pPr>
            <w:r>
              <w:rPr>
                <w:szCs w:val="28"/>
              </w:rPr>
              <w:t>Утвердить Положение 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 для лиц, работающих в учреждениях и организациях, финансируемых из бюджета Новогоренского сельского поселения (приложение №1)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2. Утвердить форму заявления на предоставление денежной компенсации (приложение №2)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570"/>
              <w:jc w:val="both"/>
              <w:rPr>
                <w:szCs w:val="28"/>
              </w:rPr>
            </w:pPr>
            <w:r>
              <w:rPr>
                <w:szCs w:val="28"/>
              </w:rPr>
              <w:t>Решение Совета Новогоренского сельского поселения от 20.03.2006 г. №44 признать утратившим силу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570"/>
              <w:jc w:val="both"/>
              <w:rPr>
                <w:szCs w:val="28"/>
              </w:rPr>
            </w:pPr>
            <w:r>
              <w:rPr>
                <w:szCs w:val="28"/>
              </w:rPr>
              <w:t>Настоящее решение опубликовать в Ведомостях органов местного 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76"/>
              <w:ind w:left="0" w:firstLine="57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стоящее решение вступает в силу с момента подписания и распространяется на правоотношения, возникшие с 1 января 2013 года.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лава поселения                                                              И.А. Комаров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91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1 к решению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овета Новогоренского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9.05.2013   №38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размере, условиях и порядке предоставления компенсации расходов по оплате стоимости проезда и провоза багажа в пределах Российской Федерации к месту использования отпуска и обратно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1.Настоящее Положение регулирует взаимоотношения между органами местного самоуправления, органами Администрации Новогоренского сельского поселения, учреждениями и организациями, финансируемыми из бюджета Новогоренского сельского поселения (далее - работодатели) и их работниками по предоставлению денежной компенсации расходов на оплату стоимости  проезда и провоза багажа в пределах Российской Федерации к месту использования отпуска и обратно (далее -  денежная компенсация)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1.2. Лица, проживающие  в Новогоренском сельском поселении и работающие в учреждениях и организациях, финансируемых из местного бюджета, расположенных в Новогоренском сельском поселении, их несовершеннолетние дети, следующие вместе с ними к месту проведения отпуска и обратно, имеют право  на денежную компенсацию расходов на оплату  стоимости проезда и провоза багажа к месту использования отпуска на территории Российской Федерации и обратно любым видом транспорта, в том числе личным (за исключением такси), а также на оплату стоимости провоза багажа до 30 килограммов, предоставляемую только по основному месту работы  в соответствии с условиями настоящего Полож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3.Денежная компенсация предоставляется только до одного указанного работником места и обратно кратчайшим путем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лучае использования работником отпуска за пределами Российской Федерации, производится денежная компенсация   по проезду железнодорожным, воздушным, водным,  автомобильным  транспортом до ближайшей у месту пересечения границы  Российской Федерации 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лучае следования работника к месту проведения отпуска и обратно с пересадками, проезд от первоначального места прибытия работника на пути следования в отпуск до второго  и далее оплачивается только при условии  нахождения в данной местности не более 48 часов (по проездным документам)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В случае предъявления работником доказательств невозможности покинуть место пребывания по независящим от него обстоятельствам, работодатель имеет право предоставить работнику денежную компенсацию, определяемую настоящим Положением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4. Денежная компенсация производится только при наличии проездных документов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1.5. При проезде работника на личном транспорте к месту использования отпуска и обратно под личным транспортом работника понимается автотранспорт, принадлежащий работнику либо его (её) жене (мужу) на праве собственност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Условия предоставления денежной компенсации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1. Работник имеет право  на получение денежной компенсации при условии, что расходы подлежащие компенсации, понесены им во время нахождения в ежегодном  оплачиваемом отпуске, и (или) в выходные, нерабочие, праздничные дни, непосредственно предшествующие первому дню ежегодного оплачиваемого отпуска, и (или) в выходные, нерабочие праздничные дни, непосредственно следующие за последним днем ежегодного оплачиваемого отпуск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2. Денежная компенсация предоставляется за проезд только одного несовершеннолетнего ребенка, при условии следования его к месту отдыха совместно с родителям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3. Обязательным условием  предоставления денежной компенсации по настоящему Положению является предоставление документов, указанных в п. 1.3. Оплата производится в сумме, подтвержденной предоставленными документам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4. Впервые денежная компенсация предоставляется работодателем работнику по истечении 12 месяцев непрерывного трудового стажа в данной организации. Непрерывный трудовой стаж определяется в порядке, предусмотренном действующим трудовы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5. Последующие денежные компенсации предоставляются работнику не ранее чем на второй календарный год, после года получения последней денежной компенсаци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6. Право на получение денежной компенсации, неиспользованное работником своевременно, не сохраняетс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7. Денежная компенсация предоставляется по месту работы, при условии обращения работника за ней не позднее месяца с момента выхода на работ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3.Размер и порядок предоставления денежной компенсации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Times New Roman"/>
          <w:b/>
          <w:szCs w:val="28"/>
        </w:rPr>
        <w:t xml:space="preserve">         </w:t>
      </w:r>
      <w:r>
        <w:rPr>
          <w:szCs w:val="28"/>
        </w:rPr>
        <w:t>3.1.Денежная компенсация предоставляется работнику в течение 30 календарных дней с момента предъявления к оплате всех надлежаще оформленных документов, указанных в п.1.3. настоящего Полож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2. Размер денежной компенсации определяется:</w:t>
      </w:r>
    </w:p>
    <w:p>
      <w:pPr>
        <w:pStyle w:val="ListParagraph"/>
        <w:tabs>
          <w:tab w:val="clear" w:pos="708"/>
          <w:tab w:val="left" w:pos="5550" w:leader="none"/>
        </w:tabs>
        <w:ind w:left="615" w:hanging="0"/>
        <w:jc w:val="both"/>
        <w:rPr/>
      </w:pPr>
      <w:r>
        <w:rPr>
          <w:szCs w:val="28"/>
          <w:u w:val="single"/>
        </w:rPr>
        <w:t>При проезде автомобильным, водным, железнодорожным и авиационным транспортом исходя из</w:t>
      </w:r>
      <w:r>
        <w:rPr>
          <w:szCs w:val="2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550" w:leader="none"/>
        </w:tabs>
        <w:jc w:val="both"/>
        <w:rPr/>
      </w:pPr>
      <w:r>
        <w:rPr>
          <w:i/>
          <w:szCs w:val="28"/>
        </w:rPr>
        <w:t>стоимости проездных документо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550" w:leader="none"/>
        </w:tabs>
        <w:ind w:firstLine="420"/>
        <w:jc w:val="both"/>
        <w:rPr>
          <w:szCs w:val="28"/>
        </w:rPr>
      </w:pPr>
      <w:r>
        <w:rPr>
          <w:szCs w:val="28"/>
        </w:rPr>
        <w:t>а)  при  проезде на железнодорожном транспорте – в размере фактически произведенных расходов, но не выше стоимости проезда в 4-х местном купе;</w:t>
      </w:r>
    </w:p>
    <w:p>
      <w:pPr>
        <w:pStyle w:val="Normal"/>
        <w:tabs>
          <w:tab w:val="clear" w:pos="708"/>
          <w:tab w:val="left" w:pos="5550" w:leader="none"/>
        </w:tabs>
        <w:ind w:firstLine="420"/>
        <w:jc w:val="both"/>
        <w:rPr>
          <w:szCs w:val="28"/>
        </w:rPr>
      </w:pPr>
      <w:r>
        <w:rPr>
          <w:szCs w:val="28"/>
        </w:rPr>
        <w:t>б) при проезде на авиационном  транспорте – в размере фактически произведенных расходов, но не выше стоимости билета экономического класс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) при проезде на авиационном транспорте несовершеннолетнему ребенку     – в пределах стоимости билета на железнодорожном транспорте по  соответствующему   направлению, но не  выше стоимости  проезда в 4-х местном купе(при отсутствии в заявленном пути следования железнодорожных перевозок – в пределах стоимости  любого иного вида транспорта (за исключением авиатранспорта и такси), но не выше фактически произведенных расходов.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/>
      </w:pPr>
      <w:r>
        <w:rPr>
          <w:i/>
          <w:szCs w:val="28"/>
        </w:rPr>
        <w:t>Стоимости провоза багажа</w:t>
      </w:r>
      <w:r>
        <w:rPr>
          <w:szCs w:val="28"/>
        </w:rPr>
        <w:t>.</w:t>
      </w:r>
    </w:p>
    <w:p>
      <w:pPr>
        <w:pStyle w:val="ListParagraph"/>
        <w:tabs>
          <w:tab w:val="clear" w:pos="708"/>
          <w:tab w:val="left" w:pos="5550" w:leader="none"/>
        </w:tabs>
        <w:ind w:left="615" w:hanging="0"/>
        <w:jc w:val="both"/>
        <w:rPr/>
      </w:pPr>
      <w:r>
        <w:rPr>
          <w:szCs w:val="28"/>
          <w:u w:val="single"/>
        </w:rPr>
        <w:t>При проезде на личном транспорте исходя  из</w:t>
      </w:r>
      <w:r>
        <w:rPr>
          <w:szCs w:val="28"/>
        </w:rPr>
        <w:t>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Стоимости  ГСМ, необходимого для проезда к месту использования отпуска  и обратно кратчайшим путем, согласно линейным нормам расхода, предусмотренным техническими характеристиками транспортного средства, но не выше фактически произведенных расходов на ГСМ;</w:t>
      </w:r>
    </w:p>
    <w:p>
      <w:pPr>
        <w:pStyle w:val="ListParagraph"/>
        <w:tabs>
          <w:tab w:val="clear" w:pos="708"/>
          <w:tab w:val="left" w:pos="555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- Стоимости расходов на паромные переправы (при проезде на морских паромах и иных паромах дальнего следования компенсация производится  за провоз автомобиля и проживание работника (проживание работника компенсируется в размере фактически  произведенных расходов, но не выше стоимости проживания в каютах экономического класса). 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szCs w:val="28"/>
        </w:rPr>
      </w:pPr>
      <w:r>
        <w:rPr>
          <w:szCs w:val="28"/>
        </w:rPr>
        <w:t>3.3. Для получения денежной компенсации работники предоставляют работодателю следующие документы: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szCs w:val="28"/>
        </w:rPr>
      </w:pPr>
      <w:r>
        <w:rPr>
          <w:szCs w:val="28"/>
        </w:rPr>
        <w:t xml:space="preserve">1) </w:t>
      </w:r>
      <w:r>
        <w:rPr>
          <w:i/>
          <w:szCs w:val="28"/>
        </w:rPr>
        <w:t>При проезде  автомобильным, водным, железнодорожным и авиационным транспортом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 Заявление по форме согласно приложению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 Проездные документы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 Квитанции, документы, подтверждающие оплату стоимости провоза багажа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Копии свидетельство о рождении ребенка, с предоставлением оригинала (если работник следует к месту отдыха и обратно с ребенком)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В случае проезда на авиационном транспорте с ребенком дополнительно необходимо предоставить справку о стоимости билета на железнодорожном   транспорте по соответствующему направлению, а при отсутствии на заявленном транспорте  по соответствующему направлению, а при отсутствии на заявленном  пути следования железнодорожных перевозок – справку о стоимости билета на ином виде транспорта (за исключением авиатранспорта и такси) с указанием стоимости билета на момент приобретения билета на авиационный  транспорт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При приобретении электронного пассажирского билета, документами, подтверждающими произведенные расходы являются:</w:t>
      </w:r>
    </w:p>
    <w:p>
      <w:pPr>
        <w:pStyle w:val="ListParagraph"/>
        <w:tabs>
          <w:tab w:val="clear" w:pos="708"/>
          <w:tab w:val="left" w:pos="5550" w:leader="none"/>
        </w:tabs>
        <w:ind w:left="0" w:firstLine="160"/>
        <w:jc w:val="both"/>
        <w:rPr>
          <w:szCs w:val="28"/>
        </w:rPr>
      </w:pPr>
      <w:r>
        <w:rPr>
          <w:szCs w:val="28"/>
        </w:rPr>
        <w:t>а) для железнодорожного – оформленный на утвержденном в качестве бланка строгой отчетности проездной документ (билет) или дополнительно к оформленному не на бланке строгой отчетности  проездному документу – документ, подтверждающий произведенную оплату перевозки посредством контрольно-кассовой техники (чек).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б) для авиационного – маршрут /квитанция электронного пассажирского  билета и багажной квитанции на утвержденном в качестве  бланка строгой отчетности  пассажирском билете и багажной квитанции или дополнительно к оформленной не на бланке строгой отчетности маршрут/квитанции документ, подтверждающий произведенную оплату перевозки, оформленный на утвержденном бланке строгой отчетности или оформленный посредством контрольно-кассовый техники чек.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В случае использования работником отпуска за пределами Российской   Федерации, работник предоставляет дополнительно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Справку о стоимости проезда железнодорожным, воздушным, водным, автомобильным транспортом до ближайшей  к месту  пересечения  границы Российской Федерации железнодорожной, автомобильной станции или вокзала, морского, речного (озерного) порта, аэропорта, открытых для международных сообщений (международных полетов) соответственно, выданной соответствующей транспортной организацией с указанием стоимости не момент приобретения билета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rPr/>
      </w:pPr>
      <w:r>
        <w:rPr>
          <w:i/>
          <w:szCs w:val="28"/>
        </w:rPr>
        <w:t>2)При проезде на личном транспорте</w:t>
      </w:r>
      <w:r>
        <w:rPr>
          <w:szCs w:val="28"/>
        </w:rPr>
        <w:t>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rPr>
          <w:szCs w:val="28"/>
        </w:rPr>
      </w:pPr>
      <w:r>
        <w:rPr>
          <w:szCs w:val="28"/>
        </w:rPr>
        <w:t>- Заявление по форме согласно приложению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Копии документов, подтверждающие право собственности на автомобиль и его  технические характеристики с указанием  маршрута следования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Кассовые чеки на ГСМ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Справку органов внутренних дел о временной регистрации гражданина по месту использования  отпуска, либо иной документ, подтверждающий проведение работником ежегодного оплачиваемого  отпуска  в той или иной местности.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Документы, подтверждающие расходы на оплату паромной переправы (при проезде на морских паромах и иных паромах дальнего следования -  документы, подтверждающие внесение оплаты   за проезд работника и за провоз автомобиля)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>- Справку с места работы супруга (и) о невыплате в текущем календарном году денежной компенсации за проезд на личном транспорте;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-Копии паспортов либо иных документов, подтверждающих состояние в браке (при использовании автомобиля, находящегося в собственности супруга (супруги) работника).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Cs w:val="28"/>
        </w:rPr>
        <w:t>В случае использования работником отпуска  за пределами Российской Федерации, работник предоставляет дополнительно:</w:t>
      </w:r>
    </w:p>
    <w:p>
      <w:pPr>
        <w:pStyle w:val="ListParagraph"/>
        <w:tabs>
          <w:tab w:val="clear" w:pos="708"/>
          <w:tab w:val="left" w:pos="5550" w:leader="none"/>
        </w:tabs>
        <w:ind w:left="0" w:hanging="0"/>
        <w:jc w:val="both"/>
        <w:rPr>
          <w:szCs w:val="28"/>
        </w:rPr>
      </w:pPr>
      <w:r>
        <w:rPr/>
        <w:t>Копию заграничного паспорта (листов с фотографией и отметкой о пресечении границы) с отметкой органа пограничного контроля (пункта пропуска) о месте пересечения гражданином государственной границы Российской Федерации, с предъявлением оригинала, либо иной документ, подтверждающий факт пересечения гражданином государственной границы Российской Федераци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4. Порядок выделения бюджетных ассигнований на предоставление денежной компенсации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4.1.Для получения бюджетных ассигнований на предоставление денежной компенсации работодатель предоставляет в финансово-экономический  отдел  Администрации Новогоренского сельского поселения (далее - ФЭО) ходатайство о  выделении бюджетных ассигнований  на предоставление  денежной компенсации  по форме, устанавливаемой главным бухгалтером (заместителем Главы поселения по финансово-экономической деятельности)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szCs w:val="28"/>
        </w:rPr>
        <w:t>4.2. При получении ходатайства, ФЭО в течение 5 рабочих дней доводит до соответствующего главного распорядителя бюджетных    средств  бюджетные ассигнования     и лимиты бюджетных обязательств на предоставление       денежной компенсаци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При использовании бюджетных ассигнований и лимитов бюджетных обязательств на предоставление  денежных компенсаций в неполном объеме, соответствующий главный распорядитель бюджетных средств обязан до 01 декабря текущего финансового года (при выплате денежных компенсаций в декабре – до 20 декабря текущего финансового года) произвести передачу остатков бюджетных ассигнований ФЭО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 xml:space="preserve">4.3.  Выплата работнику денежной компенсации, определяемая настоящим Положением, производится в пределах денежных средств, предусмотренных бюджетом Новогоренского сельского поселения.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</w:t>
      </w:r>
      <w:r>
        <w:rPr>
          <w:szCs w:val="28"/>
        </w:rPr>
        <w:t>4.4. Средства на денежную компенсацию расходов по оплате стоимости  проезда и провоза багажа в пределах РФ к месту использования отпуска и обратно для лиц, работающих в учреждениях и организациях, финансируемых из бюджета Новогоренского сельского поселения, планируется  главным распорядителем средств бюджета муниципального образования «Новогоренское сельское поселение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2 к решению Совета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Новогорен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29.05.2013    №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, учреждения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Должность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Cs w:val="28"/>
        </w:rPr>
        <w:t>Прошу предоставить денежную компенсацию расходов по оплате стоимости проезда и провоза багажа в пределах Российской Федерации к месту использования отпуска и обратно до __________________________________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Указать место использования отпуска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Транспортом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 размере __________________________________________ рублей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сумма цифрами, сумма прописью)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Cs w:val="28"/>
        </w:rPr>
        <w:t>При использовании личного автомобильного транспорта указать: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(Государственный регистрационный номер транспортного средства, марка транспортного средства)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Cs w:val="28"/>
        </w:rPr>
        <w:t>К заявлению прилагаются: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szCs w:val="28"/>
        </w:rPr>
        <w:t xml:space="preserve">«____» _____________ 20__ г.    _____________________________________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(подпись, ФИО)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2:00Z</dcterms:created>
  <dc:creator>Customer</dc:creator>
  <dc:description/>
  <cp:keywords/>
  <dc:language>en-US</dc:language>
  <cp:lastModifiedBy>User</cp:lastModifiedBy>
  <dcterms:modified xsi:type="dcterms:W3CDTF">2013-07-15T07:48:00Z</dcterms:modified>
  <cp:revision>3</cp:revision>
  <dc:subject/>
  <dc:title>АДМИНИСТРАЦИЯ НОВОГОРЕНСКОГО СЕЛЬСКОГО ПОСЕЛЕНИЯ</dc:title>
</cp:coreProperties>
</file>