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ГОРЕН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xml:space="preserve">30.05.2013  </w:t>
        <w:tab/>
        <w:tab/>
        <w:tab/>
        <w:tab/>
        <w:tab/>
        <w:tab/>
        <w:tab/>
        <w:tab/>
        <w:tab/>
        <w:t xml:space="preserve">           № 37</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С целью решения вопросов местного значения по составлению, рассмотрению, утверждению и исполнению местного бюджета, руководствуясь Уставом Новогоренского сельского поселения,</w:t>
      </w:r>
    </w:p>
    <w:p>
      <w:pPr>
        <w:pStyle w:val="ConsNonformat"/>
        <w:widowControl/>
        <w:spacing w:lineRule="auto" w:line="360"/>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firstLine="708"/>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Утвердить Положение о бюджетном процессе в муниципальном образовании «Новогоренское сельское поселение» согласно приложению.</w:t>
      </w:r>
      <w:r>
        <w:rPr>
          <w:rFonts w:cs="Georgia" w:ascii="Georgia" w:hAnsi="Georgia"/>
          <w:color w:val="222222"/>
          <w:spacing w:val="-9"/>
          <w:sz w:val="28"/>
          <w:szCs w:val="28"/>
        </w:rPr>
        <w:t xml:space="preserve"> </w:t>
      </w:r>
    </w:p>
    <w:p>
      <w:pPr>
        <w:pStyle w:val="Normal"/>
        <w:ind w:firstLine="360"/>
        <w:jc w:val="both"/>
        <w:rPr/>
      </w:pPr>
      <w:r>
        <w:rPr>
          <w:color w:val="000000"/>
          <w:spacing w:val="-9"/>
          <w:sz w:val="28"/>
          <w:szCs w:val="28"/>
        </w:rPr>
        <w:t xml:space="preserve">     </w:t>
      </w:r>
      <w:r>
        <w:rPr>
          <w:color w:val="000000"/>
          <w:spacing w:val="-9"/>
          <w:sz w:val="28"/>
          <w:szCs w:val="28"/>
        </w:rPr>
        <w:t xml:space="preserve">2.Положение о бюджетном процессе в муниципальном образовании «Новогоренское сельское поселение», утвержденное Решением Совета от 01.08.2011 </w:t>
      </w:r>
    </w:p>
    <w:p>
      <w:pPr>
        <w:pStyle w:val="Normal"/>
        <w:jc w:val="both"/>
        <w:rPr>
          <w:color w:val="000000"/>
          <w:sz w:val="28"/>
          <w:szCs w:val="28"/>
        </w:rPr>
      </w:pPr>
      <w:r>
        <w:rPr>
          <w:color w:val="000000"/>
          <w:spacing w:val="-9"/>
          <w:sz w:val="28"/>
          <w:szCs w:val="28"/>
        </w:rPr>
        <w:t xml:space="preserve">№ </w:t>
      </w:r>
      <w:r>
        <w:rPr>
          <w:color w:val="000000"/>
          <w:spacing w:val="-9"/>
          <w:sz w:val="28"/>
          <w:szCs w:val="28"/>
        </w:rPr>
        <w:t>210 «Об утверждении новой редакции Положения о бюджетном процессе в МО «Новогоренское сельское поселение» признать утратившим силу.</w:t>
      </w:r>
    </w:p>
    <w:p>
      <w:pPr>
        <w:pStyle w:val="Normal"/>
        <w:ind w:firstLine="360"/>
        <w:jc w:val="both"/>
        <w:rPr/>
      </w:pPr>
      <w:r>
        <w:rPr>
          <w:sz w:val="28"/>
          <w:szCs w:val="28"/>
        </w:rPr>
        <w:t xml:space="preserve">    </w:t>
      </w:r>
      <w:r>
        <w:rPr>
          <w:sz w:val="28"/>
          <w:szCs w:val="28"/>
        </w:rPr>
        <w:t>3. Решение вступает в силу со дня его официального опубликования.</w:t>
      </w:r>
    </w:p>
    <w:p>
      <w:pPr>
        <w:pStyle w:val="Normal"/>
        <w:jc w:val="both"/>
        <w:rPr/>
      </w:pPr>
      <w:r>
        <w:rPr>
          <w:sz w:val="28"/>
          <w:szCs w:val="28"/>
        </w:rPr>
        <w:t xml:space="preserve">         </w:t>
      </w:r>
      <w:r>
        <w:rPr>
          <w:sz w:val="28"/>
          <w:szCs w:val="28"/>
        </w:rPr>
        <w:t xml:space="preserve">4.Опубликовать настоящее решение в Ведомостях органов местного самоуправления </w:t>
      </w:r>
      <w:r>
        <w:rPr>
          <w:color w:val="000000"/>
          <w:spacing w:val="-9"/>
          <w:sz w:val="28"/>
          <w:szCs w:val="28"/>
        </w:rPr>
        <w:t>Новогоренское</w:t>
      </w:r>
      <w:r>
        <w:rPr>
          <w:sz w:val="28"/>
          <w:szCs w:val="28"/>
        </w:rPr>
        <w:t xml:space="preserve"> сельского поселения и разместить на официальном Интернет-сайте </w:t>
      </w:r>
      <w:r>
        <w:rPr>
          <w:color w:val="000000"/>
          <w:spacing w:val="-9"/>
          <w:sz w:val="28"/>
          <w:szCs w:val="28"/>
        </w:rPr>
        <w:t>Новогоренского</w:t>
      </w:r>
      <w:r>
        <w:rPr>
          <w:sz w:val="28"/>
          <w:szCs w:val="28"/>
        </w:rPr>
        <w:t xml:space="preserve"> сельского поселения.</w:t>
      </w:r>
    </w:p>
    <w:p>
      <w:pPr>
        <w:pStyle w:val="Normal"/>
        <w:ind w:firstLine="1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t xml:space="preserve">Глава поселения   </w:t>
        <w:tab/>
        <w:tab/>
        <w:tab/>
        <w:t xml:space="preserve">                                                   И.А. Комаров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 Совет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Новогоренское</w:t>
      </w:r>
      <w:r>
        <w:rPr>
          <w:rFonts w:cs="Times New Roman" w:ascii="Times New Roman" w:hAnsi="Times New Roman"/>
          <w:sz w:val="24"/>
          <w:szCs w:val="24"/>
        </w:rPr>
        <w:t xml:space="preserve"> сельского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13     № 37</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 «</w:t>
      </w:r>
      <w:r>
        <w:rPr>
          <w:rFonts w:cs="Times New Roman" w:ascii="Times New Roman" w:hAnsi="Times New Roman"/>
          <w:b/>
          <w:caps/>
          <w:color w:val="000000"/>
          <w:spacing w:val="-9"/>
          <w:sz w:val="24"/>
          <w:szCs w:val="24"/>
        </w:rPr>
        <w:t>Новогоренское</w:t>
      </w:r>
      <w:r>
        <w:rPr>
          <w:rFonts w:cs="Times New Roman" w:ascii="Times New Roman" w:hAnsi="Times New Roman"/>
          <w:b/>
          <w:sz w:val="24"/>
          <w:szCs w:val="24"/>
        </w:rPr>
        <w:t xml:space="preserve"> СЕЛЬСКОЕ ПОСЕЛЕНИЕ»</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1. Предмет регулирования настоящего Полож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color w:val="000000"/>
          <w:sz w:val="24"/>
          <w:szCs w:val="24"/>
        </w:rPr>
        <w:t>1. Положение о бюджетном процессе в муниципальном образовании «Новогоренское сельское поселение» (далее - Положение) определяет содержание и механизм осуществления бюджетного процесса в муниципальном образовании «Новогоренское сельское поселение» (далее - поселение), полномочия органов местного самоуправления поселения по составлению, рассмотрению, утверждению, исполнению бюджета поселения и контролю за его исполнением, осуществления бюджетного учета, внешней проверке, составления, рассмотрения и утверждения бюджетной отчетности.</w:t>
      </w:r>
    </w:p>
    <w:p>
      <w:pPr>
        <w:pStyle w:val="ConsPlusNormal"/>
        <w:widowControl/>
        <w:jc w:val="both"/>
        <w:rPr/>
      </w:pPr>
      <w:r>
        <w:rPr>
          <w:rFonts w:cs="Times New Roman" w:ascii="Times New Roman" w:hAnsi="Times New Roman"/>
          <w:sz w:val="24"/>
          <w:szCs w:val="24"/>
        </w:rPr>
        <w:t xml:space="preserve">2. В целях настоящего Положения применяются основные понятия и термины, установленные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00"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2. Правовая основа бюджетного процесса</w:t>
      </w:r>
    </w:p>
    <w:p>
      <w:pPr>
        <w:pStyle w:val="ConsPlusNormal"/>
        <w:widowControl/>
        <w:numPr>
          <w:ilvl w:val="0"/>
          <w:numId w:val="0"/>
        </w:numPr>
        <w:ind w:left="900" w:hanging="0"/>
        <w:jc w:val="center"/>
        <w:outlineLvl w:val="2"/>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Новогоренском</w:t>
      </w:r>
      <w:r>
        <w:rPr>
          <w:rFonts w:cs="Times New Roman" w:ascii="Times New Roman" w:hAnsi="Times New Roman"/>
          <w:color w:val="000000"/>
          <w:sz w:val="24"/>
          <w:szCs w:val="24"/>
        </w:rPr>
        <w:t xml:space="preserve"> </w:t>
      </w:r>
      <w:r>
        <w:rPr>
          <w:rFonts w:cs="Times New Roman" w:ascii="Times New Roman" w:hAnsi="Times New Roman"/>
          <w:b/>
          <w:sz w:val="24"/>
          <w:szCs w:val="24"/>
        </w:rPr>
        <w:t>сельском поселении</w:t>
      </w:r>
    </w:p>
    <w:p>
      <w:pPr>
        <w:pStyle w:val="ConsPlusNormal"/>
        <w:widowControl/>
        <w:numPr>
          <w:ilvl w:val="0"/>
          <w:numId w:val="0"/>
        </w:numPr>
        <w:ind w:left="90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3. Правовую основу бюджетного процесса на территории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 xml:space="preserve">сельского поселения составляют </w:t>
      </w:r>
      <w:hyperlink r:id="rId3">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Бюджетный </w:t>
      </w:r>
      <w:hyperlink r:id="rId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Томской области, Колпашевского района 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w:t>
      </w:r>
      <w:hyperlink r:id="rId5">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сельского поселения (далее - Устав), настоящее Положение, решение Совета муниципального образования «</w:t>
      </w:r>
      <w:r>
        <w:rPr>
          <w:rFonts w:cs="Times New Roman" w:ascii="Times New Roman" w:hAnsi="Times New Roman"/>
          <w:color w:val="000000"/>
          <w:sz w:val="24"/>
          <w:szCs w:val="24"/>
        </w:rPr>
        <w:t xml:space="preserve">Новогоренское </w:t>
      </w:r>
      <w:r>
        <w:rPr>
          <w:rFonts w:cs="Times New Roman" w:ascii="Times New Roman" w:hAnsi="Times New Roman"/>
          <w:sz w:val="24"/>
          <w:szCs w:val="24"/>
        </w:rPr>
        <w:t xml:space="preserve">сельское поселение» о бюджете на очередной финансовый год, иные решения Совета поселения и правовые акты Администрации поселения, регулирующие бюджетные правоотнош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случае противоречия между настоящим Положением и иными решениями Совета поселения и правовыми актами Администрации поселения, регулирующими бюджетные правоотношения, применяются нормы настоящего Полож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Глава 3. Участники бюджетного процесса и их бюджетные полномоч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5. Участниками бюджетного процесса в Новогоренском сельском поселении являются:</w:t>
      </w:r>
    </w:p>
    <w:p>
      <w:pPr>
        <w:pStyle w:val="ConsPlusNormal"/>
        <w:widowControl/>
        <w:jc w:val="both"/>
        <w:rPr/>
      </w:pPr>
      <w:r>
        <w:rPr>
          <w:rFonts w:cs="Times New Roman" w:ascii="Times New Roman" w:hAnsi="Times New Roman"/>
          <w:sz w:val="24"/>
          <w:szCs w:val="24"/>
        </w:rPr>
        <w:t xml:space="preserve">- Совет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 xml:space="preserve">сельского поселения; </w:t>
      </w:r>
    </w:p>
    <w:p>
      <w:pPr>
        <w:pStyle w:val="ConsPlusNormal"/>
        <w:widowControl/>
        <w:jc w:val="both"/>
        <w:rPr/>
      </w:pPr>
      <w:r>
        <w:rPr>
          <w:rFonts w:cs="Times New Roman" w:ascii="Times New Roman" w:hAnsi="Times New Roman"/>
          <w:sz w:val="24"/>
          <w:szCs w:val="24"/>
        </w:rPr>
        <w:t xml:space="preserve">- Администрация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 xml:space="preserve">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чётная палата Колпашев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right="0" w:hanging="0"/>
        <w:jc w:val="center"/>
        <w:rPr/>
      </w:pPr>
      <w:r>
        <w:rPr>
          <w:rFonts w:cs="Times New Roman" w:ascii="Times New Roman" w:hAnsi="Times New Roman"/>
          <w:b/>
          <w:color w:val="000000"/>
          <w:sz w:val="24"/>
          <w:szCs w:val="24"/>
        </w:rPr>
        <w:t>Глава 4. Бюджетные полномочия Совета Новогоренск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льского поселения</w:t>
      </w:r>
    </w:p>
    <w:p>
      <w:pPr>
        <w:pStyle w:val="ConsNormal"/>
        <w:widowControl/>
        <w:ind w:left="90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color w:val="000000"/>
          <w:sz w:val="24"/>
          <w:szCs w:val="24"/>
        </w:rPr>
        <w:t>6. Совет Новогоренского сельского поселения</w:t>
      </w:r>
      <w:r>
        <w:rPr>
          <w:rFonts w:cs="Times New Roman" w:ascii="Times New Roman" w:hAnsi="Times New Roman"/>
          <w:sz w:val="24"/>
          <w:szCs w:val="24"/>
        </w:rPr>
        <w:t xml:space="preserve"> обладает следующими полномочиями:</w:t>
      </w:r>
    </w:p>
    <w:p>
      <w:pPr>
        <w:pStyle w:val="ConsNormal"/>
        <w:widowControl/>
        <w:ind w:left="9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ложение о бюджетном процессе поселения;</w:t>
      </w:r>
    </w:p>
    <w:p>
      <w:pPr>
        <w:pStyle w:val="ConsNormal"/>
        <w:widowControl/>
        <w:ind w:left="9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и утверждает бюджет  поселения на очередной финансовый год;</w:t>
      </w:r>
    </w:p>
    <w:p>
      <w:pPr>
        <w:pStyle w:val="ConsNormal"/>
        <w:widowControl/>
        <w:ind w:left="9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годовой отчет об исполнении бюджет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я о введении в действие и прекращении действия местных налогов, налогов, предусмотренных специальными налоговыми режимами, в пределах полномочий органов местного самоуправления, установленных законодательством Российской Федер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 местным налогам налоговые ставки, порядок и сроки их уплаты, налоговые льготы;</w:t>
      </w:r>
    </w:p>
    <w:p>
      <w:pPr>
        <w:pStyle w:val="ConsPlusNormal"/>
        <w:widowControl/>
        <w:ind w:firstLine="900"/>
        <w:jc w:val="both"/>
        <w:rPr/>
      </w:pPr>
      <w:r>
        <w:rPr>
          <w:rFonts w:cs="Times New Roman" w:ascii="Times New Roman" w:hAnsi="Times New Roman"/>
          <w:color w:val="000000"/>
          <w:sz w:val="24"/>
          <w:szCs w:val="24"/>
        </w:rPr>
        <w:t xml:space="preserve">- заключает соглашение о передаче полномочий контрольно-счетного органа Новогоренского сельского поселения  Счетной палате Колпашевского района в соответствии с Бюджет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использования средств резервного фонда, предусмотренного в составе местного бюджета поселени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расходные обязательств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едоставлении реструктуризации обязательств (задолженности) по ранее выданным бюджетным кредитам и условиях реструктуризации;</w:t>
      </w:r>
    </w:p>
    <w:p>
      <w:pPr>
        <w:pStyle w:val="ConsPlusNormal"/>
        <w:widowControl/>
        <w:ind w:firstLine="900"/>
        <w:jc w:val="both"/>
        <w:rPr/>
      </w:pPr>
      <w:r>
        <w:rPr>
          <w:rFonts w:cs="Times New Roman" w:ascii="Times New Roman" w:hAnsi="Times New Roman"/>
          <w:color w:val="000000"/>
          <w:sz w:val="24"/>
          <w:szCs w:val="24"/>
        </w:rPr>
        <w:t>- устанавливает порядок предоставления отсрочек и рассрочек по уплате неналоговых доходов бюджета поселени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в решении Совета о бюджете поселения на очередной финансовый год </w:t>
      </w:r>
    </w:p>
    <w:p>
      <w:pPr>
        <w:pStyle w:val="ConsPlusNormal"/>
        <w:widowControl/>
        <w:ind w:hanging="0"/>
        <w:jc w:val="both"/>
        <w:rPr/>
      </w:pPr>
      <w:r>
        <w:rPr>
          <w:rFonts w:cs="Times New Roman" w:ascii="Times New Roman" w:hAnsi="Times New Roman"/>
          <w:color w:val="000000"/>
          <w:sz w:val="24"/>
          <w:szCs w:val="24"/>
        </w:rPr>
        <w:t xml:space="preserve">случаи и порядок предоставления субсидий юридическим лицам (за исключением субсидий муниципальным учреждениям Новогоренского сельского поселения), индивидуальным предпринимателям, физическим лицам - производителям товаров, работ, услуг; </w:t>
      </w:r>
    </w:p>
    <w:p>
      <w:pPr>
        <w:pStyle w:val="ConsPlusNormal"/>
        <w:widowControl/>
        <w:ind w:firstLine="900"/>
        <w:jc w:val="both"/>
        <w:rPr/>
      </w:pPr>
      <w:r>
        <w:rPr>
          <w:rFonts w:cs="Times New Roman" w:ascii="Times New Roman" w:hAnsi="Times New Roman"/>
          <w:color w:val="000000"/>
          <w:sz w:val="24"/>
          <w:szCs w:val="24"/>
        </w:rPr>
        <w:t>- формирует и определяет правовой статус органа, должностного лица осуществляющего муниципальный финансовый контроль;</w:t>
      </w:r>
    </w:p>
    <w:p>
      <w:pPr>
        <w:pStyle w:val="ConsPlusNormal"/>
        <w:widowControl/>
        <w:ind w:left="900" w:hanging="0"/>
        <w:jc w:val="both"/>
        <w:rPr/>
      </w:pPr>
      <w:r>
        <w:rPr>
          <w:rFonts w:cs="Times New Roman" w:ascii="Times New Roman" w:hAnsi="Times New Roman"/>
          <w:color w:val="000000"/>
          <w:sz w:val="24"/>
          <w:szCs w:val="24"/>
        </w:rPr>
        <w:t xml:space="preserve">- осуществляет другие полномочия в соответствии с Бюджет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ции, иными правовыми актами бюджетного законодательства Российской Федерации.</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pPr>
      <w:r>
        <w:rPr>
          <w:rFonts w:cs="Times New Roman" w:ascii="Times New Roman" w:hAnsi="Times New Roman"/>
          <w:b/>
          <w:sz w:val="24"/>
          <w:szCs w:val="24"/>
        </w:rPr>
        <w:t xml:space="preserve">Глава 5. Глава </w:t>
      </w:r>
      <w:r>
        <w:rPr>
          <w:rFonts w:cs="Times New Roman" w:ascii="Times New Roman" w:hAnsi="Times New Roman"/>
          <w:b/>
          <w:color w:val="000000"/>
          <w:sz w:val="24"/>
          <w:szCs w:val="24"/>
        </w:rPr>
        <w:t>Новогоренского</w:t>
      </w:r>
      <w:r>
        <w:rPr>
          <w:rFonts w:cs="Times New Roman" w:ascii="Times New Roman" w:hAnsi="Times New Roman"/>
          <w:color w:val="000000"/>
          <w:sz w:val="24"/>
          <w:szCs w:val="24"/>
        </w:rPr>
        <w:t xml:space="preserve"> </w:t>
      </w:r>
      <w:r>
        <w:rPr>
          <w:rFonts w:cs="Times New Roman" w:ascii="Times New Roman" w:hAnsi="Times New Roman"/>
          <w:b/>
          <w:sz w:val="24"/>
          <w:szCs w:val="24"/>
        </w:rPr>
        <w:t>сель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 xml:space="preserve">7. Глава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сельского поселения обладает следующими полномочиями:</w:t>
      </w:r>
    </w:p>
    <w:p>
      <w:pPr>
        <w:pStyle w:val="ConsPlusNormal"/>
        <w:widowControl/>
        <w:ind w:firstLine="900"/>
        <w:jc w:val="both"/>
        <w:rPr/>
      </w:pPr>
      <w:r>
        <w:rPr>
          <w:rFonts w:cs="Times New Roman" w:ascii="Times New Roman" w:hAnsi="Times New Roman"/>
          <w:color w:val="000000"/>
          <w:sz w:val="24"/>
          <w:szCs w:val="24"/>
        </w:rPr>
        <w:t>- осуществляет общее руководство деятельностью администрации поселения по составлению проекта бюджет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на утверждение Совета поселения проект решения о бюджете на очередной финансовый год с необходимыми документами и материалами;</w:t>
      </w:r>
    </w:p>
    <w:p>
      <w:pPr>
        <w:pStyle w:val="ConsPlusNormal"/>
        <w:widowControl/>
        <w:ind w:firstLine="900"/>
        <w:jc w:val="both"/>
        <w:rPr/>
      </w:pPr>
      <w:r>
        <w:rPr>
          <w:rFonts w:cs="Times New Roman" w:ascii="Times New Roman" w:hAnsi="Times New Roman"/>
          <w:color w:val="000000"/>
          <w:sz w:val="24"/>
          <w:szCs w:val="24"/>
        </w:rPr>
        <w:t>- вносит проекты решений о внесении изменений в действующее решение Совета поселения о бюджете, об утверждении годового отчета об исполнении бюджета поселения;</w:t>
      </w:r>
    </w:p>
    <w:p>
      <w:pPr>
        <w:pStyle w:val="ConsPlusNormal"/>
        <w:widowControl/>
        <w:ind w:firstLine="900"/>
        <w:jc w:val="both"/>
        <w:rPr/>
      </w:pPr>
      <w:r>
        <w:rPr>
          <w:rFonts w:cs="Times New Roman" w:ascii="Times New Roman" w:hAnsi="Times New Roman"/>
          <w:color w:val="000000"/>
          <w:sz w:val="24"/>
          <w:szCs w:val="24"/>
        </w:rPr>
        <w:t>- принимает правовые акты, регулирующие бюджетные правоотношения, в том числе по налогообложению в соответствии с полномочиями органов местного самоуправления, закрепленными в законодательстве о налогах и сборах;</w:t>
      </w:r>
    </w:p>
    <w:p>
      <w:pPr>
        <w:pStyle w:val="ConsPlusNormal"/>
        <w:widowControl/>
        <w:ind w:firstLine="900"/>
        <w:jc w:val="both"/>
        <w:rPr/>
      </w:pPr>
      <w:r>
        <w:rPr>
          <w:rFonts w:cs="Times New Roman" w:ascii="Times New Roman" w:hAnsi="Times New Roman"/>
          <w:color w:val="000000"/>
          <w:sz w:val="24"/>
          <w:szCs w:val="24"/>
        </w:rPr>
        <w:t xml:space="preserve">- принимает правовые акты, регулирующие бюджетные правоотношения, на основании Бюджетного </w:t>
      </w:r>
      <w:hyperlink r:id="rId8">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оссийской Федерации;</w:t>
      </w:r>
    </w:p>
    <w:p>
      <w:pPr>
        <w:pStyle w:val="ConsPlusNormal"/>
        <w:widowControl/>
        <w:ind w:firstLine="900"/>
        <w:jc w:val="both"/>
        <w:rPr/>
      </w:pPr>
      <w:r>
        <w:rPr>
          <w:rFonts w:cs="Times New Roman" w:ascii="Times New Roman" w:hAnsi="Times New Roman"/>
          <w:color w:val="000000"/>
          <w:sz w:val="24"/>
          <w:szCs w:val="24"/>
        </w:rPr>
        <w:t>- устанавливает расходные обязательства городского поселения, в пределах своей компетенции;</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 управлением муниципального долга поселения;</w:t>
      </w:r>
    </w:p>
    <w:p>
      <w:pPr>
        <w:pStyle w:val="ConsPlusNormal"/>
        <w:widowControl/>
        <w:ind w:left="732"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комиссии по мобилизации доходов бюджет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меры по принудительному взысканию с заемщика, гаранта или поручителя просроченной задолженности перед бюджетом поселения;</w:t>
      </w:r>
    </w:p>
    <w:p>
      <w:pPr>
        <w:pStyle w:val="ConsPlusNormal"/>
        <w:widowControl/>
        <w:ind w:firstLine="900"/>
        <w:jc w:val="both"/>
        <w:rPr/>
      </w:pPr>
      <w:r>
        <w:rPr>
          <w:rFonts w:cs="Times New Roman" w:ascii="Times New Roman" w:hAnsi="Times New Roman"/>
          <w:color w:val="000000"/>
          <w:sz w:val="24"/>
          <w:szCs w:val="24"/>
        </w:rPr>
        <w:t xml:space="preserve">- принимает решения о заключении мировых соглашений с должниками по денежным  обязательствам перед бюджетом поселения; </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осуществление финансового контрол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и сроки составления проекта местного бюджета поселени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рядок ведения реестра расходных обязательств поселения;</w:t>
      </w:r>
    </w:p>
    <w:p>
      <w:pPr>
        <w:pStyle w:val="ConsPlusNormal"/>
        <w:widowControl/>
        <w:ind w:firstLine="900"/>
        <w:jc w:val="both"/>
        <w:rPr/>
      </w:pPr>
      <w:r>
        <w:rPr>
          <w:rFonts w:cs="Times New Roman" w:ascii="Times New Roman" w:hAnsi="Times New Roman"/>
          <w:color w:val="000000"/>
          <w:sz w:val="24"/>
          <w:szCs w:val="24"/>
        </w:rPr>
        <w:t>- утверждает порядок разработки прогноза социально-экономического развития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я о подготовке и реализации бюджетных инвестиций в объекты капитального строительства муниципальной собственности поселения или устанавливает порядок принятия главным распорядителем средств бюджета поселения такого решени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тверждает порядок разработки, утверждения и реализации целевых программ;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станавливает операции по лицевым счетам главных распорядителей, распорядителей и получателей средств местного бюджета в установленном им порядке;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рядок составления и ведения бюджетных росписей главных распорядителей (распорядителей) средств местного бюджета;</w:t>
      </w:r>
    </w:p>
    <w:p>
      <w:pPr>
        <w:pStyle w:val="ConsPlusNormal"/>
        <w:widowControl/>
        <w:ind w:firstLine="900"/>
        <w:jc w:val="both"/>
        <w:rPr/>
      </w:pPr>
      <w:r>
        <w:rPr>
          <w:rFonts w:cs="Times New Roman" w:ascii="Times New Roman" w:hAnsi="Times New Roman"/>
          <w:color w:val="000000"/>
          <w:sz w:val="24"/>
          <w:szCs w:val="24"/>
        </w:rPr>
        <w:t>-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900"/>
        <w:jc w:val="both"/>
        <w:rPr/>
      </w:pPr>
      <w:r>
        <w:rPr>
          <w:rFonts w:cs="Times New Roman" w:ascii="Times New Roman" w:hAnsi="Times New Roman"/>
          <w:color w:val="000000"/>
          <w:sz w:val="24"/>
          <w:szCs w:val="24"/>
        </w:rPr>
        <w:t>- осуществляет от имени муниципального образования «Новогоренское сельское поселение» государственные заимствования;</w:t>
      </w:r>
    </w:p>
    <w:p>
      <w:pPr>
        <w:pStyle w:val="ConsPlusNormal"/>
        <w:widowControl/>
        <w:ind w:firstLine="900"/>
        <w:jc w:val="both"/>
        <w:rPr/>
      </w:pPr>
      <w:r>
        <w:rPr>
          <w:rFonts w:cs="Times New Roman" w:ascii="Times New Roman" w:hAnsi="Times New Roman"/>
          <w:color w:val="000000"/>
          <w:sz w:val="24"/>
          <w:szCs w:val="24"/>
        </w:rPr>
        <w:t>- списывает в бесспорном порядке суммы бюджетных средств, используемых не по целевому назначению;</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изменение сроков уплаты местных налогов подлежащих зачислению 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 с законодательством Российской Федерации в местные бюджеты;</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900"/>
        <w:jc w:val="both"/>
        <w:rPr/>
      </w:pPr>
      <w:r>
        <w:rPr>
          <w:rFonts w:cs="Times New Roman" w:ascii="Times New Roman" w:hAnsi="Times New Roman"/>
          <w:color w:val="000000"/>
          <w:sz w:val="24"/>
          <w:szCs w:val="24"/>
        </w:rPr>
        <w:t>-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left="732"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сводную бюджетную роспись местного бюджета;</w:t>
      </w:r>
    </w:p>
    <w:p>
      <w:pPr>
        <w:pStyle w:val="ConsPlusNormal"/>
        <w:widowControl/>
        <w:ind w:firstLine="900"/>
        <w:jc w:val="both"/>
        <w:rPr/>
      </w:pPr>
      <w:r>
        <w:rPr>
          <w:rFonts w:cs="Times New Roman" w:ascii="Times New Roman" w:hAnsi="Times New Roman"/>
          <w:color w:val="000000"/>
          <w:sz w:val="24"/>
          <w:szCs w:val="24"/>
        </w:rPr>
        <w:t>- утверждает лимиты бюджетных обязательств для главных распорядителей, распорядителей, получателей средств местного бюджета;</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дает разрешение на предоставление муниципальных гарантий и бюджетных кредитов;</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блокировке расходов и ее отмене в случаях, определенных Бюджетным кодексом Российской Федер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ает главному распорядителю, распорядителю, бюджетному учреждению осуществление отдельных расходов.</w:t>
      </w:r>
    </w:p>
    <w:p>
      <w:pPr>
        <w:pStyle w:val="ConsPlusNormal"/>
        <w:widowControl/>
        <w:ind w:firstLine="900"/>
        <w:jc w:val="both"/>
        <w:rPr/>
      </w:pPr>
      <w:r>
        <w:rPr>
          <w:rFonts w:cs="Times New Roman" w:ascii="Times New Roman" w:hAnsi="Times New Roman"/>
          <w:color w:val="000000"/>
          <w:sz w:val="24"/>
          <w:szCs w:val="24"/>
        </w:rPr>
        <w:t>Основанием применения указанного запрета являются представления Счетной палаты Российской Федерации, органов Федерального казначейства, контрольного органа Совета Новогоренского сельского поселения, акты проверок  других контрольных органов, документально свидетельствующие о нарушении бюджетного законодательства Российской Федерации;</w:t>
      </w:r>
    </w:p>
    <w:p>
      <w:pPr>
        <w:pStyle w:val="ConsPlusNormal"/>
        <w:widowControl/>
        <w:ind w:firstLine="900"/>
        <w:jc w:val="both"/>
        <w:rPr/>
      </w:pPr>
      <w:r>
        <w:rPr>
          <w:rFonts w:cs="Times New Roman" w:ascii="Times New Roman" w:hAnsi="Times New Roman"/>
          <w:color w:val="000000"/>
          <w:sz w:val="24"/>
          <w:szCs w:val="24"/>
        </w:rPr>
        <w:t xml:space="preserve">- выносит обязательные для исполнения предписания о ненадлежащем исполнении местного бюджета главным распорядителям, распорядителям, получателям средств местного бюджета; </w:t>
      </w:r>
    </w:p>
    <w:p>
      <w:pPr>
        <w:pStyle w:val="ConsPlusNormal"/>
        <w:widowControl/>
        <w:ind w:firstLine="900"/>
        <w:jc w:val="both"/>
        <w:rPr/>
      </w:pPr>
      <w:r>
        <w:rPr>
          <w:rFonts w:cs="Times New Roman" w:ascii="Times New Roman" w:hAnsi="Times New Roman"/>
          <w:color w:val="000000"/>
          <w:sz w:val="24"/>
          <w:szCs w:val="24"/>
        </w:rPr>
        <w:t>- запрещает главным распорядителям средств местного бюджета изменять целевое назначение бюджетных ассигнований и (или) лимитов бюджетных обязательств, в том числе выявленных на основании проверок;</w:t>
      </w:r>
    </w:p>
    <w:p>
      <w:pPr>
        <w:pStyle w:val="ConsPlusNormal"/>
        <w:widowControl/>
        <w:ind w:firstLine="900"/>
        <w:jc w:val="both"/>
        <w:rPr/>
      </w:pPr>
      <w:r>
        <w:rPr>
          <w:rFonts w:cs="Times New Roman" w:ascii="Times New Roman" w:hAnsi="Times New Roman"/>
          <w:color w:val="000000"/>
          <w:sz w:val="24"/>
          <w:szCs w:val="24"/>
        </w:rPr>
        <w:t>- осуществляет иные бюджетные полномочия, определенные нормативными правовыми актами Российской Федерации, Томской области, Колпашевского района и Новогорен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1"/>
        <w:rPr/>
      </w:pPr>
      <w:r>
        <w:rPr>
          <w:rFonts w:cs="Times New Roman" w:ascii="Times New Roman" w:hAnsi="Times New Roman"/>
          <w:b/>
          <w:sz w:val="24"/>
          <w:szCs w:val="24"/>
        </w:rPr>
        <w:t xml:space="preserve">Глава 6. Бюджетные полномочия администрации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8. Администрация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в целях реализации  бюджетных полномочий принимает правовые акты и осуществляет иные полномочия, регулирующие бюджетные правоотношения в соответствии с Бюджет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одобрении прогноза социально-экономического развит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роекта среднесрочного финансового план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порядка разработки среднесрочного финансового план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осуществлении муниципальных заимствовани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субсидий из бюджета поселения юридическим лицам (за исключением субсидий муниципальным учреждениям поселения), индивидуальным предпринимателям, физическим лицам - производителям товаров, работ,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формирования и финансового обеспечения муниципального задания для бюджетных, казенных и автономных учреждени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ведения реестра расходных обязательств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разработки, формирования, исполнения, проведения и критерии оценки долгосрочных целевых программ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порядка использования бюджетных ассигнований резервных фондов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определения объема и предоставления субсидий некоммерческим организациям, не являющимся муниципальными учреж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проведения реструктуризации обязательств (задолженности) по ранее выданным бюджетным креди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условий и порядка предоставления муниципальных гаран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осуществления бюджетных полномочий главными администраторами доходов бюджета поселения, являющимися органами местного самоуправления  поселения и (или) находящимися в их ведении казенными учреж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 подготовке и реализации бюджетных инвестиций в объекты капитального строительства муниципальной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становлении расходных обязательств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план (отчет) по сети, штатам и контингентам на основании данных, представленных, главными распорядителями (распорядителями) бюджетных средств;</w:t>
      </w:r>
    </w:p>
    <w:p>
      <w:pPr>
        <w:pStyle w:val="ConsPlusNormal"/>
        <w:widowControl/>
        <w:jc w:val="both"/>
        <w:rPr/>
      </w:pPr>
      <w:r>
        <w:rPr>
          <w:rFonts w:cs="Times New Roman" w:ascii="Times New Roman" w:hAnsi="Times New Roman"/>
          <w:sz w:val="24"/>
          <w:szCs w:val="24"/>
        </w:rPr>
        <w:t xml:space="preserve">- подготавливает проекты муниципальных правовых актов, регулирующих бюджетные правоотношения на основании Бюджетного </w:t>
      </w:r>
      <w:hyperlink r:id="rId1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в том числе по налогообложению в соответствии с полномочиями органов местного самоуправления, закрепленными в законодательстве о налогах и сбо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проект бюджета поселения на очередной финансовый год и  среднесрочный финансовый пл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ставляет проект решения Совета поселения о бюджете поселения на очередной финансовый год с приложением необходимых документов и материалов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едставляет проект решения Совета поселения об утверждении годового отчета об исполнении бюджета поселения с необходимыми документами и материалами Главе поселения; </w:t>
        <w:tab/>
        <w:t>- подготавливает отчеты об исполнении бюджета поселения и представляет на утверждение Главе поселения за первый квартал, полугодие и девять месяцев текущего  финансового года, после чего направляет в Совет поселения для сведения, не позднее двух месяцев с момента окончания отчетного пери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основные направления бюджетной и налоговой политики поселения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прогноз социально-экономического развит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ует исполнение бюджета поселения в соответствии с решением Совета поселения о бюджете на очередной финансовый год, иными решениями Совета поселения, правовыми актами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редложения по увеличению доходов бюджета поселения и представляет на утверждение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редложения, направленные на повышение эффективности использования средст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конкретные мероприятия по укреплению финансовой дисциплины на основе проведения мероприятий по устранению (сокращению) неэффективных расходов и представляет их на утверждение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орядок осуществления казенными учреждениями операций со средствами от платных услуг, оказываемых казенными учреждениями, средствами безвозмездных поступлений и от иной приносящей доход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и представляет в Управление финансов и экономической политики Администрации Колпашевского района ежеквартальную информацию для мониторинга исполнения бюджета поселения;</w:t>
      </w:r>
    </w:p>
    <w:p>
      <w:pPr>
        <w:pStyle w:val="ConsPlusNormal"/>
        <w:widowControl/>
        <w:jc w:val="both"/>
        <w:rPr/>
      </w:pPr>
      <w:r>
        <w:rPr>
          <w:rFonts w:cs="Times New Roman" w:ascii="Times New Roman" w:hAnsi="Times New Roman"/>
          <w:sz w:val="24"/>
          <w:szCs w:val="24"/>
        </w:rPr>
        <w:t xml:space="preserve">- подготавливает для размещения в средствах массовой информации и в сети Интернет с целью информирования населения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информацию о бюджет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роект нормативно - правового акта о порядке и методике планирования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сводный реестр расходных обязательств поселения в порядке, установленном нормативно-правовыми актами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плановый и уточненный реестры расходных обязательств поселения и представляет их Главе поселения на рассмотрение с последующим представлением в Управлении финансов и экономической политики Администрации Колпашевского района;</w:t>
      </w:r>
    </w:p>
    <w:p>
      <w:pPr>
        <w:pStyle w:val="ConsPlusNormal"/>
        <w:widowControl/>
        <w:jc w:val="both"/>
        <w:rPr/>
      </w:pPr>
      <w:r>
        <w:rPr>
          <w:rFonts w:cs="Times New Roman" w:ascii="Times New Roman" w:hAnsi="Times New Roman"/>
          <w:sz w:val="24"/>
          <w:szCs w:val="24"/>
        </w:rPr>
        <w:t xml:space="preserve">- формирует перечни целевых статей, видов расходов бюджета поселения в соответствии с расходными обязательствам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pPr>
      <w:r>
        <w:rPr>
          <w:rFonts w:cs="Times New Roman" w:ascii="Times New Roman" w:hAnsi="Times New Roman"/>
          <w:sz w:val="24"/>
          <w:szCs w:val="24"/>
        </w:rPr>
        <w:t xml:space="preserve">- подготавливает детализацию, и порядок применения бюджетной классификации в части, относящейся к бюджету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для утверждения Главе поселения уникальные коды целевых статей расходов бюджета по каждому нормативному обязательству и каждой долгосрочной целевой программе (подпрограм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нормативно-правовой акт, устанавливающий порядок составления и ведения сводной бюджетной росписи и бюджетных росписей главными распорядителями (распорядителями) бюджетных средств, внесения в них изме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нормативно-правовой акт, устанавливающий порядок доведения бюджетных ассигнований и (или) лимитов бюджетных обязательств до главных распорядителей (распорядителей) и получателей бюджетных средств, с указанием установленных решением Совета поселения о бюджете условий предоставления средств из бюдж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водит до главных распорядителей (распорядителей) бюджетных средств бюджетные ассигнования и (или) лимиты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нормативно-правовой акт, устанавливающий порядок составления и ведения кассового плана, а также состав и сроки представления главными распорядителями (распорядителями) средств бюджета поселения, главными администраторами (администраторами) доходов бюджета поселения и главными администратора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и ведет кассовый пл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нтролирует поступление финансовых средств в бюджет поселения, необходимых для осуществления отдельных государственных полномочий, переданных органам местного самоуправления  поселения, и компенсаций дополнительных расходов, возникших в результате решений, принятых органами государственной власти;</w:t>
      </w:r>
    </w:p>
    <w:p>
      <w:pPr>
        <w:pStyle w:val="ConsPlusNormal"/>
        <w:widowControl/>
        <w:jc w:val="both"/>
        <w:rPr/>
      </w:pPr>
      <w:r>
        <w:rPr>
          <w:rFonts w:cs="Times New Roman" w:ascii="Times New Roman" w:hAnsi="Times New Roman"/>
          <w:sz w:val="24"/>
          <w:szCs w:val="24"/>
        </w:rPr>
        <w:t xml:space="preserve">- разрабатывает программу муниципальных заимствований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и выносит ее на рассмотрение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на рассмотрение Главе поселения проект нормативно-правового акта, устанавливающего порядок осуществления анализа финансового состояния получателя муниципальной гарантии (принципала), оценки надежности (ликвидности) банковской гарантии, поручительства по ранее предоставленным бюджетным креди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еряет финансовое состояние получателей бюджетных кредитов и муниципальных гарантий, их поручителей и представляет заключение Главе поселения;</w:t>
      </w:r>
    </w:p>
    <w:p>
      <w:pPr>
        <w:pStyle w:val="ConsPlusNormal"/>
        <w:widowControl/>
        <w:jc w:val="both"/>
        <w:rPr/>
      </w:pPr>
      <w:r>
        <w:rPr>
          <w:rFonts w:cs="Times New Roman" w:ascii="Times New Roman" w:hAnsi="Times New Roman"/>
          <w:sz w:val="24"/>
          <w:szCs w:val="24"/>
        </w:rPr>
        <w:t>- ведет учет выданных муниципальных гарантий муниципальным образованием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реестр, предоставленных бюджетных кредитов по заемщи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учет обеспечительных (за исключением залогов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муниципальную Долговую книгу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на рассмотрение Главе поселения порядок, устанавливающий состав информации, порядок и срок ее внесения в муниципальную Долговую книгу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информацию о долговых обязательствах поселения, отраженную в муниципальной Долговой книге поселения, и представляет ее в Управление финансов и экономической политики Администрации Колпашевского района в объеме, порядке и сроки, установленные указанным органом;</w:t>
      </w:r>
    </w:p>
    <w:p>
      <w:pPr>
        <w:pStyle w:val="ConsPlusNormal"/>
        <w:widowControl/>
        <w:jc w:val="both"/>
        <w:rPr/>
      </w:pPr>
      <w:r>
        <w:rPr>
          <w:rFonts w:cs="Times New Roman" w:ascii="Times New Roman" w:hAnsi="Times New Roman"/>
          <w:sz w:val="24"/>
          <w:szCs w:val="24"/>
        </w:rPr>
        <w:t xml:space="preserve">- подготавливает документы на утверждение Главе поселения, по предоставлению главными администраторами (администраторами) доходов бюджета поселения, отсрочки и рассрочки по уплате обязательных платежей в бюджет поселения в соответствии с </w:t>
      </w:r>
      <w:hyperlink r:id="rId11">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порядке предоставления отсрочки или рассрочки по уплате неналогового платежа в бюджет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перечень участников бюджетного проце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проект нормативно-правового акта, определяющего порядок составления, утверждения и ведения бюджетной сметы главными распорядителями (распорядителями) и получателями бюджетных средст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методическое руководство по вопросам составления и исполнения бюджета поселения, реализации бюджетных реформ на территории поселения и по формированию муниципального задания и его финансового обеспе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для утверждения Главой поселения муниципальное задание для подведомственных казенных и бюджет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предварительный, текущий и последующий финансовый контроль за использованием средств бюджета поселения, целевым использованием средств, полученных из бюджета поселения, своевременным их возвра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одит в установленном порядке ревизии и проверки поступлений и расходования средств бюджета поселения, финансово-хозяйственной деятельности учреждений, финансируемых из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 предложения Главе поселения о привлечении руководителей муниципальных учреждений поселения, муниципальных предприятий к дисциплинарной ответственности по результатам проверок и ревиз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заявления и направляет их Главе поселения для обращения в правоохранительные органы по принятию решения о применении мер принуждения к нарушителям бюджетного законодательств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законодательством и правовыми актами, регулирующими бюджетные правоотношения;</w:t>
      </w:r>
    </w:p>
    <w:p>
      <w:pPr>
        <w:pStyle w:val="ConsPlusNormal"/>
        <w:widowControl/>
        <w:ind w:firstLine="900"/>
        <w:jc w:val="both"/>
        <w:rPr/>
      </w:pPr>
      <w:r>
        <w:rPr>
          <w:rFonts w:cs="Times New Roman" w:ascii="Times New Roman" w:hAnsi="Times New Roman"/>
          <w:color w:val="000000"/>
          <w:sz w:val="24"/>
          <w:szCs w:val="24"/>
        </w:rPr>
        <w:t>- списывает в бесспорном порядке суммы бюджетных средств, используемых не по целевому назначению;</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изменение сроков уплаты местных налогов подлежащих зачислению 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и с законодательством Российской Федерации в местные бюджеты;</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5" w:before="0" w:after="240"/>
        <w:jc w:val="center"/>
        <w:rPr>
          <w:color w:val="000000"/>
        </w:rPr>
      </w:pPr>
      <w:r>
        <w:rPr>
          <w:b/>
          <w:bCs/>
          <w:color w:val="000000"/>
        </w:rPr>
        <w:t>Глава 7. Бюджетные полномочия Счетной палаты Колпашевского района</w:t>
      </w:r>
    </w:p>
    <w:p>
      <w:pPr>
        <w:pStyle w:val="Normal"/>
        <w:spacing w:lineRule="atLeast" w:line="255"/>
        <w:ind w:firstLine="708"/>
        <w:jc w:val="both"/>
        <w:rPr/>
      </w:pPr>
      <w:r>
        <w:rPr>
          <w:color w:val="000000"/>
        </w:rPr>
        <w:t>9. Счетная палата Колпашевского района обладает следующими бюджетными полномочиями:</w:t>
      </w:r>
    </w:p>
    <w:p>
      <w:pPr>
        <w:pStyle w:val="Normal"/>
        <w:spacing w:lineRule="atLeast" w:line="255"/>
        <w:ind w:firstLine="708"/>
        <w:jc w:val="both"/>
        <w:rPr/>
      </w:pPr>
      <w:r>
        <w:rPr>
          <w:color w:val="000000"/>
        </w:rPr>
        <w:t>-  проводит экспертизу проекта бюджета поселения на очередной финансовый год и плановый период, проекты долгосрочных целевых программ и муниципальных правовых актов Совета Новогоренского сельского поселения, регулирующих бюджетные правоотношения;</w:t>
      </w:r>
    </w:p>
    <w:p>
      <w:pPr>
        <w:pStyle w:val="Normal"/>
        <w:spacing w:lineRule="atLeast" w:line="255"/>
        <w:ind w:firstLine="708"/>
        <w:jc w:val="both"/>
        <w:rPr>
          <w:color w:val="000000"/>
        </w:rPr>
      </w:pPr>
      <w:r>
        <w:rPr>
          <w:color w:val="000000"/>
        </w:rPr>
        <w:t>- проводит внешнюю проверку годового отчета об исполнении бюджета поселения;</w:t>
      </w:r>
    </w:p>
    <w:p>
      <w:pPr>
        <w:pStyle w:val="Normal"/>
        <w:spacing w:lineRule="atLeast" w:line="255"/>
        <w:ind w:firstLine="708"/>
        <w:jc w:val="both"/>
        <w:rPr>
          <w:color w:val="000000"/>
        </w:rPr>
      </w:pPr>
      <w:r>
        <w:rPr>
          <w:color w:val="000000"/>
        </w:rPr>
        <w:t>- организовывает и осуществляет контроль за законностью, результативностью, эффективностью, экономностью и использованием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spacing w:lineRule="atLeast" w:line="255"/>
        <w:ind w:firstLine="708"/>
        <w:jc w:val="both"/>
        <w:rPr/>
      </w:pPr>
      <w:r>
        <w:rPr>
          <w:color w:val="000000"/>
        </w:rPr>
        <w:t>- осуществляет контроль за соблюдением установленного порядка управления и распоряжения муниципальным имуществом, находящимся в собственности МО «Новогоренское сельское поселение»;</w:t>
      </w:r>
    </w:p>
    <w:p>
      <w:pPr>
        <w:pStyle w:val="Normal"/>
        <w:spacing w:lineRule="atLeast" w:line="255"/>
        <w:ind w:firstLine="708"/>
        <w:jc w:val="both"/>
        <w:rPr>
          <w:color w:val="000000"/>
        </w:rPr>
      </w:pPr>
      <w:r>
        <w:rPr>
          <w:color w:val="000000"/>
        </w:rPr>
        <w:t>- осуществляет иные полномочия в сфере внешнего муниципального финансового контроля, установленные федеральными законами и законами Томской обла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8. Главные распорядители (распорядители) бюджетных средств</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Главный распорядитель бюджетных средств бюджета поселения обладае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носит предложения по формированию и изменению сводной бюджетной роспис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и утверждает государственные (муниципальные) за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облюдением получателями субвенций, межбюджетных субсидий, определенных Бюджетным кодексом Российской Федерации, условий, установленных при их предоставл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вечает от имени муниципального образования по денежным обязательствам подведомственных получа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Распорядитель бюджетных средств бюджета поселения обладае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9. Бюджетные полномочия главного администратора</w:t>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администратора) доходов бюджета</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w:t>
      </w:r>
    </w:p>
    <w:p>
      <w:pPr>
        <w:pStyle w:val="ConsPlusNormal"/>
        <w:widowControl/>
        <w:numPr>
          <w:ilvl w:val="0"/>
          <w:numId w:val="0"/>
        </w:numPr>
        <w:ind w:left="708" w:firstLine="708"/>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both"/>
        <w:outlineLvl w:val="2"/>
        <w:rPr/>
      </w:pPr>
      <w:r>
        <w:rPr>
          <w:rFonts w:cs="Times New Roman" w:ascii="Times New Roman" w:hAnsi="Times New Roman"/>
          <w:sz w:val="24"/>
          <w:szCs w:val="24"/>
        </w:rPr>
        <w:t>12. Главный администратор (администратор) доходов бюджета поселения обладает следующи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или) проек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ояния и ведения кассов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3. Администратор доходов бюджета поселения обладает следующими бюджетными полномочиями:</w:t>
      </w:r>
    </w:p>
    <w:p>
      <w:pPr>
        <w:pStyle w:val="ConsPlusNormal"/>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я в органы Федерального казначейства для осуществления их возврата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widowControl/>
        <w:ind w:firstLine="708"/>
        <w:jc w:val="both"/>
        <w:rPr/>
      </w:pPr>
      <w:r>
        <w:rPr>
          <w:rFonts w:cs="Times New Roman" w:ascii="Times New Roman" w:hAnsi="Times New Roman"/>
          <w:sz w:val="24"/>
          <w:szCs w:val="24"/>
        </w:rPr>
        <w:t xml:space="preserve">- осуществляет иные бюджетные полномочия, установленные правовыми актами Российской Федерации, Томской области, Колпашевского района 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регулирующими бюджетные правоотнош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0. Бюджетные полномочия главного администратор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ора) источников финансирования дефицита бюджета </w:t>
      </w:r>
      <w:r>
        <w:rPr>
          <w:rFonts w:cs="Times New Roman" w:ascii="Times New Roman" w:hAnsi="Times New Roman"/>
          <w:b/>
          <w:color w:val="000000"/>
          <w:sz w:val="24"/>
          <w:szCs w:val="24"/>
        </w:rPr>
        <w:t xml:space="preserve">Новогоренского </w:t>
      </w:r>
      <w:r>
        <w:rPr>
          <w:rFonts w:cs="Times New Roman" w:ascii="Times New Roman" w:hAnsi="Times New Roman"/>
          <w:b/>
          <w:sz w:val="24"/>
          <w:szCs w:val="24"/>
        </w:rPr>
        <w:t>сель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администратора источников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5. Администратор источников финансирования дефицита бюджета поселения обладает следующими бюджетными полномочия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поступления в бюджет и выплаты из бюджета поселения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widowControl/>
        <w:jc w:val="both"/>
        <w:rPr/>
      </w:pPr>
      <w:r>
        <w:rPr>
          <w:rFonts w:cs="Times New Roman" w:ascii="Times New Roman" w:hAnsi="Times New Roman"/>
          <w:sz w:val="24"/>
          <w:szCs w:val="24"/>
        </w:rPr>
        <w:t xml:space="preserve">- осуществляет иные бюджетные полномочия, установленные Бюджет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1. Бюджетные полномочия получателя бюджетных средств</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16. Получателями бюджетных средств являются органы местного самоуправления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Получатели бюджетных средств обладаю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ют и исполняют бюджетную сме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ют результативность, целевой характер использования предусмотренных им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я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ут бюджетный учет либо передают на основании соглашения эти полномочия иному муниципальному учрежд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jc w:val="both"/>
        <w:rPr/>
      </w:pPr>
      <w:r>
        <w:rPr>
          <w:rFonts w:cs="Times New Roman" w:ascii="Times New Roman" w:hAnsi="Times New Roman"/>
          <w:sz w:val="24"/>
          <w:szCs w:val="24"/>
        </w:rPr>
        <w:t xml:space="preserve">- исполняют иные полномочия, установленные Бюджетн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2. Особенности правового положения казенных учреждений, как получателя бюджетных средств</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18.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 в соответствии с бюджетной смет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Заключение и оплата муниципальным казенным учреждениям муниципальных контрактов и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с</w:t>
      </w:r>
      <w:hyperlink r:id="rId15">
        <w:r>
          <w:rPr>
            <w:rStyle w:val="InternetLink"/>
            <w:rFonts w:cs="Times New Roman" w:ascii="Times New Roman" w:hAnsi="Times New Roman"/>
            <w:color w:val="000000"/>
            <w:sz w:val="24"/>
            <w:szCs w:val="24"/>
            <w:u w:val="none"/>
          </w:rPr>
          <w:t>татьей 7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w:t>
      </w:r>
      <w:r>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Субсидии и бюджетные кредиты муниципальным казенным учреждениям не предоставляются. Муниципальное казенное учреждение не имеет права предоставлять и получать кредиты (зай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jc w:val="both"/>
        <w:rPr/>
      </w:pPr>
      <w:r>
        <w:rPr>
          <w:rFonts w:cs="Times New Roman" w:ascii="Times New Roman" w:hAnsi="Times New Roman"/>
          <w:sz w:val="24"/>
          <w:szCs w:val="24"/>
        </w:rPr>
        <w:t xml:space="preserve">22. Доходы от использования имущества, находящегося в муниципальной собственности муниципального образования «Чажемтовское сельское поселение», и платных услуг, оказываемых муниципальными казенными учреждениями, средства безвозмездных поступлений и иной приносящей доход деятельности используются казенными учреждениями по направлениям, установленным в муниципальных правовых актах поселения и положениях (уставах) казенных учреждений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Операции с указанными средствами осуществляются муниципальными казенными учреждениями в порядке, установленном Администрацией поселения.</w:t>
      </w:r>
    </w:p>
    <w:p>
      <w:pPr>
        <w:pStyle w:val="ConsPlusNormal"/>
        <w:widowControl/>
        <w:jc w:val="both"/>
        <w:rPr/>
      </w:pPr>
      <w:r>
        <w:rPr>
          <w:rFonts w:cs="Times New Roman" w:ascii="Times New Roman" w:hAnsi="Times New Roman"/>
          <w:sz w:val="24"/>
          <w:szCs w:val="24"/>
        </w:rPr>
        <w:t xml:space="preserve">23. Казенные учреждения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16">
        <w:r>
          <w:rPr>
            <w:rStyle w:val="InternetLink"/>
            <w:rFonts w:cs="Times New Roman" w:ascii="Times New Roman" w:hAnsi="Times New Roman"/>
            <w:color w:val="000000"/>
            <w:sz w:val="24"/>
            <w:szCs w:val="24"/>
            <w:u w:val="none"/>
          </w:rPr>
          <w:t>кодексе</w:t>
        </w:r>
      </w:hyperlink>
      <w:r>
        <w:rPr>
          <w:rFonts w:cs="Times New Roman" w:ascii="Times New Roman" w:hAnsi="Times New Roman"/>
          <w:sz w:val="24"/>
          <w:szCs w:val="24"/>
        </w:rPr>
        <w:t xml:space="preserve">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Положения, установленные настоящей главой распространяются на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13.</w:t>
      </w:r>
      <w:r>
        <w:rPr>
          <w:rFonts w:cs="Times New Roman" w:ascii="Times New Roman" w:hAnsi="Times New Roman"/>
          <w:sz w:val="24"/>
          <w:szCs w:val="24"/>
        </w:rPr>
        <w:t xml:space="preserve"> </w:t>
      </w:r>
      <w:r>
        <w:rPr>
          <w:rFonts w:cs="Times New Roman" w:ascii="Times New Roman" w:hAnsi="Times New Roman"/>
          <w:b/>
          <w:sz w:val="24"/>
          <w:szCs w:val="24"/>
        </w:rPr>
        <w:t>Порядок составления проекта бюджета муниципального образования «</w:t>
      </w:r>
      <w:r>
        <w:rPr>
          <w:rFonts w:cs="Times New Roman" w:ascii="Times New Roman" w:hAnsi="Times New Roman"/>
          <w:b/>
          <w:color w:val="000000"/>
          <w:sz w:val="24"/>
          <w:szCs w:val="24"/>
        </w:rPr>
        <w:t>Новогоренское</w:t>
      </w:r>
      <w:r>
        <w:rPr>
          <w:rFonts w:cs="Times New Roman" w:ascii="Times New Roman" w:hAnsi="Times New Roman"/>
          <w:b/>
          <w:sz w:val="24"/>
          <w:szCs w:val="24"/>
        </w:rPr>
        <w:t xml:space="preserve"> сель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Порядок и сроки составления проекта бюджета поселения, ответственных за подготовку документов, представляемых для составления проекта решения Совета поселения о бюджете на очередной финансовый год, в части, не определенной настоящим Положением, устанавливаются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Непосредственное составление проекта бюджета поселения осуществляется финансово-экономическим отдело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отдел Администрации поселения в целях составления проекта бюджета запрашивает необходимые сведения, материалы и информацию от структурных подразделений Администрации поселения, главных администраторов (администраторов) доходов бюджета поселения и главных распорядителей (распоряди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Финансово-экономический отдел Администрации поселения, в течение трех рабочих дней с момента получения методических рекомендаций по составлению проекта бюджета от Управления финансов и экономической политики Администрации Колпашевского района, направляет главным администраторам (администраторам) доходов бюджета поселения, главным распорядителя (распорядителям) средств бюджета поселения и структурным подразделениям Администрации поселения методические материалы по формированию доходов и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поселения и структурные подразделения Администрации поселения, не позднее двух недель с даты получения от финансового экономического отдела Администрации поселения методических материалов, представляют в финансово-экономический отдел Администрации поселения предложения по приобретению и модернизации оборудования и предметов длительного пользования на очередной финансовый год и по иным расходам, относящимся к не программным мероприя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поселения и (или) структурные подразделения Администрации поселения, не позднее 1 июля текущего финансового года представляют в финансово-экономический отдел Администрации поселения перечень целевых программ, подлежащих финансированию в очередно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3. В целях составления проекта бюджета поселения на очередной финансовый го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финансово-экономический отдел Администрации поселения формируе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среднесрочного финансового план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структура муниципального долга и программа муниципальных заимствова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за теку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и перечень целевых программ, предлагаемых к финансированию из бюджета поселения на очередной финансовый год и плановый период, и перечень приостанавливаемых целевых программ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водный план по фонду оплаты труда в разрезе главных распорядителей (распорядителей) средств бюджета поселения планов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ые документы в соответствии с настоящим Полож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бъектов капитального строительства муниципальной собственности и план финансирования капитального ремонта объектов бюджетной сферы поселения на очередной финансовый год, подготавливает для утверждения Администрацией поселения проекты постановлений об определении объектов бюджетных инвестиций за счет средств бюджета поселения на очередной финансовый год, не определенные ранее в каком-либо правовом ак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лан финансирования капитального ремонта объектов жилищно-коммунального хозяйства, объектов благоустройства и других объектов муниципальной собственности на очередной финансовый год, а также представляются расчеты на содержание объектов благоустройства (дороги, озеленение, уличное освещение и др.);</w:t>
      </w:r>
    </w:p>
    <w:p>
      <w:pPr>
        <w:pStyle w:val="ConsPlusNormal"/>
        <w:widowControl/>
        <w:jc w:val="both"/>
        <w:rPr/>
      </w:pPr>
      <w:r>
        <w:rPr>
          <w:rFonts w:cs="Times New Roman" w:ascii="Times New Roman" w:hAnsi="Times New Roman"/>
          <w:sz w:val="24"/>
          <w:szCs w:val="24"/>
        </w:rPr>
        <w:t xml:space="preserve">2) в целях составления проекта бюджета поселения на очередной финансовый год могут подготавливаться другие документы и материалы, предусмотренные Бюджетным </w:t>
      </w:r>
      <w:hyperlink r:id="rId1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и правовыми актами, регулирующими бюджетные правоотно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14.</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 представляемого для рассмотрения и утверждения </w:t>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проекта решения Сов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О бюджете на очередной финансовый год»</w:t>
      </w:r>
    </w:p>
    <w:p>
      <w:pPr>
        <w:pStyle w:val="ConsPlusNormal"/>
        <w:widowControl/>
        <w:jc w:val="both"/>
        <w:rPr/>
      </w:pPr>
      <w:r>
        <w:rPr>
          <w:rFonts w:cs="Times New Roman" w:ascii="Times New Roman" w:hAnsi="Times New Roman"/>
          <w:sz w:val="24"/>
          <w:szCs w:val="24"/>
        </w:rPr>
        <w:t>37. В проекте решения Совета поселения о бюджете муниципального образования «</w:t>
      </w:r>
      <w:r>
        <w:rPr>
          <w:rFonts w:cs="Times New Roman" w:ascii="Times New Roman" w:hAnsi="Times New Roman"/>
          <w:color w:val="000000"/>
          <w:sz w:val="24"/>
          <w:szCs w:val="24"/>
        </w:rPr>
        <w:t>Новогоренское</w:t>
      </w:r>
      <w:r>
        <w:rPr>
          <w:rFonts w:cs="Times New Roman" w:ascii="Times New Roman" w:hAnsi="Times New Roman"/>
          <w:sz w:val="24"/>
          <w:szCs w:val="24"/>
        </w:rPr>
        <w:t xml:space="preserve"> сельское поселение» должны содержаться основные характеристики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основным характеристикам бюджета поселения относятся общий объем доходов бюджета на очередной финансовый год, общий объем расходов бюджета на очередной финансовый год, объем дефицита (профицита) бюджета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муниципальных заимствований поселения не должен превышать сумму, направляемую в текущем финансовом году на финансирование дефицита бюджета поселения и (или) погашение муниципальных долговых обязательст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8. В проекте решения Совета поселения о бюджете также должны содержаться следующие показа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администраторов) доходов бюджета;</w:t>
      </w:r>
    </w:p>
    <w:p>
      <w:pPr>
        <w:pStyle w:val="ConsPlusNormal"/>
        <w:widowControl/>
        <w:jc w:val="both"/>
        <w:rPr/>
      </w:pPr>
      <w:r>
        <w:rPr>
          <w:rFonts w:cs="Times New Roman" w:ascii="Times New Roman" w:hAnsi="Times New Roman"/>
          <w:sz w:val="24"/>
          <w:szCs w:val="24"/>
        </w:rPr>
        <w:t>2) перечень главных администраторов (администраторов) источников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 и планов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источники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бъем межбюджетных трансфертов, получаемых из бюджетов вышестоящих уровней;</w:t>
      </w:r>
    </w:p>
    <w:p>
      <w:pPr>
        <w:pStyle w:val="ConsPlusNormal"/>
        <w:widowControl/>
        <w:jc w:val="both"/>
        <w:rPr/>
      </w:pPr>
      <w:r>
        <w:rPr>
          <w:rFonts w:cs="Times New Roman" w:ascii="Times New Roman" w:hAnsi="Times New Roman"/>
          <w:sz w:val="24"/>
          <w:szCs w:val="24"/>
        </w:rPr>
        <w:t xml:space="preserve">8) иные показатели бюджета поселения, установленные Бюджетн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настоящим Положением, решением Совета поселения о бюджете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9. 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0. Объем планируемых расходов должен соответствовать суммарному объему доходов бюджета поселения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изменением остатков на счетах по учету средств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В проекте решения Совета поселения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В проекте решения Совета поселения о бюджете определяется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Внесение проекта решения о бюджете на очередной финансовый год </w:t>
      </w:r>
    </w:p>
    <w:p>
      <w:pPr>
        <w:pStyle w:val="ConsPlusNormal"/>
        <w:widowControl/>
        <w:numPr>
          <w:ilvl w:val="0"/>
          <w:numId w:val="0"/>
        </w:numPr>
        <w:ind w:firstLine="720"/>
        <w:jc w:val="center"/>
        <w:outlineLvl w:val="2"/>
        <w:rPr/>
      </w:pPr>
      <w:r>
        <w:rPr>
          <w:rFonts w:cs="Times New Roman" w:ascii="Times New Roman" w:hAnsi="Times New Roman"/>
          <w:b/>
          <w:color w:val="000000"/>
          <w:sz w:val="24"/>
          <w:szCs w:val="24"/>
        </w:rPr>
        <w:t>на рассмотрение Совета Новогоренского сельского поселения</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3. Проект решения Совета поселения о бюджете на очередной финансовый год выносится на рассмотрение в Совет поселения Главой поселения не позднее 15 ноября текущего года, если 15 ноября текущего года выпадает на выходной день, то в первый рабочий день после 15 ноября текущего год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а на очередной финансовый год,  предусматривается без дефицит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4. Одновременно с проектом решения Совета поселения о бюджете в Совет  поселения представляются следующие документы и материал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направления бюджетной и налоговой политик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прогноз социально-экономического развития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пояснительная записка к проекту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огноз основных характеристик (общий объем доходов, общий объем расходов, дефицита бюджета) бюджета поселения на очередной финансовый год, или проект среднесрочного финансового план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ерхний предел муниципального долга на конец очередного финансового год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 программы муниципальных заимствований на очередной финансовый год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ожидаемого исполнения бюджета поселения на текущи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документы и материал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5. В качестве приложений к проекту решения Совета поселения о бюджете в Совет поселения представляютс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бюджета в очередном финансовом год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сходы бюджета по ведомственной структуре расходов бюджета поселения в очередном финансовом году;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сходы бюджета по разделам и подразделам классификации расходов бюджетов в очередном финансовом году;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источники финансирования дефицита бюджета в очередном финансовом год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рамма муниципальных заимствований на очередно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объектов капитального строительства муниципальной собственности   городского поселения на очередно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целевых программ за счет бюджета поселения на очередно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чень главных распорядителей (распорядителей) средств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чень и коды главных администраторов (администраторов) доходов бюджета поселения и закрепленных за ними видов (подвидов) доходов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чень главных администраторов (администраторов) источников финансирования дефицита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приложения в соответствии с действующим законодательством Российской Феде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b/>
          <w:color w:val="000000"/>
          <w:sz w:val="24"/>
          <w:szCs w:val="24"/>
        </w:rPr>
        <w:t>Глава 16. Порядок рассмотрения проекта бюджета Новогорен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Проект решения Совета  поселения о бюджете поселения (далее - проект бюджета), документы и материалы к нему в течение 3 рабочих дней с момента внесения их Главой поселения в Совет поселения, направляются Председателем Совета поселения (в его отсутствие - заместителем Председателя Совета поселения) в постоянные комиссии Совета  поселения, а также в счётную палату Колпашевского район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7. В течение 20 календарных дней с момента получения проекта бюджета, постоянные комиссии Совета поселения готовят в письменной форме предложения по проекту бюджет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проекту бюджета должны предусматривать согласованные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w:t>
      </w:r>
    </w:p>
    <w:p>
      <w:pPr>
        <w:pStyle w:val="ConsPlusNormal"/>
        <w:widowControl/>
        <w:jc w:val="both"/>
        <w:rPr/>
      </w:pPr>
      <w:r>
        <w:rPr>
          <w:rFonts w:cs="Times New Roman" w:ascii="Times New Roman" w:hAnsi="Times New Roman"/>
          <w:color w:val="000000"/>
          <w:sz w:val="24"/>
          <w:szCs w:val="24"/>
        </w:rPr>
        <w:t>В течение 20 календарных дней со дня поступления проекта решения о бюджете на очередной финансовый год Счётная палата Колпашевского района готовит и направляет в Совет Новогоренского сельского поселения заключение на проект бюджета муниципального образования «Новогоренское сельское поселени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17. Публичные слушания по проекту бюджета</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8. Администрация поселения в установленном порядке назначает публичные слушания по проекту бюджета на очередной финансовый год.</w:t>
      </w:r>
    </w:p>
    <w:p>
      <w:pPr>
        <w:pStyle w:val="ConsPlusNormal"/>
        <w:widowControl/>
        <w:jc w:val="both"/>
        <w:rPr/>
      </w:pPr>
      <w:r>
        <w:rPr>
          <w:rFonts w:cs="Times New Roman" w:ascii="Times New Roman" w:hAnsi="Times New Roman"/>
          <w:color w:val="000000"/>
          <w:sz w:val="24"/>
          <w:szCs w:val="24"/>
        </w:rPr>
        <w:t xml:space="preserve">49. Назначение публичных слушаний и их проведение осуществляется в порядке, установленном </w:t>
      </w:r>
      <w:hyperlink r:id="rId19">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color w:val="000000"/>
          <w:sz w:val="24"/>
          <w:szCs w:val="24"/>
        </w:rPr>
        <w:t xml:space="preserve"> о публичных слушаниях в Новогоренском сельском поселении, утвержденным решением Совета поселения.</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center"/>
        <w:rPr/>
      </w:pPr>
      <w:r>
        <w:rPr>
          <w:rFonts w:cs="Times New Roman" w:ascii="Times New Roman" w:hAnsi="Times New Roman"/>
          <w:b/>
          <w:color w:val="000000"/>
          <w:sz w:val="24"/>
          <w:szCs w:val="24"/>
        </w:rPr>
        <w:t>Глава 18. Рассмотрение проекта бюджета Советом Новогоренского сельского поселения</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0. В срок не позднее 10 декабря текущего финансового года проект бюджета на очередной финансовый год вместе со сводными предложениями и результатами проведенных публичных слушаний рассматривается на заседании комиссии Совета поселения и принимается одно из следующих реше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 направлении проекта бюджета на доработку Администрации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лонении проекта бюджета в случае его противоречия настоящему Положению или действующему законодательств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 направлении проекта бюджета на утверждение Сов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В решение о направлении проекта бюджета на доработку Главе поселения указываются рекомендации, замечания и предложения, которые должны быть сбалансированы в части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 </w:t>
      </w:r>
    </w:p>
    <w:p>
      <w:pPr>
        <w:pStyle w:val="ConsPlusNormal"/>
        <w:widowControl/>
        <w:jc w:val="both"/>
        <w:rPr/>
      </w:pPr>
      <w:r>
        <w:rPr>
          <w:rFonts w:cs="Times New Roman" w:ascii="Times New Roman" w:hAnsi="Times New Roman"/>
          <w:color w:val="000000"/>
          <w:sz w:val="24"/>
          <w:szCs w:val="24"/>
        </w:rPr>
        <w:t xml:space="preserve">Глава поселения в течение 10 календарных дней со дня принятия решения о направлении проекта бюджета на доработку вносит в Сове поселения доработанный проект бюджета для рассмотрения его на Совете поселения в порядке, определенном </w:t>
      </w:r>
      <w:hyperlink r:id="rId20">
        <w:r>
          <w:rPr>
            <w:rStyle w:val="InternetLink"/>
            <w:rFonts w:cs="Times New Roman" w:ascii="Times New Roman" w:hAnsi="Times New Roman"/>
            <w:color w:val="000000"/>
            <w:sz w:val="24"/>
            <w:szCs w:val="24"/>
            <w:u w:val="none"/>
          </w:rPr>
          <w:t>главой 1</w:t>
        </w:r>
      </w:hyperlink>
      <w:r>
        <w:rPr>
          <w:rFonts w:cs="Times New Roman" w:ascii="Times New Roman" w:hAnsi="Times New Roman"/>
          <w:color w:val="000000"/>
          <w:sz w:val="24"/>
          <w:szCs w:val="24"/>
        </w:rPr>
        <w:t>9 настоящего Полож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b/>
          <w:color w:val="000000"/>
          <w:sz w:val="24"/>
          <w:szCs w:val="24"/>
        </w:rPr>
        <w:t>Глава 19. Рассмотрение проекта бюджета Советом Новогоренского сельского поселения</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2. Проект бюджета рассматривается Советом поселения с учетом результатов публичных слуша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3. В ходе обсуждения проекта решения о бюджете на заседании Совета поселения депутаты могут вносить предложения и поправки, которые должны быть сбалансированными и предусматривать одновременно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4. Решение Совета о бюджете принимается открытым голосованием простым большинством голосов от установленного состава Сов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5. Решение Совета о бюджете на очередной финансовый год с приложениями направляется для подписания и обнародования Главе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Глава 20. Вступление в силу решения Сов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о бюджете</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56. Решение о бюджете на очередной финансовый год вступает в силу с 1 января и действует до 31 декабря очередного финансового года, если иное не предусмотрено Бюджетным </w:t>
      </w:r>
      <w:hyperlink r:id="rId2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и (или) решением Совета поселения о бюдж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7. Решение Совета поселения о бюджете подлежит официальному опубликованию не позднее 10 дней после его подписания в установленном порядке.</w:t>
      </w:r>
    </w:p>
    <w:p>
      <w:pPr>
        <w:pStyle w:val="ConsPlusNormal"/>
        <w:widowControl/>
        <w:jc w:val="both"/>
        <w:rPr/>
      </w:pPr>
      <w:r>
        <w:rPr>
          <w:rFonts w:cs="Times New Roman" w:ascii="Times New Roman" w:hAnsi="Times New Roman"/>
          <w:sz w:val="24"/>
          <w:szCs w:val="24"/>
        </w:rPr>
        <w:t xml:space="preserve">58. В случае если решение Совета поселения о бюджете  поселения на очередной финансовый год не вступило в силу с 1 января финансового года, исполнение бюджета поселения осуществляется в порядке, установленном </w:t>
      </w:r>
      <w:hyperlink r:id="rId22">
        <w:r>
          <w:rPr>
            <w:rStyle w:val="InternetLink"/>
            <w:rFonts w:cs="Times New Roman" w:ascii="Times New Roman" w:hAnsi="Times New Roman"/>
            <w:color w:val="000000"/>
            <w:sz w:val="24"/>
            <w:szCs w:val="24"/>
            <w:u w:val="none"/>
          </w:rPr>
          <w:t>статьей 190</w:t>
        </w:r>
      </w:hyperlink>
      <w:r>
        <w:rPr>
          <w:rFonts w:cs="Times New Roman" w:ascii="Times New Roman" w:hAnsi="Times New Roman"/>
          <w:sz w:val="24"/>
          <w:szCs w:val="24"/>
        </w:rPr>
        <w:t xml:space="preserve"> Бюджетного кодекса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pPr>
      <w:r>
        <w:rPr>
          <w:rFonts w:cs="Times New Roman" w:ascii="Times New Roman" w:hAnsi="Times New Roman"/>
          <w:b/>
          <w:sz w:val="24"/>
          <w:szCs w:val="24"/>
        </w:rPr>
        <w:t>Глава 21.</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9. При исполнении бюджета поселения в текущем финансовом году в решение Совета поселения о бюджете могут вноситься изменения по вопросам, касающимся основных характеристик бюджета поселения, распределения расходов бюджета поселения по разделам ведомственной структуры классификации расходов. Основанием для внесения изменений в бюджет поселения я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нижения объема поступлений доходов бюджета или поступлений из источников финансирования дефицита бюджета по сравнению с утвержденным решением Совета поселения о бюдж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и выплаты, сокращающие муниципальные долговые обязательств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бюджетны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0. Если решение Совета поселения о бюджете на очередной финансовый год вступает в силу после начала текущего финансового года и исполнение бюджета поселения до дня вступления в силу решения Совета поселения о бюджете осуществляется в соответствии с пунктом 65 статьи 22 настоящего Положения, то Глава поселения в течение одного месяца со дня вступления в силу решения Совета поселения о бюджете вносит на рассмотрение Совета поселения проект решения Совета о внесении изменений в решение Совета поселения о бюджете. Проектом решения уточняются показатели бюджета поселения с учетом исполнения бюджета поселения за период временного управления бюджетом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Глава 22. Разработка и внесение на рассмотрение в Совет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проекта решения о внесении изменений</w:t>
      </w:r>
    </w:p>
    <w:p>
      <w:pPr>
        <w:pStyle w:val="ConsPlusNormal"/>
        <w:widowControl/>
        <w:jc w:val="center"/>
        <w:rPr/>
      </w:pPr>
      <w:r>
        <w:rPr>
          <w:rFonts w:cs="Times New Roman" w:ascii="Times New Roman" w:hAnsi="Times New Roman"/>
          <w:b/>
          <w:sz w:val="24"/>
          <w:szCs w:val="24"/>
        </w:rPr>
        <w:t xml:space="preserve">в решение Сов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о бюджет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61. Проект решения о внесении изменений в решение Совета поселения о бюджете разрабатывается финансово-экономическим отделом Администрации поселения. При разработке проекта решения о внесении изменений в решение о бюджете финансово-экономическим отделом Администрации поселения учитываются заявки, поданные главными распорядителями (распорядителями) средств бюджета поселения, связанные с изменением плановых назначений бюджета и поданные в финансово-экономический отдел Администрации поселения за 20 календарных дней до очередного заседания Совета поселения. Учет письменных обращений главных распорядителей (распорядителей) средств, связанных с изменением плановых назначений бюджета поселения, поданных позднее указанного срока, осуществляется финансово-экономическим отделом Администрации поселения при разработке проекта решения о внесении изменений в решение о</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е на следующий Сов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Внесение изменений в решение Совета поселения о бюджете может быть произведено только в пределах текущего финансового года по мере необходимости, путем принятия соответствующего решения Сов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носит проект решения Совета поселения о внесении изменений в решение Совета поселения о бюджете в Совет поселения не позднее, чем за 5 календарных дней до очередного заседания Сов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pPr>
      <w:r>
        <w:rPr>
          <w:rFonts w:cs="Times New Roman" w:ascii="Times New Roman" w:hAnsi="Times New Roman"/>
          <w:b/>
          <w:sz w:val="24"/>
          <w:szCs w:val="24"/>
        </w:rPr>
        <w:t xml:space="preserve">Глава 23. Исполнение бюдж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Основы исполнения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существляется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ю исполнения бюджета поселения на основе сводной бюджетной росписи и кассового плана осуществляет финансово-экономический отдел Администрации поселения. Бюджет поселения исполняется на основе единства кассы и подведомственности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бюджета поселения осуществляется Управлением финансов и экономической политики Администрации Колпашевского района в порядке, установленном нормативными правовыми актами Российской Федерации, и на основании соглашения, заключенного с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Глава 24. Исполнение бюдж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по доходам, расходам и источникам финансирования дефицита бюджета</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 Исполнение бюджета поселения по доходам предусматривает:</w:t>
      </w:r>
    </w:p>
    <w:p>
      <w:pPr>
        <w:pStyle w:val="ConsPlusNormal"/>
        <w:widowControl/>
        <w:jc w:val="both"/>
        <w:rPr/>
      </w:pPr>
      <w:r>
        <w:rPr>
          <w:rFonts w:cs="Times New Roman" w:ascii="Times New Roman" w:hAnsi="Times New Roman"/>
          <w:sz w:val="24"/>
          <w:szCs w:val="24"/>
        </w:rPr>
        <w:t xml:space="preserve">1) зачисление со счетов территориального органа Федерального казначейства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Законом Томской области об областном бюджете, решением Думы Колпашевского района о бюджете и иными законами, принятыми в соответствии с положениями Бюджетного </w:t>
      </w:r>
      <w:hyperlink r:id="rId24">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роизводится с единого счета бюджета поселения,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jc w:val="both"/>
        <w:rPr/>
      </w:pPr>
      <w:r>
        <w:rPr>
          <w:rFonts w:cs="Times New Roman" w:ascii="Times New Roman" w:hAnsi="Times New Roman"/>
          <w:sz w:val="24"/>
          <w:szCs w:val="24"/>
        </w:rPr>
        <w:t xml:space="preserve">65. Исполнение бюджета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по расходам осуществляется на основании сводной бюджетной рос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инятие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одтверждение денеж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дтверждение исполнения денеж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6.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jc w:val="both"/>
        <w:rPr/>
      </w:pPr>
      <w:r>
        <w:rPr>
          <w:rFonts w:cs="Times New Roman" w:ascii="Times New Roman" w:hAnsi="Times New Roman"/>
          <w:sz w:val="24"/>
          <w:szCs w:val="24"/>
        </w:rPr>
        <w:t xml:space="preserve">67. Получатель бюджетных средств подтверждает обязанность оплатить за счет средств бюджета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8.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9. В Управление финансов и экономической политики администрации Колпашевского района открывают лицевые счета главных распорядителей (распорядителей) и получателей бюджетных средств. Порядок открытия и ведения лицевых счетов устанавливается Управлением финансов и экономической политики администрации Колпашевского района.</w:t>
      </w:r>
    </w:p>
    <w:p>
      <w:pPr>
        <w:pStyle w:val="ConsPlusNormal"/>
        <w:widowControl/>
        <w:jc w:val="both"/>
        <w:rPr/>
      </w:pPr>
      <w:r>
        <w:rPr>
          <w:rFonts w:cs="Times New Roman" w:ascii="Times New Roman" w:hAnsi="Times New Roman"/>
          <w:sz w:val="24"/>
          <w:szCs w:val="24"/>
        </w:rPr>
        <w:t xml:space="preserve">70.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 в соответствии с Бюджетным </w:t>
      </w:r>
      <w:hyperlink r:id="rId2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1. Санкционирование оплаты денежных обязательств получателей бюджетных средств и главных администраторов (администраторов) источников финансирования дефицита бюджета поселения, подлежащих исполнению за счет бюджетных ассигнований, осуществляется Управлением финансов и экономической политики администрации Колпашевского района на основании соглашения, заключенного с Администрацией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Финансово-экономический отдел Администрации поселения при организации исполнения бюджета поселения доводит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3. В бюджете поселения могут устанавливаться, условия предоставления бюджетных ассигнований,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главных распорядителей (распорядителей) или получателей бюджетных средств устанавливается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5. Сводная бюджетная роспись, бюджетная роспись</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ных распорядителей (распорядителей) бюджетных средств</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 Порядок составления и ведения сводной бюджетной росписи устанавливается Администрацией поселения. Утверждение сводной бюджетной росписи осуществляются Главой поселения. Утвержденные показатели сводной бюджетной росписи должны соответствовать решению Совета поселения о бюдж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 В случае принятия решения Совета поселения о внесении изменений в решение Совета поселения о бюджете финансово-экономический отдел вносит соответствующие изменения в сводную бюджетную росписи и передает на утверждение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 В сводную бюджетную роспись могут быть внесены изменения без внесения изменений в решение Совета поселения о бюджете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поселения о бюджете, на их исполнение в текуще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зменения состава или полномочий (функций) главного распорядителя (распорядителя) бюджетных средств (подведомственных ему казенных учреждений), вступления в силу законов, предусматривающих осуществление полномочий органов местного самоуправления поселения за счет средств иных межбюджетных трансфертов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 в пределах объема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учения субсидий, субвенций и иных межбюджетных трансфертов и безвозмездных поступлений от бюджетов других уровней, имеющих целевое назначение, сверх объемов, утвержденных решением Совета поселения;</w:t>
      </w:r>
    </w:p>
    <w:p>
      <w:pPr>
        <w:pStyle w:val="ConsPlusNormal"/>
        <w:widowControl/>
        <w:jc w:val="both"/>
        <w:rPr/>
      </w:pPr>
      <w:r>
        <w:rPr>
          <w:rFonts w:cs="Times New Roman" w:ascii="Times New Roman" w:hAnsi="Times New Roman"/>
          <w:sz w:val="24"/>
          <w:szCs w:val="24"/>
        </w:rPr>
        <w:t xml:space="preserve">5) проведения реструктуризации муниципального долга в соответствии с Бюджетным </w:t>
      </w:r>
      <w:hyperlink r:id="rId2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изменения типа муниципального учреждения и организационно-правовой формы муниципального унитарного пред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поселения о бюджете не допускается.</w:t>
      </w:r>
    </w:p>
    <w:p>
      <w:pPr>
        <w:pStyle w:val="ConsPlusNormal"/>
        <w:widowControl/>
        <w:jc w:val="both"/>
        <w:rPr/>
      </w:pPr>
      <w:r>
        <w:rPr>
          <w:rFonts w:cs="Times New Roman" w:ascii="Times New Roman" w:hAnsi="Times New Roman"/>
          <w:sz w:val="24"/>
          <w:szCs w:val="24"/>
        </w:rPr>
        <w:t>78. Утвержденные показатели сводной бюджетной росписи по расходам доводятся финансово-экономическим отделом Администрации поселения до главных распорядителей (распорядителей) средств бюджета поселения до начала очередного финансового года, за исключением случаев, предусмотренных пунктом 65</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9.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0.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 </w:t>
      </w:r>
    </w:p>
    <w:p>
      <w:pPr>
        <w:pStyle w:val="ConsPlusNormal"/>
        <w:widowControl/>
        <w:jc w:val="both"/>
        <w:rPr/>
      </w:pPr>
      <w:r>
        <w:rPr>
          <w:rFonts w:cs="Times New Roman" w:ascii="Times New Roman" w:hAnsi="Times New Roman"/>
          <w:sz w:val="24"/>
          <w:szCs w:val="24"/>
        </w:rPr>
        <w:t>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доводятся до подведомственных получателей бюджетных средств до начала очередного финансового года, за исключением случаев, предусмотренных пунктом 65</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6. Кассовый план</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финансово-экономическим отдело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Администрация поселения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7. Бюджетная смета</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3. Бюджетная смета органов местного самоуправления и муниципального казенного учреждения составляется, утверждается и ведется в порядке, определенном Администрацией поселения. </w:t>
      </w:r>
    </w:p>
    <w:p>
      <w:pPr>
        <w:pStyle w:val="ConsPlusNormal"/>
        <w:widowControl/>
        <w:jc w:val="both"/>
        <w:rPr/>
      </w:pPr>
      <w:r>
        <w:rPr>
          <w:rFonts w:cs="Times New Roman" w:ascii="Times New Roman" w:hAnsi="Times New Roman"/>
          <w:sz w:val="24"/>
          <w:szCs w:val="24"/>
        </w:rPr>
        <w:t>84. Утвержденные показатели бюджетной сметы муниципального каз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8. Завершение текущего финансового года</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5. Операции по исполнению бюджета поселения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осуществляется в порядке, установленном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Управление финансов и экономической политики администрации Колпашевского района оплачивает санкционированные к оплате в установленном порядке бюджетные обязательства в пределах остатка на едином счете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7. Неиспользованные получателями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9. Исполнение судебных актов, предусматривающих</w:t>
      </w:r>
    </w:p>
    <w:p>
      <w:pPr>
        <w:pStyle w:val="ConsPlusNormal"/>
        <w:widowControl/>
        <w:jc w:val="center"/>
        <w:rPr/>
      </w:pPr>
      <w:r>
        <w:rPr>
          <w:rFonts w:cs="Times New Roman" w:ascii="Times New Roman" w:hAnsi="Times New Roman"/>
          <w:b/>
          <w:sz w:val="24"/>
          <w:szCs w:val="24"/>
        </w:rPr>
        <w:t xml:space="preserve">обращение взыскания на средства бюдж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по денежным обязательствам бюджетных учреждений</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88. По основаниям и в порядке, определенном </w:t>
      </w:r>
      <w:hyperlink r:id="rId27">
        <w:r>
          <w:rPr>
            <w:rStyle w:val="InternetLink"/>
            <w:rFonts w:cs="Times New Roman" w:ascii="Times New Roman" w:hAnsi="Times New Roman"/>
            <w:color w:val="000000"/>
            <w:sz w:val="24"/>
            <w:szCs w:val="24"/>
            <w:u w:val="none"/>
          </w:rPr>
          <w:t>главой 24.1</w:t>
        </w:r>
      </w:hyperlink>
      <w:r>
        <w:rPr>
          <w:rFonts w:cs="Times New Roman" w:ascii="Times New Roman" w:hAnsi="Times New Roman"/>
          <w:sz w:val="24"/>
          <w:szCs w:val="24"/>
        </w:rPr>
        <w:t xml:space="preserve"> Бюджетного кодекса РФ, исполнение судебных актов, предусматривающих обращение взыскания на средства бюджета поселения по денежным обязательствам казенных учреждений, по денежным обязательствам бюджетных учреждений, возникшим по искам к поселению о возмещении вреда, причиненного гражданам и юридическим лицам, в результате незаконных действий (бездействия) органов местного самоуправления поселения (их должностных лиц) исполняются Администрацией поселения.</w:t>
      </w:r>
    </w:p>
    <w:p>
      <w:pPr>
        <w:pStyle w:val="ConsPlusNormal"/>
        <w:widowControl/>
        <w:jc w:val="both"/>
        <w:rPr/>
      </w:pPr>
      <w:r>
        <w:rPr>
          <w:rFonts w:cs="Times New Roman" w:ascii="Times New Roman" w:hAnsi="Times New Roman"/>
          <w:sz w:val="24"/>
          <w:szCs w:val="24"/>
        </w:rPr>
        <w:t xml:space="preserve">89. Муниципальные казенные учреждения - должники, главные распорядители (распорядители) бюджетных средств, при осуществлении исполнения территориальным судебных актов, предусматривающих обращение взыскания на средства бюджета поселения, обязаны соблюдать порядок и сроки исполнения этих судебных актов, установленные </w:t>
      </w:r>
      <w:hyperlink r:id="rId28">
        <w:r>
          <w:rPr>
            <w:rStyle w:val="InternetLink"/>
            <w:rFonts w:cs="Times New Roman" w:ascii="Times New Roman" w:hAnsi="Times New Roman"/>
            <w:color w:val="000000"/>
            <w:sz w:val="24"/>
            <w:szCs w:val="24"/>
            <w:u w:val="none"/>
          </w:rPr>
          <w:t>главой 24.1</w:t>
        </w:r>
      </w:hyperlink>
      <w:r>
        <w:rPr>
          <w:rFonts w:cs="Times New Roman" w:ascii="Times New Roman" w:hAnsi="Times New Roman"/>
          <w:sz w:val="24"/>
          <w:szCs w:val="24"/>
        </w:rPr>
        <w:t xml:space="preserve"> Бюджетного кодекса РФ.</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30. Составление бюджетной отчетности</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0. Сбор, свод, составление и представление отчетности об исполнении бюджета поселения осуществляется финансово-экономическим отделом Администрации поселения на основе единой методологии и стандартов бюджетного учета и бюджетной отчетности, устанавливаемых Министерством финансов Российской Федерации. Отчетность составляется ежемесячная, ежеквартальная и годов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Бюджетная отчетность составляется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и представляется Главе поселения.</w:t>
      </w:r>
    </w:p>
    <w:p>
      <w:pPr>
        <w:pStyle w:val="ConsPlusNormal"/>
        <w:widowControl/>
        <w:jc w:val="both"/>
        <w:rPr/>
      </w:pPr>
      <w:r>
        <w:rPr>
          <w:rFonts w:cs="Times New Roman" w:ascii="Times New Roman" w:hAnsi="Times New Roman"/>
          <w:sz w:val="24"/>
          <w:szCs w:val="24"/>
        </w:rPr>
        <w:t xml:space="preserve">92. Порядок и сроки представления документов, являющихся основой для составления отчетности об исполнении бюджета, определяются Администрацией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Глава 31. Отчеты об исполнении бюдж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pPr>
      <w:r>
        <w:rPr>
          <w:rFonts w:cs="Times New Roman" w:ascii="Times New Roman" w:hAnsi="Times New Roman"/>
          <w:sz w:val="24"/>
          <w:szCs w:val="24"/>
        </w:rPr>
        <w:t xml:space="preserve">93. Отчеты об исполнении бюджета утверждаются Администрацией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за первый квартал, полугодие и девять месяцев текущего финансового года и направляются в Совет поселения для сведения не позднее двух месяцев с момента окончания отчетного пери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4.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тчет о доходах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тчет о расходах бюджета по ведомственной структуре рас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тчет об источниках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тчет о программе муниципальных заимствований;</w:t>
      </w:r>
    </w:p>
    <w:p>
      <w:pPr>
        <w:pStyle w:val="ConsPlusNormal"/>
        <w:widowControl/>
        <w:jc w:val="both"/>
        <w:rPr/>
      </w:pPr>
      <w:r>
        <w:rPr>
          <w:rFonts w:cs="Times New Roman" w:ascii="Times New Roman" w:hAnsi="Times New Roman"/>
          <w:sz w:val="24"/>
          <w:szCs w:val="24"/>
        </w:rPr>
        <w:t xml:space="preserve">5) отчет об исполнении перечня объектов капитального строительства муниципальной собственност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тчет об исполнении целевых программ за счет средств бюджета поселения;</w:t>
      </w:r>
    </w:p>
    <w:p>
      <w:pPr>
        <w:pStyle w:val="ConsPlusNormal"/>
        <w:widowControl/>
        <w:jc w:val="both"/>
        <w:rPr/>
      </w:pPr>
      <w:r>
        <w:rPr>
          <w:rFonts w:cs="Times New Roman" w:ascii="Times New Roman" w:hAnsi="Times New Roman"/>
          <w:sz w:val="24"/>
          <w:szCs w:val="24"/>
        </w:rPr>
        <w:t xml:space="preserve">7) отчет об использовании бюджетных ассигнований резервных фондов Администраци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иные отчет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32. Внешняя проверка годового отчета</w:t>
      </w:r>
    </w:p>
    <w:p>
      <w:pPr>
        <w:pStyle w:val="ConsPlusNormal"/>
        <w:widowControl/>
        <w:jc w:val="center"/>
        <w:rPr/>
      </w:pPr>
      <w:r>
        <w:rPr>
          <w:rFonts w:cs="Times New Roman" w:ascii="Times New Roman" w:hAnsi="Times New Roman"/>
          <w:b/>
          <w:color w:val="000000"/>
          <w:sz w:val="24"/>
          <w:szCs w:val="24"/>
        </w:rPr>
        <w:t>об исполнении бюджета Новогоренского сельского поселения</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5. Годовой отчет об исполнении бюджета поселения за отчетный финансовый год до его рассмотрения в Совете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
        <w:widowControl/>
        <w:jc w:val="both"/>
        <w:rPr/>
      </w:pPr>
      <w:r>
        <w:rPr>
          <w:rFonts w:cs="Times New Roman" w:ascii="Times New Roman" w:hAnsi="Times New Roman"/>
          <w:color w:val="000000"/>
          <w:sz w:val="24"/>
          <w:szCs w:val="24"/>
        </w:rPr>
        <w:t xml:space="preserve">96. Внешняя проверка годового отчета об исполнении бюджета поселения за отчетный финансовый год осуществляется контрольными органами и (или) уполномоченным лицом Совета поселения с соблюдением требований Бюджетного </w:t>
      </w:r>
      <w:hyperlink r:id="rId29">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Ф.</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шняя  проверка годового отчета об исполнении бюджета поселения за отчетный финансовый год осуществляется Счётной палатой Колпашевского района с соблюдением требований Бюджетного кодекса Российской Феде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7. Результатом внешней проверки является заключение на годовой отчет об исполнении бюджета поселения за отчетный финансовый год. Внешняя проверка проводится в срок, не превышающий одного месяца с момента внесения Главой поселения годового отчета в Совет поселения.</w:t>
      </w:r>
    </w:p>
    <w:p>
      <w:pPr>
        <w:pStyle w:val="ConsPlusNormal"/>
        <w:widowControl/>
        <w:jc w:val="both"/>
        <w:rPr/>
      </w:pPr>
      <w:r>
        <w:rPr>
          <w:rFonts w:cs="Times New Roman" w:ascii="Times New Roman" w:hAnsi="Times New Roman"/>
          <w:color w:val="000000"/>
          <w:sz w:val="24"/>
          <w:szCs w:val="24"/>
        </w:rPr>
        <w:t>98. Заключение на годовой отчет об исполнении бюджета представляется в Совет поселения с одновременным направлением в Администрацию Новогорен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b/>
          <w:color w:val="000000"/>
          <w:sz w:val="24"/>
          <w:szCs w:val="24"/>
        </w:rPr>
        <w:t>Глава 33. Годовой отчет об исполнении бюджета Новогоренского</w:t>
      </w:r>
      <w:r>
        <w:rPr>
          <w:rFonts w:cs="Times New Roman" w:ascii="Times New Roman" w:hAnsi="Times New Roman"/>
          <w:b/>
          <w:sz w:val="24"/>
          <w:szCs w:val="24"/>
        </w:rPr>
        <w:t xml:space="preserve"> сельского поселения</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99. Годовой отчет об исполнении бюджета поселения за отчетный финансовый год в форме проекта решения Совета поселения Глава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вносит не позднее 1 апреля года следующего за отчётным в Сов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годовом отчете об исполнении бюджета содержатся сведения об общем объеме доходов, расходов и дефицита бюдж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00. Одновременно с годовым отчетом об исполнении бюджета за отчетный финансовый год с приложениями, в которых указываются для утверждения показател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оходов бюджета поселения по кодам классификации до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тчет об исполнении программы приватизации муниципального имущества за отчетн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тчет о привлечении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тчет о выполнении программы муниципальных внутренних заимствований за отчетный год;</w:t>
      </w:r>
    </w:p>
    <w:p>
      <w:pPr>
        <w:pStyle w:val="ConsPlusNormal"/>
        <w:widowControl/>
        <w:jc w:val="both"/>
        <w:rPr/>
      </w:pPr>
      <w:r>
        <w:rPr>
          <w:rFonts w:cs="Times New Roman" w:ascii="Times New Roman" w:hAnsi="Times New Roman"/>
          <w:sz w:val="24"/>
          <w:szCs w:val="24"/>
        </w:rPr>
        <w:t xml:space="preserve">9) исполнения перечня объектов капитального строительства муниципальной собственност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сведения о реализации целевых программ за счет средств бюджета поселения;</w:t>
      </w:r>
    </w:p>
    <w:p>
      <w:pPr>
        <w:pStyle w:val="ConsPlusNormal"/>
        <w:widowControl/>
        <w:jc w:val="both"/>
        <w:rPr/>
      </w:pPr>
      <w:r>
        <w:rPr>
          <w:rFonts w:cs="Times New Roman" w:ascii="Times New Roman" w:hAnsi="Times New Roman"/>
          <w:sz w:val="24"/>
          <w:szCs w:val="24"/>
        </w:rPr>
        <w:t xml:space="preserve">11) использования бюджетных ассигнований резервных фондов Администраци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пояснительная записка об исполнении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отчет о выполнении программы муниципальных внутренних заимствований за отчет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иные показател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1. Не позднее 1 апреля Глава поселения вносит в Совет поселения проект решения Совета об утверждении годового отчета об исполнении бюджета поселения и одновременно указанный проект направляется Председателем Совета поселения в Счетную палату Колпашевского район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ектом решения об исполнении бюджета поселения в Счётную палату предоставляется бюджетная отчетность об исполнении бюджета, 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 также предоставляется бюджетная отчетность главными администраторами бюджетных средст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2. Счетная палата Колпашевского района представляет заключение на годовой об исполнении бюджета поселения в Совет поселения и Администрацию поселения не позднее 30 апреля года, следующего за отчётным.</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оселения рассматривает годовой отчет об исполнении бюджета за истекший финансовый год в течение месяца с момента получения заключ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3. По итогам рассмотрения годового отчета об исполнении бюджета поселения Совет поселения принимает одно из следующих решений:</w:t>
      </w:r>
    </w:p>
    <w:p>
      <w:pPr>
        <w:pStyle w:val="ConsPlusNormal"/>
        <w:widowControl/>
        <w:jc w:val="both"/>
        <w:rPr/>
      </w:pPr>
      <w:r>
        <w:rPr>
          <w:rFonts w:cs="Times New Roman" w:ascii="Times New Roman" w:hAnsi="Times New Roman"/>
          <w:color w:val="000000"/>
          <w:sz w:val="24"/>
          <w:szCs w:val="24"/>
        </w:rPr>
        <w:t>- об утверждении годового отчета об исполнении бюджета Новогоренского сельского поселения;</w:t>
      </w:r>
    </w:p>
    <w:p>
      <w:pPr>
        <w:pStyle w:val="ConsPlusNormal"/>
        <w:widowControl/>
        <w:jc w:val="both"/>
        <w:rPr/>
      </w:pPr>
      <w:r>
        <w:rPr>
          <w:rFonts w:cs="Times New Roman" w:ascii="Times New Roman" w:hAnsi="Times New Roman"/>
          <w:color w:val="000000"/>
          <w:sz w:val="24"/>
          <w:szCs w:val="24"/>
        </w:rPr>
        <w:t>- об отклонении годового отчета об исполнении бюджета Новогоренского сельского поселения, если при его исполнении были допущены наруш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4. Решение Совета поселения об утверждении годового отчета об исполнении бюджета подлежит официальному опубликованию не позднее 10 дней после его подписания в установленном порядке.</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b/>
          <w:color w:val="000000"/>
          <w:sz w:val="24"/>
          <w:szCs w:val="24"/>
        </w:rPr>
        <w:t>Глава 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ганы, осуществляющие финансовый контроль</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pPr>
      <w:r>
        <w:rPr>
          <w:rFonts w:cs="Times New Roman" w:ascii="Times New Roman" w:hAnsi="Times New Roman"/>
          <w:color w:val="000000"/>
          <w:sz w:val="24"/>
          <w:szCs w:val="24"/>
        </w:rPr>
        <w:t>105. Финансовый контроль на территории Новогоренского сельского поселения осуществляетс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ом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Счетной палатой Колпашев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финансово-экономическим отдело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контрольным органом или уполномоченным лицом Сов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главными распорядителями (распорядителям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главными администраторами (администраторами)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 главными администраторами (администраторами) источников финансирования дефицита бюдж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ый контроль осуществляется в следующих формах: предварительный, текущий и последующий контроль.</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1">
    <w:name w:val="WW8Num2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B870C17B6047D2745D18D0F136018A494146D301004DAB55513BE7AG0t1J" TargetMode="External"/><Relationship Id="rId3" Type="http://schemas.openxmlformats.org/officeDocument/2006/relationships/hyperlink" Target="consultantplus://offline/ref=376B870C17B6047D2745D18D0F136018A79D166E334753D8E4001DGBtBJ" TargetMode="External"/><Relationship Id="rId4" Type="http://schemas.openxmlformats.org/officeDocument/2006/relationships/hyperlink" Target="consultantplus://offline/ref=376B870C17B6047D2745D18D0F136018A494146D301004DAB55513BE7A010731381C4E1371G1tCJ" TargetMode="External"/><Relationship Id="rId5" Type="http://schemas.openxmlformats.org/officeDocument/2006/relationships/hyperlink" Target="consultantplus://offline/ref=376B870C17B6047D2745CF80197F3E1CA49E4F663D120E8FE80A48E32D080D66G7tFJ" TargetMode="External"/><Relationship Id="rId6" Type="http://schemas.openxmlformats.org/officeDocument/2006/relationships/hyperlink" Target="consultantplus://offline/ref=376B870C17B6047D2745D18D0F136018A494146D301004DAB55513BE7AG0t1J" TargetMode="External"/><Relationship Id="rId7" Type="http://schemas.openxmlformats.org/officeDocument/2006/relationships/hyperlink" Target="consultantplus://offline/ref=376B870C17B6047D2745D18D0F136018A494146D301004DAB55513BE7AG0t1J" TargetMode="External"/><Relationship Id="rId8" Type="http://schemas.openxmlformats.org/officeDocument/2006/relationships/hyperlink" Target="consultantplus://offline/ref=376B870C17B6047D2745D18D0F136018A494146D301004DAB55513BE7AG0t1J" TargetMode="External"/><Relationship Id="rId9" Type="http://schemas.openxmlformats.org/officeDocument/2006/relationships/hyperlink" Target="consultantplus://offline/ref=376B870C17B6047D2745D18D0F136018A494146D301004DAB55513BE7AG0t1J" TargetMode="External"/><Relationship Id="rId10" Type="http://schemas.openxmlformats.org/officeDocument/2006/relationships/hyperlink" Target="consultantplus://offline/ref=376B870C17B6047D2745D18D0F136018A494146D301004DAB55513BE7AG0t1J" TargetMode="External"/><Relationship Id="rId11" Type="http://schemas.openxmlformats.org/officeDocument/2006/relationships/hyperlink" Target="consultantplus://offline/ref=376B870C17B6047D2745CF80197F3E1CA49E4F663C110888EF0A48E32D080D667F5317583410B05175AAA8G9t2J" TargetMode="External"/><Relationship Id="rId12" Type="http://schemas.openxmlformats.org/officeDocument/2006/relationships/hyperlink" Target="consultantplus://offline/ref=376B870C17B6047D2745D18D0F136018A494146D301004DAB55513BE7AG0t1J" TargetMode="External"/><Relationship Id="rId13" Type="http://schemas.openxmlformats.org/officeDocument/2006/relationships/hyperlink" Target="consultantplus://offline/ref=376B870C17B6047D2745D18D0F136018A494146D301004DAB55513BE7AG0t1J" TargetMode="External"/><Relationship Id="rId14" Type="http://schemas.openxmlformats.org/officeDocument/2006/relationships/hyperlink" Target="consultantplus://offline/ref=376B870C17B6047D2745D18D0F136018A494146D301004DAB55513BE7AG0t1J" TargetMode="External"/><Relationship Id="rId15" Type="http://schemas.openxmlformats.org/officeDocument/2006/relationships/hyperlink" Target="consultantplus://offline/ref=376B870C17B6047D2745D18D0F136018A494146D301004DAB55513BE7A010731381C4E1A7315GBt8J" TargetMode="External"/><Relationship Id="rId16" Type="http://schemas.openxmlformats.org/officeDocument/2006/relationships/hyperlink" Target="consultantplus://offline/ref=376B870C17B6047D2745D18D0F136018A494146D301004DAB55513BE7AG0t1J" TargetMode="External"/><Relationship Id="rId17" Type="http://schemas.openxmlformats.org/officeDocument/2006/relationships/hyperlink" Target="consultantplus://offline/ref=376B870C17B6047D2745D18D0F136018A494146D301004DAB55513BE7AG0t1J" TargetMode="External"/><Relationship Id="rId18" Type="http://schemas.openxmlformats.org/officeDocument/2006/relationships/hyperlink" Target="consultantplus://offline/ref=376B870C17B6047D2745D18D0F136018A494146D301004DAB55513BE7AG0t1J" TargetMode="External"/><Relationship Id="rId19" Type="http://schemas.openxmlformats.org/officeDocument/2006/relationships/hyperlink" Target="consultantplus://offline/ref=376B870C17B6047D2745CF80197F3E1CA49E4F663B130D85E00A48E32D080D667F5317583410B05175AAA8G9t3J" TargetMode="External"/><Relationship Id="rId20" Type="http://schemas.openxmlformats.org/officeDocument/2006/relationships/hyperlink" Target="consultantplus://offline/ref=376B870C17B6047D2745CF80197F3E1CA49E4F663D140B8FEC0A48E32D080D667F5317583410B05175A9ADG9t6J" TargetMode="External"/><Relationship Id="rId21" Type="http://schemas.openxmlformats.org/officeDocument/2006/relationships/hyperlink" Target="consultantplus://offline/ref=376B870C17B6047D2745D18D0F136018A494146D301004DAB55513BE7AG0t1J" TargetMode="External"/><Relationship Id="rId22" Type="http://schemas.openxmlformats.org/officeDocument/2006/relationships/hyperlink" Target="consultantplus://offline/ref=376B870C17B6047D2745D18D0F136018A494146D301004DAB55513BE7A010731381C4E1A701CB257G7t0J" TargetMode="External"/><Relationship Id="rId23" Type="http://schemas.openxmlformats.org/officeDocument/2006/relationships/hyperlink" Target="consultantplus://offline/ref=376B870C17B6047D2745D18D0F136018A494146D301004DAB55513BE7AG0t1J" TargetMode="External"/><Relationship Id="rId24" Type="http://schemas.openxmlformats.org/officeDocument/2006/relationships/hyperlink" Target="consultantplus://offline/ref=376B870C17B6047D2745D18D0F136018A494146D301004DAB55513BE7AG0t1J" TargetMode="External"/><Relationship Id="rId25" Type="http://schemas.openxmlformats.org/officeDocument/2006/relationships/hyperlink" Target="consultantplus://offline/ref=376B870C17B6047D2745D18D0F136018A494146D301004DAB55513BE7AG0t1J" TargetMode="External"/><Relationship Id="rId26" Type="http://schemas.openxmlformats.org/officeDocument/2006/relationships/hyperlink" Target="consultantplus://offline/ref=376B870C17B6047D2745D18D0F136018A494146D301004DAB55513BE7AG0t1J" TargetMode="External"/><Relationship Id="rId27" Type="http://schemas.openxmlformats.org/officeDocument/2006/relationships/hyperlink" Target="consultantplus://offline/ref=376B870C17B6047D2745D18D0F136018A494146D301004DAB55513BE7A010731381C4E1A701FB358G7t4J" TargetMode="External"/><Relationship Id="rId28" Type="http://schemas.openxmlformats.org/officeDocument/2006/relationships/hyperlink" Target="consultantplus://offline/ref=376B870C17B6047D2745D18D0F136018A494146D301004DAB55513BE7A010731381C4E1A701FB358G7t4J" TargetMode="External"/><Relationship Id="rId29" Type="http://schemas.openxmlformats.org/officeDocument/2006/relationships/hyperlink" Target="consultantplus://offline/ref=376B870C17B6047D2745D18D0F136018A494146D301004DAB55513BE7AG0t1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9:05:00Z</dcterms:created>
  <dc:creator>Specel</dc:creator>
  <dc:description/>
  <cp:keywords/>
  <dc:language>en-US</dc:language>
  <cp:lastModifiedBy>User</cp:lastModifiedBy>
  <cp:lastPrinted>2013-06-02T16:01:00Z</cp:lastPrinted>
  <dcterms:modified xsi:type="dcterms:W3CDTF">2013-07-15T07:48:00Z</dcterms:modified>
  <cp:revision>4</cp:revision>
  <dc:subject/>
  <dc:title>СОВЕТ  НОВОГОРЕНСКОГО СЕЛЬСКОГО ПОСЕЛЕНИЯ</dc:title>
</cp:coreProperties>
</file>