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9.04.2013</w:t>
        <w:tab/>
        <w:tab/>
        <w:tab/>
        <w:t xml:space="preserve">                                                                             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труктуре Администрации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едставленной Главой поселения структуры Администрации Новогоренского сельского поселения и в соответствии с п. 2 </w:t>
      </w:r>
      <w:r>
        <w:rPr>
          <w:b/>
          <w:sz w:val="28"/>
          <w:szCs w:val="28"/>
        </w:rPr>
        <w:t xml:space="preserve">ст. 29 Устава Новогор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Утвердить структуру Администрации Новогоренского сельского поселения согласно приложению № 1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 Новогоренского сельского поселения 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распространяется на правоотношения, возникшие 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реш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Совета Новогоренского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от  29.04.2013    №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и Новогоренского сельского посе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аименование структурного подраздел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моч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Новогоренского сельского поселения - Глава Администрации Новогоренского сельского поселения, председатель Совета Новогоре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горенского сельского поселения (исполнительно-распорядительный орг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овогоренского сельского поселения - Управляющий дела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и организационное обеспечение деятельности Администрации поселения, кадры, архив, связь, общественное питание, торговля, бытовое обслуживание, культура, библиотечное обслуживание, физкультура и спорт, массовый отдых жителей, мероприятия по работе с детьми и молодежью, нотариаль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исполнение бюджета, подготовка отчета о его исполнении, разработка проектов и программ социально-экономического развития, управление и распоряжение муниципальным имуще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лагоустройству  и ЖКЖ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и коммунальное хозяйство, благоустройство и озеленение, планирование застройки, архитектура и строительство, землеустройство, транспорт, связь,  аварийно-спасательные службы, сбор и вывоз бытовых отходов, освещение, организация ритуальных услуг, обеспечение безопасности на водных объек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56:00Z</dcterms:created>
  <dc:creator>Customer</dc:creator>
  <dc:description/>
  <cp:keywords/>
  <dc:language>en-US</dc:language>
  <cp:lastModifiedBy>User</cp:lastModifiedBy>
  <cp:lastPrinted>2013-05-06T10:02:00Z</cp:lastPrinted>
  <dcterms:modified xsi:type="dcterms:W3CDTF">2013-05-14T07:23:00Z</dcterms:modified>
  <cp:revision>4</cp:revision>
  <dc:subject/>
  <dc:title>АДМИНИСТРАЦИЯ  НОВОГОРЕНСКОГО СЕЛЬСКОГО  ПОСЕЛЕНИЯ</dc:title>
</cp:coreProperties>
</file>