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 НОВОГОРЕНСКОГО  СЕЛЬСКОГО  ПОСЕЛЕНИЯ</w:t>
      </w:r>
    </w:p>
    <w:p>
      <w:pPr>
        <w:pStyle w:val="Heading4"/>
        <w:ind w:left="-1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КОЛПАШЕВСКОГО РАЙОНА  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ind w:left="74" w:hanging="0"/>
        <w:rPr>
          <w:szCs w:val="28"/>
        </w:rPr>
      </w:pPr>
      <w:r>
        <w:rPr>
          <w:szCs w:val="28"/>
        </w:rPr>
        <w:t>29.04.2013                                                                                                       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мене решения Совета поселения от 26.12.2008 №61 «Об определении прилегающей территории, на которой не допускается розничная продажа алкогольной продукции с содержанием этилового спирта боле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 процентов объема готовой продук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вступлением в силу с 19.01.2013 г. постановления Правительства Российской Федерации  от 27.12.2012 г. №1425 «Об определении органами государственной власти  субъектов Российской Федерации  мест массового скопления граждан и мест нахождения 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  и приведением в соответствие с требованиями действующего законодатель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поселение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менить решение Совета поселения от 26.12.2008 г. №61 «Об определении прилегающей территории, на которой не допускается  розничная продажа алкогольной продукции с содержанием этилового спирта более 15 процентов объема готовой продук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 в Ведомостях органов местного самоуправления Новогоренского сельского поселения и разместить на официальном Интернет-сайте муниципального образования «Новогоренское сель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И.А. Комар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4:08:00Z</dcterms:created>
  <dc:creator>Customer</dc:creator>
  <dc:description/>
  <cp:keywords/>
  <dc:language>en-US</dc:language>
  <cp:lastModifiedBy>User</cp:lastModifiedBy>
  <cp:lastPrinted>2013-04-29T13:59:00Z</cp:lastPrinted>
  <dcterms:modified xsi:type="dcterms:W3CDTF">2013-05-14T07:23:00Z</dcterms:modified>
  <cp:revision>5</cp:revision>
  <dc:subject/>
  <dc:title>СОВЕТ  НОВОГОРЕНСКОГО  СЕЛЬСКОГО  ПОСЕЛЕНИЯ</dc:title>
</cp:coreProperties>
</file>