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left="74" w:hanging="0"/>
        <w:rPr/>
      </w:pPr>
      <w:r>
        <w:rPr/>
        <w:t>29.04.2013 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гласовании перечня работ по благоустройству населенных пунктов Новогоренского сельского поселения в летний период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судив проект плана работ по благоустройству населенных пунктов Новогоренского сельского поселения в 2013 году, представленный специалистом по благоустройству и ЖКХ администрации поселения Батищевым О.В.,</w:t>
      </w:r>
    </w:p>
    <w:p>
      <w:pPr>
        <w:pStyle w:val="Normal"/>
        <w:ind w:firstLine="708"/>
        <w:jc w:val="both"/>
        <w:rPr/>
      </w:pPr>
      <w:r>
        <w:rPr/>
        <w:t>Совет поселения РЕШИЛ:</w:t>
      </w:r>
    </w:p>
    <w:p>
      <w:pPr>
        <w:pStyle w:val="Normal"/>
        <w:ind w:firstLine="708"/>
        <w:jc w:val="both"/>
        <w:rPr/>
      </w:pPr>
      <w:r>
        <w:rPr/>
        <w:t>1. Согласовать перечень работ по благоустройству населенных пунктов Новогоренского сельского поселения в летний период 2013 года (согласно приложению);</w:t>
      </w:r>
    </w:p>
    <w:p>
      <w:pPr>
        <w:pStyle w:val="Normal"/>
        <w:ind w:firstLine="708"/>
        <w:jc w:val="both"/>
        <w:rPr/>
      </w:pPr>
      <w:r>
        <w:rPr/>
        <w:t>2. В октябре 2013 года заслушать информацию администрации поселения о выполнении плана  работ по благоустройству населенных пунктов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Ведомостях органов местного самоуправления Новогоренского сельского поселения и  на официальном Интернет - сайте МО «Новогоренское сельское 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И.А. Комар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овета  Новогорен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ельского       поселения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29.04.2013     № 32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работ по благоустройств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селенных пунктов Новогоре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</w:rPr>
        <w:t>в летний период  2013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 по благоустройству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комиссии  по 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 Контроль за выполнением Правил благоустройства и санитарного содержания территории Новогор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 Организация двухмесячника по благоустройст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 Организация конкурса по благоустройст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. Подведение итогов конкурс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ая очистка 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Ликвидация несанкционированных свалок на территории Новогор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 Ликвидация несанкционированных свалок в прилегающей  к населенным пунктам лесной зо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 Очистка береговой полосы р. Чвор от мусо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 Ежедневная очистка улиц д. Новогорное от мусо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 Очистка  территории поселения  от прошлогодней трав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 Весенняя уборка кюветов дороги от Малиновки до д.Усть-Ча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. Очистка и благоустройство территории кладбища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Озеленение </w:t>
              <w:tab/>
              <w:t xml:space="preserve"> 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ройство и содержание цветников, клум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адка деревьев и кустарников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рожные работы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дсыпка дорог гравийно-песчаной смесью д. Новогорно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Профилирование дорог Новогоренского сельского поселения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Ремонт объездной дороги в д. Новогорное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нос объектов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u w:val="single"/>
              </w:rPr>
              <w:t>.Снос строений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тхое строение по ул. Береговой  №55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тхое строение по ул. Береговой №2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нос деревьев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. Усть-Чая, ул. Трудова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. Новогорное, ул. Береговая №29, Береговая №2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Строительство новых объектов благоустройства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-  строительство детской игровой площадки в д. Новогорно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строительство торговой площадки в д. Новогор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бъектов благоустройства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монт тротуаров в д. Усть-Ч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монт моста через озеро в д. Усть-Ч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монт ограды на кладбищ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мена штакетной ограды  у малоимущих граждан посе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монт муниципального жиль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монт ограды у администрации поселения;</w:t>
            </w:r>
          </w:p>
          <w:p>
            <w:pPr>
              <w:pStyle w:val="Normal"/>
              <w:rPr/>
            </w:pPr>
            <w:r>
              <w:rPr/>
              <w:t>-  выравнивание хоккейной площадки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зоны отдых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мена деревянной ограды на металлическу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монт водоем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мена старых светильников на новы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мена засохших деревьев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замена старых светильников на нов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Customer</dc:creator>
  <dc:description/>
  <cp:keywords/>
  <dc:language>en-US</dc:language>
  <cp:lastModifiedBy>User</cp:lastModifiedBy>
  <cp:lastPrinted>2013-04-29T12:54:00Z</cp:lastPrinted>
  <dcterms:modified xsi:type="dcterms:W3CDTF">2013-10-11T09:34:00Z</dcterms:modified>
  <cp:revision>7</cp:revision>
  <dc:subject/>
  <dc:title>СОВЕТ  НОВОГОРЕНСКОГО  СЕЛЬСКОГО  ПОСЕЛЕНИЯ</dc:title>
</cp:coreProperties>
</file>