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НОВОГОРЕНСКОГО  СЕЛЬСКОГО 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04.2013              </w:t>
        <w:tab/>
        <w:tab/>
        <w:tab/>
        <w:tab/>
        <w:tab/>
        <w:tab/>
        <w:tab/>
        <w:tab/>
        <w:tab/>
        <w:t>№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тчете по исполнению бюджета муниципального образования «Новогоренское сельское поселение» за 201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едставленный главным специалистом по финансовому учёту и отчетности администрации Новогоренского сельского поселения отчет об исполнении бюджета муниципального образования «Новогоренское сельское поселение» за 2012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Утвердить отчет об исполнении бюджета муниципального образования «Новогоренское сельское поселение» за 2012 год с общим объемом доходов 7 406,8 тыс. руб., с общим объемом расходов 7 388,1 тыс. руб., с общим объемом профицита бюджета  18,7 тыс. руб., согласно приложениям №1, №2, №3, №4, №5 и №6 к настоящему реш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отчёт об исполнении бюджета поселения за 2012 год  в Ведомостях органов местного самоуправления  Новогоренского сельского поселения и разместить на официальном Интернет-сайте муниципального образования «Новогорен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И.А. 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Приложение №1 к решению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Совета Новогоренского сельского поселения "Об отчете по исполнению бюджета муниципального образования «Новогоренское сельское поселение» </w:t>
      </w:r>
    </w:p>
    <w:p>
      <w:pPr>
        <w:pStyle w:val="Normal"/>
        <w:ind w:left="5387" w:hanging="0"/>
        <w:rPr/>
      </w:pPr>
      <w:r>
        <w:rPr>
          <w:sz w:val="22"/>
          <w:szCs w:val="22"/>
        </w:rPr>
        <w:t>за 2012 год" от 29.04.2013 № 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282" w:hanging="0"/>
        <w:jc w:val="center"/>
        <w:rPr/>
      </w:pPr>
      <w:r>
        <w:rPr>
          <w:b/>
          <w:bCs/>
          <w:sz w:val="28"/>
          <w:szCs w:val="28"/>
        </w:rPr>
        <w:t>Отчет об исполнении доходов бюджета муниципального образования "Новогоренское сельское поселение" по кодам классификации доходов бюджета за 2012 г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111"/>
        <w:gridCol w:w="887"/>
        <w:gridCol w:w="72"/>
        <w:gridCol w:w="816"/>
        <w:gridCol w:w="918"/>
      </w:tblGrid>
      <w:tr>
        <w:trPr>
          <w:trHeight w:val="229" w:hRule="atLeast"/>
        </w:trPr>
        <w:tc>
          <w:tcPr>
            <w:tcW w:w="2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134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 классификаци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ного источника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  <w:br/>
              <w:t>исполнения</w:t>
            </w:r>
          </w:p>
        </w:tc>
      </w:tr>
      <w:tr>
        <w:trPr>
          <w:trHeight w:val="2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0 00 00000 00 0000 000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Томской области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,8</w:t>
            </w:r>
          </w:p>
        </w:tc>
        <w:tc>
          <w:tcPr>
            <w:tcW w:w="8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,0</w:t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6</w:t>
            </w:r>
          </w:p>
        </w:tc>
      </w:tr>
      <w:tr>
        <w:trPr>
          <w:trHeight w:val="20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i/>
                <w:iCs/>
              </w:rPr>
              <w:t>182 1 01 02000 01 0000 110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и на доходы физических лиц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4,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2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3,1</w:t>
            </w:r>
          </w:p>
        </w:tc>
      </w:tr>
      <w:tr>
        <w:trPr>
          <w:trHeight w:val="9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, являющимися налоговыми резидентами Российской Федерации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,1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i/>
                <w:iCs/>
              </w:rPr>
              <w:t>182 1 06 00000 00 0000 000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и на имущество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7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2 1 06 06000 00 0000 000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,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4,8</w:t>
            </w:r>
          </w:p>
        </w:tc>
      </w:tr>
      <w:tr>
        <w:trPr>
          <w:trHeight w:val="9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82 1 06 06013 10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, взимаемый по ставкам, установленным в соответствии с пп.1 п.1 ст.394 НК РФ и применяемым к объектам налогообложения, расположенным в границах поселений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3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82 1 06 06023 10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, взимаемый по ставкам, установленным в соответствии с пп.2 п.1 ст.394 НК РФ и применяемым к объектам налогообложения, расположенным в границах поселений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 0 00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горенского сельского поселения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15,6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28,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0</w:t>
            </w:r>
          </w:p>
        </w:tc>
      </w:tr>
      <w:tr>
        <w:trPr>
          <w:trHeight w:val="13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 1 08 04020 10 000 110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6,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 1 11 00000 00 0000 000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,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,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3,7</w:t>
            </w:r>
          </w:p>
        </w:tc>
      </w:tr>
      <w:tr>
        <w:trPr>
          <w:trHeight w:val="9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01 1 11 05035 10 0000 120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,5</w:t>
            </w:r>
          </w:p>
        </w:tc>
      </w:tr>
      <w:tr>
        <w:trPr>
          <w:trHeight w:val="12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01 1 11 09045 10 0000 120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9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 1 14 00000 10 0000 000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продажи материальных и нематериальных активов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2,8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2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01 1 14 02053 10 0000 410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8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01 1 14 06025 10 0000 430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 2 02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108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410,4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144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414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,5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 2 02 01001 10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108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78,3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144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78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 2 02 03015 10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2,5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2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 2 02 04000 00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108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909,6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144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13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,7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01 2 02 04999 10 0000 15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01 2 02 04999 10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готовку генеральных планов, правил землепользования и застройки поселени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7,5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01 2 02 04999 10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8,6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8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01 2 02 04999 10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резервного фонда финансирования непредвиденных расходов АТО (Расп.АТО от 22.08.12 №91р-в 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01 2 02 04999 10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резервного фонда финансирования непредвиденных расходов АТО (Расп.АТО от 26.11.12 №162р-в 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01 2 02 04999 10 0000 15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иобретение травокосилок в рамках благоустройства Новогоренского поселения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01 2 02 04999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рганизацию уличного освещения в д.Новогорное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01 2 02 04999 10 0000 15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оведение муниципальных выбор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01 2 02 04999 10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и оборудование пожарных водоисточников и устройство противопожарных защитных полос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01 2 02 04999 10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рганизацию благоустройства территори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3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01 2 02 04999 10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 качестве денежной премии победителям областного ежегодного конкурса на звание "Самое благоустроенное муниципальное образование Томской области"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,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01 2 02 04999 10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ощрение поселенческих команд, участвовавших в 5-й зимней межпоселенческой спартакиаде д.Новоселов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 0 00 00000 00 0000 000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КУ "Новогоренский сельский культурно-досуговый центр"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,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9 1 13 01995 10 0000 130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9 2 02 02150 10 0000 15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4,8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4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9 2 02 04000 00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1,5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1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09 2 02 04025 10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комплектование книжных фондов библиотек муниципальных образований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09 2 02 04999 10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условий для развития физической культуры и массового спорта за счет средств субсиди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3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09 2 02 04999 10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етке (должностному окладу) за счет средств субсиди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09 2 02 04999 10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резервного фонда финансирования непредвиденных расходов АТО (Расп.АТО от 18.05.12 №52-р-в приобретение кресел для СКДЦ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5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88,7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1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10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>
          <w:sz w:val="22"/>
          <w:szCs w:val="22"/>
        </w:rPr>
        <w:t>Приложение № 2 к решению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Совета Новогоренского сельского поселения "Об отчете по исполнению бюджета муниципального образования «Новогоренское сельское поселение» </w:t>
      </w:r>
    </w:p>
    <w:p>
      <w:pPr>
        <w:pStyle w:val="Normal"/>
        <w:ind w:left="5387" w:hanging="0"/>
        <w:rPr/>
      </w:pPr>
      <w:r>
        <w:rPr>
          <w:sz w:val="22"/>
          <w:szCs w:val="22"/>
        </w:rPr>
        <w:t>за 2012 год" от 29.04.2013 № 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40" w:hanging="0"/>
        <w:jc w:val="center"/>
        <w:rPr/>
      </w:pPr>
      <w:r>
        <w:rPr>
          <w:b/>
          <w:bCs/>
          <w:sz w:val="28"/>
          <w:szCs w:val="28"/>
        </w:rPr>
        <w:t>Отчет об исполнении доходов бюджета  муниципального образования "Новогоренское сельское поселение" по кодам видов доходов, подвидов доходов классификацией операций сектора государственного управления за 201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969"/>
        <w:gridCol w:w="992"/>
        <w:gridCol w:w="142"/>
        <w:gridCol w:w="851"/>
        <w:gridCol w:w="850"/>
      </w:tblGrid>
      <w:tr>
        <w:trPr>
          <w:trHeight w:val="8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1461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ного источн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  <w:br/>
              <w:t>исполнения</w:t>
            </w:r>
          </w:p>
        </w:tc>
      </w:tr>
      <w:tr>
        <w:trPr>
          <w:trHeight w:val="1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1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6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1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</w:tr>
      <w:tr>
        <w:trPr>
          <w:trHeight w:val="16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 которых   является налоговый агент, за исключением доходов, в отношении которых исчисление и  уплата налога осуществляются в соответствии  со статьями  227,  227.1  и 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</w:tr>
      <w:tr>
        <w:trPr>
          <w:trHeight w:val="46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6000 00 0000 000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8</w:t>
            </w:r>
          </w:p>
        </w:tc>
      </w:tr>
      <w:tr>
        <w:trPr>
          <w:trHeight w:val="9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/>
            </w:pPr>
            <w:r>
              <w:rPr/>
              <w:t>182 1 06 06013 10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, взимаемый по ставкам, установленным в соответствии с пп.1 п.1 ст.394 НК РФ и применяемым к объектам налогообложения, расположенным в границах поселений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3</w:t>
            </w:r>
          </w:p>
        </w:tc>
      </w:tr>
      <w:tr>
        <w:trPr>
          <w:trHeight w:val="16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/>
            </w:pPr>
            <w:r>
              <w:rPr/>
              <w:t>182 1 06 06023 10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, взимаемый по ставкам, установленным в соответствии с пп.2 п.1 ст.394 НК РФ и применяемым к объектам налогообложения, расположенным в границах поселений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1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/>
            </w:pPr>
            <w:r>
              <w:rPr>
                <w:b/>
                <w:bCs/>
              </w:rPr>
              <w:t>000 1 08 00000 00 000 000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/>
            </w:pPr>
            <w:r>
              <w:rPr/>
              <w:t>000 1 08 04020 10 000 110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7</w:t>
            </w:r>
          </w:p>
        </w:tc>
      </w:tr>
      <w:tr>
        <w:trPr>
          <w:trHeight w:val="12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/>
            </w:pPr>
            <w:r>
              <w:rPr/>
              <w:t>901 1 11 05035 10 0000 120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5</w:t>
            </w:r>
          </w:p>
        </w:tc>
      </w:tr>
      <w:tr>
        <w:trPr>
          <w:trHeight w:val="15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/>
            </w:pPr>
            <w:r>
              <w:rPr/>
              <w:t>901 1 11 09045 10 0000 120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0000 00 0000 000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/>
            </w:pPr>
            <w:r>
              <w:rPr/>
              <w:t>000 1 13 01995 10 0000 130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 услуг (работ) получателями  средств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4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/>
            </w:pPr>
            <w:r>
              <w:rPr/>
              <w:t>000 1 14 02053 10 0000 4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/>
            </w:pPr>
            <w:r>
              <w:rPr/>
              <w:t>000 1 14 06025 10 0000 430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 2 00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63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6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3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 2 02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63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6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3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 2 02 01000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78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/>
            </w:pPr>
            <w:r>
              <w:rPr/>
              <w:t>901 2 02 01001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8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 2 02 03000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93"/>
              <w:jc w:val="center"/>
              <w:rPr/>
            </w:pPr>
            <w:r>
              <w:rPr/>
              <w:t>901 2 02 03015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 2 02 02000 00 0000 1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 Федерации    (межбюджетные субсиди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/>
            </w:pPr>
            <w:r>
              <w:rPr/>
              <w:t>909 2 02 02150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4000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38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/>
            </w:pPr>
            <w:r>
              <w:rPr/>
              <w:t>909 2 02 04025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поселений на комплектование книжных фондов библиотек муниципальных образова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/>
            </w:pPr>
            <w:r>
              <w:rPr/>
              <w:t>909 2 02 04999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на обеспечение условий для развития физической культуры и массового спорта за счет средств 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/>
            </w:pPr>
            <w:r>
              <w:rPr/>
              <w:t>909 2 02 04999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на оплату труда руководителям и специалистам муниципальных учреждений культуры и искусства, в части выплаты надбавок и доплат к тарифной сетке (должностному окладу) за счет средств 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11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/>
            </w:pPr>
            <w:r>
              <w:rPr/>
              <w:t>909 2 02 04999 10 0000 1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из резервного фонда финансирования непредвиденных расходов АТО (Расп.АТО от 18.05.12 №52-р-в приобретение кресел для СКДЦ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80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/>
            </w:pPr>
            <w:r>
              <w:rPr/>
              <w:t>901 2 02 04999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84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/>
            </w:pPr>
            <w:r>
              <w:rPr/>
              <w:t>901 2 02 04999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на подготовку генеральных планов, правил землепользования и застройк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/>
            </w:pPr>
            <w:r>
              <w:rPr/>
              <w:t>901 2 02 04999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на поддержку мер по обеспечению сбалансированности местных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8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74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/>
            </w:pPr>
            <w:r>
              <w:rPr/>
              <w:t>901 2 02 04999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из резервного фонда финансирования непредвиденных расходов АТО (Расп.АТО от 22.08.12 №91р-в 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78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/>
            </w:pPr>
            <w:r>
              <w:rPr/>
              <w:t>901 2 02 04999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из резервного фонда финансирования непредвиденных расходов АТО (Расп.АТО от 26.11.12 №162р-в 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79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/>
            </w:pPr>
            <w:r>
              <w:rPr/>
              <w:t>901 2 02 04999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на приобретение травокосилок в рамках благоустройства Новогорен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/>
            </w:pPr>
            <w:r>
              <w:rPr/>
              <w:t>901 2 02 04999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на организацию уличного освещения в д.Новогор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/>
            </w:pPr>
            <w:r>
              <w:rPr/>
              <w:t>901 2 02 04999 10 0000 1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на проведение муниципальных вы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/>
            </w:pPr>
            <w:r>
              <w:rPr/>
              <w:t>901 2 02 04999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на ремонт и оборудование пожарных водоисточников и устройство противопожарных защитных поло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/>
            </w:pPr>
            <w:r>
              <w:rPr/>
              <w:t>901 2 02 04999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на организацию благоустройства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/>
            </w:pPr>
            <w:r>
              <w:rPr/>
              <w:t>901 2 02 04999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на в качестве денежной премии победителям областного ежегодного конкурса на звание "Самое благоустроенное муниципальное образование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93"/>
              <w:jc w:val="center"/>
              <w:rPr/>
            </w:pPr>
            <w:r>
              <w:rPr/>
              <w:t>901 2 02 04999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на поощрение поселенческих команд, участвовавших в 5-й зимней межпоселенческой спартакиаде д.Новосел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85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0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749"/>
        <w:gridCol w:w="1371"/>
        <w:gridCol w:w="1371"/>
        <w:gridCol w:w="1398"/>
      </w:tblGrid>
      <w:tr>
        <w:trPr>
          <w:trHeight w:val="300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№ 3 к решению Совета</w:t>
            </w:r>
          </w:p>
        </w:tc>
      </w:tr>
      <w:tr>
        <w:trPr>
          <w:trHeight w:val="300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ренского сельского поселения «Об отчете по исполнению бюджета муниципального образования «Новогоренское сельское поселение» за 2012 год»</w:t>
            </w:r>
          </w:p>
        </w:tc>
      </w:tr>
      <w:tr>
        <w:trPr>
          <w:trHeight w:val="300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 2013    № 29</w:t>
            </w:r>
          </w:p>
        </w:tc>
      </w:tr>
      <w:tr>
        <w:trPr>
          <w:trHeight w:val="300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82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2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тчет об исполнении по расходам бюджета по ведомственной структуре расходов </w:t>
            </w:r>
          </w:p>
        </w:tc>
      </w:tr>
      <w:tr>
        <w:trPr>
          <w:trHeight w:val="315" w:hRule="atLeast"/>
        </w:trPr>
        <w:tc>
          <w:tcPr>
            <w:tcW w:w="952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О "Новогоренское сельское поселение" за 2012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62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.п. 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на 2012 год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2012 год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3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61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Новогоренского сельского поселения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64,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7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</w:tr>
      <w:tr>
        <w:trPr>
          <w:trHeight w:val="56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Новогоренский сельский культурно-досуговый центр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0,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0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385,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388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>
          <w:sz w:val="22"/>
          <w:szCs w:val="22"/>
        </w:rPr>
        <w:t>Приложение № 4 к решению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Совета Новогоренского сельского поселения "Об отчете по исполнению бюджета муниципального образования «Новогоренское сельское поселение» </w:t>
      </w:r>
    </w:p>
    <w:p>
      <w:pPr>
        <w:pStyle w:val="Normal"/>
        <w:ind w:left="5387" w:hanging="0"/>
        <w:rPr/>
      </w:pPr>
      <w:r>
        <w:rPr>
          <w:sz w:val="22"/>
          <w:szCs w:val="22"/>
        </w:rPr>
        <w:t>за 2012 год" от 29.04.2013 № 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об исполнении расходов бюджета </w:t>
        <w:br/>
        <w:t xml:space="preserve">муниципального образования "Новогоренское сельское поселение" </w:t>
        <w:br/>
        <w:t>по разделам и подразделам за 201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720"/>
        <w:gridCol w:w="1050"/>
        <w:gridCol w:w="992"/>
        <w:gridCol w:w="992"/>
      </w:tblGrid>
      <w:tr>
        <w:trPr>
          <w:trHeight w:val="270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485" w:hRule="atLeast"/>
          <w:cantSplit w:val="true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 на 201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полнено за 201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оцент </w:t>
              <w:br/>
              <w:t>исполнения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1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е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поощрение поселенческих команд, участвовавших в 5-й зимней межпоселенческой спартакиаде д.Новосело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5 к решению Совета</w:t>
      </w:r>
    </w:p>
    <w:p>
      <w:pPr>
        <w:pStyle w:val="Normal"/>
        <w:ind w:left="10080" w:firstLine="720"/>
        <w:rPr/>
      </w:pPr>
      <w:r>
        <w:rPr>
          <w:sz w:val="22"/>
          <w:szCs w:val="22"/>
        </w:rPr>
        <w:t>Новогоренского сельского поселения</w:t>
      </w:r>
    </w:p>
    <w:p>
      <w:pPr>
        <w:pStyle w:val="Normal"/>
        <w:ind w:left="10080" w:firstLine="720"/>
        <w:rPr/>
      </w:pPr>
      <w:r>
        <w:rPr>
          <w:sz w:val="22"/>
          <w:szCs w:val="22"/>
        </w:rPr>
        <w:t>«Об отчете по исполнению бюджета</w:t>
      </w:r>
    </w:p>
    <w:p>
      <w:pPr>
        <w:pStyle w:val="Normal"/>
        <w:ind w:left="10080" w:firstLine="720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10080" w:firstLine="720"/>
        <w:rPr/>
      </w:pPr>
      <w:r>
        <w:rPr>
          <w:sz w:val="22"/>
          <w:szCs w:val="22"/>
        </w:rPr>
        <w:t>«Новогоренское сельское поселение»</w:t>
      </w:r>
    </w:p>
    <w:p>
      <w:pPr>
        <w:pStyle w:val="Normal"/>
        <w:ind w:left="10080" w:firstLine="720"/>
        <w:rPr>
          <w:sz w:val="22"/>
          <w:szCs w:val="22"/>
        </w:rPr>
      </w:pPr>
      <w:r>
        <w:rPr>
          <w:sz w:val="22"/>
          <w:szCs w:val="22"/>
        </w:rPr>
        <w:t>за 2012 год»</w:t>
      </w:r>
    </w:p>
    <w:p>
      <w:pPr>
        <w:pStyle w:val="Normal"/>
        <w:ind w:left="10080" w:firstLine="720"/>
        <w:rPr>
          <w:sz w:val="20"/>
        </w:rPr>
      </w:pPr>
      <w:r>
        <w:rPr>
          <w:sz w:val="20"/>
        </w:rPr>
        <w:t xml:space="preserve">от 29.04.2013   №29 </w:t>
      </w:r>
    </w:p>
    <w:p>
      <w:pPr>
        <w:pStyle w:val="Normal"/>
        <w:ind w:left="10080"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об исполнении бюджета муниципального образования «Новогорен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 источникам финансирования дефицита бюджета по кодам классифик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ов финансирования дефицита за 201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1" w:firstLine="709"/>
        <w:jc w:val="right"/>
        <w:rPr/>
      </w:pPr>
      <w:r>
        <w:rPr/>
        <w:t>(тыс. руб.)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6"/>
        <w:gridCol w:w="1842"/>
        <w:gridCol w:w="2977"/>
        <w:gridCol w:w="1843"/>
        <w:gridCol w:w="1701"/>
      </w:tblGrid>
      <w:tr>
        <w:trPr>
          <w:trHeight w:val="3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  <w:r>
              <w:rPr/>
              <w:t xml:space="preserve">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 источника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очненный план на 2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 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2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 год</w:t>
            </w:r>
          </w:p>
        </w:tc>
      </w:tr>
      <w:tr>
        <w:trPr>
          <w:trHeight w:val="3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горе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 0000 5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lang w:val="en-US"/>
              </w:rPr>
            </w:pPr>
            <w:r>
              <w:rPr/>
              <w:t>0</w:t>
            </w:r>
          </w:p>
        </w:tc>
      </w:tr>
      <w:tr>
        <w:trPr>
          <w:trHeight w:val="3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/>
                <w:bCs/>
                <w:color w:val="000000"/>
              </w:rPr>
              <w:t>Итого</w:t>
            </w:r>
            <w:r>
              <w:rPr>
                <w:b/>
                <w:bCs/>
              </w:rPr>
              <w:t xml:space="preserve"> источников внутреннего финансирования дефицита бюджета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6 к решению Совета</w:t>
      </w:r>
    </w:p>
    <w:p>
      <w:pPr>
        <w:pStyle w:val="Normal"/>
        <w:ind w:left="10080" w:firstLine="720"/>
        <w:rPr>
          <w:sz w:val="22"/>
          <w:szCs w:val="22"/>
        </w:rPr>
      </w:pPr>
      <w:r>
        <w:rPr>
          <w:sz w:val="22"/>
          <w:szCs w:val="22"/>
        </w:rPr>
        <w:t xml:space="preserve">Новогоренского сельского поселения </w:t>
      </w:r>
    </w:p>
    <w:p>
      <w:pPr>
        <w:pStyle w:val="Normal"/>
        <w:ind w:left="10080" w:firstLine="720"/>
        <w:rPr>
          <w:sz w:val="22"/>
          <w:szCs w:val="22"/>
        </w:rPr>
      </w:pPr>
      <w:r>
        <w:rPr>
          <w:sz w:val="22"/>
          <w:szCs w:val="22"/>
        </w:rPr>
        <w:t xml:space="preserve">«Об отчете по исполнению бюджета </w:t>
      </w:r>
    </w:p>
    <w:p>
      <w:pPr>
        <w:pStyle w:val="Normal"/>
        <w:ind w:left="10080" w:firstLine="72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ind w:left="10080" w:firstLine="720"/>
        <w:rPr>
          <w:sz w:val="22"/>
          <w:szCs w:val="22"/>
        </w:rPr>
      </w:pPr>
      <w:r>
        <w:rPr>
          <w:sz w:val="22"/>
          <w:szCs w:val="22"/>
        </w:rPr>
        <w:t xml:space="preserve">«Новогоренское сельское поселение» </w:t>
      </w:r>
    </w:p>
    <w:p>
      <w:pPr>
        <w:pStyle w:val="Normal"/>
        <w:ind w:left="10080" w:firstLine="720"/>
        <w:rPr>
          <w:sz w:val="22"/>
          <w:szCs w:val="22"/>
        </w:rPr>
      </w:pPr>
      <w:r>
        <w:rPr>
          <w:sz w:val="22"/>
          <w:szCs w:val="22"/>
        </w:rPr>
        <w:t>за 2012 год»</w:t>
      </w:r>
    </w:p>
    <w:p>
      <w:pPr>
        <w:pStyle w:val="Normal"/>
        <w:ind w:left="10080" w:firstLine="720"/>
        <w:rPr>
          <w:bCs/>
        </w:rPr>
      </w:pPr>
      <w:r>
        <w:rPr>
          <w:sz w:val="20"/>
        </w:rPr>
        <w:t xml:space="preserve">от 29.04.2013    №29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об исполнении бюджета муниципального образования  «Новогоренское сельское поселение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 источникам финансирования дефицита бюджета по кодам групп, подгрупп, статей, ви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за 201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1" w:firstLine="709"/>
        <w:jc w:val="right"/>
        <w:rPr/>
      </w:pPr>
      <w:r>
        <w:rPr/>
        <w:t>(тыс. руб.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55"/>
        <w:gridCol w:w="3118"/>
        <w:gridCol w:w="1985"/>
        <w:gridCol w:w="1843"/>
      </w:tblGrid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  <w:r>
              <w:rPr/>
              <w:t xml:space="preserve"> источника внутреннего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план на 201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2012 год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lang w:val="en-US"/>
              </w:rPr>
            </w:pPr>
            <w:r>
              <w:rPr/>
              <w:t>0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/>
                <w:bCs/>
                <w:color w:val="000000"/>
              </w:rPr>
              <w:t>Итого</w:t>
            </w:r>
            <w:r>
              <w:rPr>
                <w:b/>
                <w:bCs/>
              </w:rPr>
              <w:t xml:space="preserve"> источников внутреннего финансирования дефицита бюджета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276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кументы, предоставляемые одновременно с проектом решения Совета Новогор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тчете по исполнению бюджета муниципального образования «Новогоренское сельское поселение» на 01.01.2013 г.»</w:t>
      </w:r>
    </w:p>
    <w:p>
      <w:pPr>
        <w:pStyle w:val="Normal"/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Cs/>
          <w:szCs w:val="5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численности и оплате труда работников органов местного самоуправления Новогоренского сельского поселения за 201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80"/>
        <w:gridCol w:w="1052"/>
        <w:gridCol w:w="1143"/>
        <w:gridCol w:w="1143"/>
        <w:gridCol w:w="1143"/>
      </w:tblGrid>
      <w:tr>
        <w:trPr>
          <w:trHeight w:val="28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.п.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атная численность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плата труд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уж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сонал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горенского сельского поселения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69,9</w:t>
            </w:r>
          </w:p>
        </w:tc>
      </w:tr>
      <w:tr>
        <w:trPr>
          <w:trHeight w:val="5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6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00"/>
        <w:gridCol w:w="3340"/>
        <w:gridCol w:w="1120"/>
        <w:gridCol w:w="1387"/>
        <w:gridCol w:w="1371"/>
        <w:gridCol w:w="1418"/>
      </w:tblGrid>
      <w:tr>
        <w:trPr>
          <w:trHeight w:val="255" w:hRule="atLeast"/>
        </w:trPr>
        <w:tc>
          <w:tcPr>
            <w:tcW w:w="9516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ведения о численности и оплате труда работников муниципальных учрежд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 "Новогоренское сельское поселение" за 201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рублей</w:t>
            </w:r>
          </w:p>
        </w:tc>
      </w:tr>
      <w:tr>
        <w:trPr>
          <w:trHeight w:val="255" w:hRule="atLeast"/>
        </w:trPr>
        <w:tc>
          <w:tcPr>
            <w:tcW w:w="951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951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.п.</w:t>
            </w:r>
          </w:p>
        </w:tc>
        <w:tc>
          <w:tcPr>
            <w:tcW w:w="3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атная численность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плата труда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</w:tr>
      <w:tr>
        <w:trPr>
          <w:trHeight w:val="64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Новогоренский сельский культурно-досуговый центр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6,5</w:t>
            </w:r>
          </w:p>
        </w:tc>
      </w:tr>
      <w:tr>
        <w:trPr>
          <w:trHeight w:val="5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9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4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315" w:hRule="atLeast"/>
        </w:trPr>
        <w:tc>
          <w:tcPr>
            <w:tcW w:w="94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 об использовании резервного фонда</w:t>
            </w:r>
          </w:p>
        </w:tc>
      </w:tr>
      <w:tr>
        <w:trPr>
          <w:trHeight w:val="315" w:hRule="atLeast"/>
        </w:trPr>
        <w:tc>
          <w:tcPr>
            <w:tcW w:w="94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го образования "Новогоренское сельское поселение" за 2012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езервный фонд муниципального образования «Новогоренское сельское поселение» запланирован на 2012 год в сумме 50,0 тыс.рублей. </w:t>
      </w:r>
    </w:p>
    <w:p>
      <w:pPr>
        <w:pStyle w:val="Normal"/>
        <w:ind w:firstLine="708"/>
        <w:jc w:val="both"/>
        <w:rPr/>
      </w:pPr>
      <w:r>
        <w:rPr/>
        <w:t>Исполнение составило 100 %.</w:t>
      </w:r>
    </w:p>
    <w:p>
      <w:pPr>
        <w:pStyle w:val="Normal"/>
        <w:ind w:firstLine="708"/>
        <w:rPr/>
      </w:pPr>
      <w:r>
        <w:rPr/>
        <w:t>Расходование резервного фонда 2012 года:</w:t>
      </w:r>
    </w:p>
    <w:p>
      <w:pPr>
        <w:pStyle w:val="Normal"/>
        <w:ind w:firstLine="708"/>
        <w:jc w:val="both"/>
        <w:rPr/>
      </w:pPr>
      <w:r>
        <w:rPr/>
        <w:t>1). Распоряжение Администрации Новогоренского сельского поселения от 26.04.2012 г. №17 «О выделении денежных средств из резервного фонда Администрации Новогоренского сельского поселения». Денежные средства, в сумме 7,5 тыс.рублей, направлены на проведение праздничных мероприятий по празднованию 67 годовщины Победы в Великой отечественной войне 1941-1945 гг. (90101040020400244).</w:t>
      </w:r>
    </w:p>
    <w:p>
      <w:pPr>
        <w:pStyle w:val="Normal"/>
        <w:ind w:firstLine="708"/>
        <w:jc w:val="both"/>
        <w:rPr/>
      </w:pPr>
      <w:r>
        <w:rPr/>
        <w:t>2). Распоряжение Администрации Новогоренского сельского поселения от 27.07.2012 г. №22 «О выделении денежных средств из резервного фонда Администрации Новогоренского сельского поселения». Денежные средства, в сумме 16,3 тыс.рублей, направлены на проведение выборов депутатов Совета Новогоренского сельского поселения и выборы главы Новогоренского сельского поселения (90101070200002244; 90101070200003244).</w:t>
      </w:r>
    </w:p>
    <w:p>
      <w:pPr>
        <w:pStyle w:val="Normal"/>
        <w:ind w:firstLine="708"/>
        <w:jc w:val="both"/>
        <w:rPr/>
      </w:pPr>
      <w:r>
        <w:rPr/>
        <w:t>3). Распоряжение Администрации Новогоренского сельского поселения от 02.10.2012 г. №27 «О выделении денежных средств из резервного фонда Администрации Новогоренского сельского поселения». Денежные средства, в сумме 1,0 тыс.рублей, направлены на проведение «Голубого огонька» (90101040020400244).</w:t>
      </w:r>
    </w:p>
    <w:p>
      <w:pPr>
        <w:pStyle w:val="Normal"/>
        <w:ind w:firstLine="708"/>
        <w:jc w:val="both"/>
        <w:rPr/>
      </w:pPr>
      <w:r>
        <w:rPr/>
        <w:t>4). Распоряжение Администрации Новогоренского сельского поселения от 30.10.2012 г. №30 «О выделении денежных средств из резервного фонда Администрации Новогоренского сельского поселения». Денежные средства, в сумме 5,9 тыс.рублей, направлены на выплату стоимости льготного проезда к месту использования отпуска и обратно работника (90101040020400122).</w:t>
      </w:r>
    </w:p>
    <w:p>
      <w:pPr>
        <w:pStyle w:val="Normal"/>
        <w:ind w:firstLine="708"/>
        <w:jc w:val="both"/>
        <w:rPr/>
      </w:pPr>
      <w:r>
        <w:rPr/>
        <w:t>5). Распоряжение Администрации Новогоренского сельского поселения от 05.12.2012 г. №39 «О выделении денежных средств из резервного фонда Администрации Новогоренского сельского поселения». Денежные средства, в сумме 15,0 тыс.рублей, направлены на вручение премий по итогам конкурса по благоустройству в поселении (90105036000500244).</w:t>
      </w:r>
    </w:p>
    <w:p>
      <w:pPr>
        <w:pStyle w:val="Normal"/>
        <w:ind w:firstLine="708"/>
        <w:jc w:val="both"/>
        <w:rPr/>
      </w:pPr>
      <w:r>
        <w:rPr/>
        <w:t>6). Распоряжение Администрации Новогоренского сельского поселения от 06.12.2012 г. №40 «О выделении денежных средств из резервного фонда Администрации Новогоренского сельского поселения». Денежные средства, в сумме 4,3 тыс.рублей, направлены на выплату заработной платы работникам, занятым на работах по благоустройству за декабрь 2012 г. (90105036000500244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315" w:hRule="atLeast"/>
        </w:trPr>
        <w:tc>
          <w:tcPr>
            <w:tcW w:w="94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 об использовании резервного фонда</w:t>
            </w:r>
          </w:p>
        </w:tc>
      </w:tr>
      <w:tr>
        <w:trPr>
          <w:trHeight w:val="315" w:hRule="atLeast"/>
        </w:trPr>
        <w:tc>
          <w:tcPr>
            <w:tcW w:w="94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го образования "Новогоренское сельское поселение" за 2012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езервный фонд муниципального образования «Новогоренское сельское поселение» запланирован на 2012 год в сумме 50,0 тыс.рублей. </w:t>
      </w:r>
    </w:p>
    <w:p>
      <w:pPr>
        <w:pStyle w:val="Normal"/>
        <w:ind w:firstLine="708"/>
        <w:jc w:val="both"/>
        <w:rPr/>
      </w:pPr>
      <w:r>
        <w:rPr/>
        <w:t>Исполнение составило 100 %.</w:t>
      </w:r>
    </w:p>
    <w:p>
      <w:pPr>
        <w:pStyle w:val="Normal"/>
        <w:ind w:firstLine="708"/>
        <w:rPr/>
      </w:pPr>
      <w:r>
        <w:rPr/>
        <w:t>Расходование резервного фонда 2012 года: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873"/>
        <w:gridCol w:w="1116"/>
        <w:gridCol w:w="1974"/>
        <w:gridCol w:w="2991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споряж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нятия распоряжен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я бюджетных ассигновани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использования бюджетных ассигнований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2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горенского сельского поселе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аздничных мероприятий по празднованию 67 годовщины Победы в Великой отечественной войне 1941-1945 гг.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2012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горенского сельского поселе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боров депутатов Совета Новогоренского сельского поселения и выборы главы Новогоренского сельского поселения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2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горенского сельского поселе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«Голубого огонька»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2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4,4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горенского сельского поселе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стоимости льготного проезда к месту использования отпуска и обратно работника администрации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2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горенского сельского поселе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учение премий по итогам конкурса по благоустройству в поселении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2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5,5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горенского сельского поселе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заработной платы работникам, занятым на работах по благоустройству за декабрь 2012 г.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900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42:00Z</dcterms:created>
  <dc:creator>User</dc:creator>
  <dc:description/>
  <cp:keywords/>
  <dc:language>en-US</dc:language>
  <cp:lastModifiedBy>User</cp:lastModifiedBy>
  <cp:lastPrinted>2013-04-29T12:05:00Z</cp:lastPrinted>
  <dcterms:modified xsi:type="dcterms:W3CDTF">2015-04-15T05:23:00Z</dcterms:modified>
  <cp:revision>77</cp:revision>
  <dc:subject/>
  <dc:title>СОВЕТ  НОВОГОРЕНСКОГО  СЕЛЬСКОГО  ПОСЕЛЕНИЯ</dc:title>
</cp:coreProperties>
</file>