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t>СОВЕТ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03.2013     </w:t>
        <w:tab/>
        <w:tab/>
        <w:tab/>
        <w:tab/>
        <w:tab/>
        <w:tab/>
        <w:tab/>
        <w:tab/>
        <w:tab/>
        <w:tab/>
        <w:t xml:space="preserve"> № 24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5457"/>
        <w:gridCol w:w="3296"/>
        <w:gridCol w:w="749"/>
      </w:tblGrid>
      <w:tr>
        <w:trPr/>
        <w:tc>
          <w:tcPr>
            <w:tcW w:w="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1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О проведении антикоррупционной </w:t>
              <w:br/>
              <w:t>экспертизы нормативных правовых актов и их проектов в Совете Новогоренского сельского поселения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N 273-ФЗ "О противодействии коррупции", </w:t>
      </w:r>
      <w:hyperlink r:id="rId3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>
          <w:color w:val="000000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>
          <w:color w:val="000000"/>
        </w:rPr>
        <w:t xml:space="preserve"> Томской области от 07.07.2009 N 110-О3 "О противодействии коррупции в Томской области"</w:t>
      </w:r>
    </w:p>
    <w:p>
      <w:pPr>
        <w:pStyle w:val="Normal"/>
        <w:ind w:firstLine="708"/>
        <w:rPr>
          <w:lang w:val="en-US"/>
        </w:rPr>
      </w:pPr>
      <w:r>
        <w:rPr/>
        <w:t>Совет поселения РЕШИЛ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20"/>
        <w:jc w:val="both"/>
        <w:rPr/>
      </w:pPr>
      <w:r>
        <w:rPr/>
        <w:t>Установить, что проведение антикоррупционной экспертизы нормативных правовых актов Совета Новогоренского сельского поселения и их проектов в Совете Новогоренского сельского  поселения осуществляется Администрацией Новогоренского сельского поселения в порядке, установленном Администрацией Новогорен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20"/>
        <w:jc w:val="both"/>
        <w:rPr/>
      </w:pPr>
      <w:r>
        <w:rPr/>
        <w:t>При внесении в Совет Новогоренского сельского поселения проекта нормативного правового акта Главой Новогоренского сельского  поселения антикоррупционная экспертиза такого проекта проводится до направления его в Совет Новогоренского сельского поселения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20"/>
        <w:jc w:val="both"/>
        <w:rPr/>
      </w:pPr>
      <w:r>
        <w:rPr/>
        <w:t xml:space="preserve">При внесении в Совет Новогоренского сельского поселения проекта нормативного правового акта лицом, обладающим в соответствии с Уставом Новогоренского сельского поселения правом внесения в Совет Новогоренского сельского  поселения проекта нормативного правового акта, за исключением Главы Новогоренского сельского поселения, председатель Совета Новогоренского сельского поселения, в течении одного рабочего дня с момента поступления такого проекта в Совет Новогоренского сельского поселения, направляет его в Администрацию Новогоренского сельского поселения для проведения антикоррупционной экспертизы. Результаты проведения антикоррупционной экспертизы такого проекта доводятся до Совета Новогоренского сельского поселения в срок не более 10 календарных дней с момента получения проекта Администрацией  Новогоренского сельского поселения. </w:t>
      </w:r>
    </w:p>
    <w:p>
      <w:pPr>
        <w:pStyle w:val="3"/>
        <w:numPr>
          <w:ilvl w:val="0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Ведомостях органов местного самоуправления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3"/>
        <w:numPr>
          <w:ilvl w:val="0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с силу с момента принятия.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        И.А. Кома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en-US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5958.0" TargetMode="External"/><Relationship Id="rId4" Type="http://schemas.openxmlformats.org/officeDocument/2006/relationships/hyperlink" Target="garantf1://769721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31:00Z</dcterms:created>
  <dc:creator>Customer</dc:creator>
  <dc:description/>
  <cp:keywords/>
  <dc:language>en-US</dc:language>
  <cp:lastModifiedBy>Customer</cp:lastModifiedBy>
  <dcterms:modified xsi:type="dcterms:W3CDTF">2013-03-29T04:33:00Z</dcterms:modified>
  <cp:revision>1</cp:revision>
  <dc:subject/>
  <dc:title>СОВЕТ НОВОГОРЕНСКОГО СЕЛЬСКОГО ПОСЕЛЕНИЯ</dc:title>
</cp:coreProperties>
</file>