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 xml:space="preserve">25.03.2013    </w:t>
      </w:r>
      <w:r>
        <w:rPr>
          <w:lang w:val="en-US"/>
        </w:rPr>
        <w:t xml:space="preserve">                                                                                                  </w:t>
      </w:r>
      <w:r>
        <w:rPr/>
        <w:t xml:space="preserve">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вета Новогоренского сельского поселения от 13.12.2012 №15 «О бюджете муниципального образования       «Новогоренское сельское поселение» на 2013 год» </w:t>
      </w: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3 г. №18; от 28.02.2013 г. №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3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3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3 год по расходам в сумме 6 525,7 тысяч рублей и по доходам в сумме 6 525,7 тысяч рублей, в том числе налоговые и неналоговые доходы в сумме 453,2 тысяч рублей.</w:t>
      </w:r>
    </w:p>
    <w:p>
      <w:pPr>
        <w:pStyle w:val="2"/>
        <w:rPr>
          <w:szCs w:val="28"/>
        </w:rPr>
      </w:pPr>
      <w:r>
        <w:rPr/>
        <w:t>3.</w:t>
      </w:r>
      <w:r>
        <w:rPr>
          <w:szCs w:val="28"/>
        </w:rPr>
        <w:t xml:space="preserve"> Внести в текстовую часть решения Совета Новогоренского сельского поселения </w:t>
      </w:r>
      <w:r>
        <w:rPr/>
        <w:t>от 13.12.2012 №15</w:t>
      </w:r>
      <w:r>
        <w:rPr>
          <w:szCs w:val="28"/>
        </w:rPr>
        <w:t xml:space="preserve"> «О бюджете муниципального образования «Новогоренское сельское поселение» на 2013 год»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ункт 16 решения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16. Главе Новогоренского сельского поселения в двух месячный срок после принятия настоящего решения утвердить лимиты потребления тепло- и электроэнергии в натуральном и стоимостном выражении по каждому муниципальному учреждению, финансируемому из бюджета МО «Новогоренское сельское поселение» на 2013 год».</w:t>
      </w:r>
    </w:p>
    <w:p>
      <w:pPr>
        <w:pStyle w:val="2"/>
        <w:rPr/>
      </w:pPr>
      <w:r>
        <w:rPr/>
        <w:t xml:space="preserve">4. В приложения к решению Совета Новогоренского сельского поселения от 13.12.2012 №15  </w:t>
      </w:r>
      <w:r>
        <w:rPr>
          <w:szCs w:val="28"/>
        </w:rPr>
        <w:t xml:space="preserve">«О бюджете муниципального образования «Новогоренское сельское поселение» на 2013 год» </w:t>
      </w:r>
      <w:r>
        <w:rPr/>
        <w:t>внести следующие изменения:</w:t>
      </w:r>
    </w:p>
    <w:p>
      <w:pPr>
        <w:pStyle w:val="3"/>
        <w:ind w:firstLine="567"/>
        <w:rPr/>
      </w:pPr>
      <w:r>
        <w:rPr/>
        <w:t>4.1. Приложение 3 «Перечень и коды главных администраторов доходов бюджета МО «Новогоренское сельское поселение» - органов местного самоуправления, органов местной администрации МО «Новогоренское сельское поселение», учреждений, созданных ими, и закрепляемые за ними виды доходов на 2013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4.2. Приложение 4 «Перечень и коды главных администраторов доходов бюджет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 МО «Колпашевский район», учреждений, созданных ими) и закрепляемые за ними виды доходов на 2013 год» изложить в новой редакции согласно приложению 2 к настоящему решению.</w:t>
      </w:r>
    </w:p>
    <w:p>
      <w:pPr>
        <w:pStyle w:val="2"/>
        <w:rPr/>
      </w:pPr>
      <w:r>
        <w:rPr/>
        <w:t>4.3. Приложение 5 «Объем межбюджетных трансфертов бюджету МО «Новогоренское сельское поселение» из бюджета МО «Колпашевский район» на 2013 год» изложить в новой редакции согласно приложению 3 к настоящему решению.</w:t>
      </w:r>
    </w:p>
    <w:p>
      <w:pPr>
        <w:pStyle w:val="3"/>
        <w:ind w:firstLine="567"/>
        <w:rPr/>
      </w:pPr>
      <w:r>
        <w:rPr/>
        <w:t>4.4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3 год»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Совета Новогоренского сельского</w:t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еления от 25.03.2013 № 23</w:t>
      </w:r>
    </w:p>
    <w:p>
      <w:pPr>
        <w:pStyle w:val="Normal"/>
        <w:ind w:left="5245" w:hanging="0"/>
        <w:jc w:val="both"/>
        <w:rPr/>
      </w:pPr>
      <w:r>
        <w:rPr>
          <w:rFonts w:cs="Times New Roman CYR" w:ascii="Times New Roman CYR" w:hAnsi="Times New Roman CYR"/>
        </w:rPr>
        <w:t>"О бюджете муниципального</w:t>
        <w:br/>
        <w:t>образования "Новогоренское сельское</w:t>
        <w:br/>
        <w:t xml:space="preserve">поселение" на 2013 год" (в редакции </w:t>
        <w:br/>
        <w:t xml:space="preserve">решения от 29.01.2013 г. №18; </w:t>
        <w:br/>
        <w:t>от 28.02.2013 г. №20)</w:t>
      </w:r>
    </w:p>
    <w:p>
      <w:pPr>
        <w:pStyle w:val="3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и коды главных администраторов доходов бюджета                                   МО "Новогоренское сельское поселение" - органов местного самоуправления, органов местной администрации МО "Новогоренское сельское поселение", учреждений, созданных ими, и закрепляемые за ними виды доходов на 2013 год </w:t>
      </w:r>
    </w:p>
    <w:p>
      <w:pPr>
        <w:pStyle w:val="3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5528"/>
      </w:tblGrid>
      <w:tr>
        <w:trPr>
          <w:trHeight w:val="63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 бюджета МО "Новогоренское сельское поселение" и закрепляемых за ними видов доходов</w:t>
            </w:r>
          </w:p>
        </w:tc>
      </w:tr>
      <w:tr>
        <w:trPr>
          <w:trHeight w:val="7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главных администра-торов доходов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 "Новогоренское сельское поселение"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020 01 1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2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45 10 0005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плата по договору на установку и эксплуатацию рекламной продукции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45 10 0006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плата за наем муниципального жилья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45 10 0007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45 10 0008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иные прочие поступления от использования имущества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2 10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2 10 0000 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95" w:hRule="atLeast"/>
        </w:trPr>
        <w:tc>
          <w:tcPr>
            <w:tcW w:w="96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3051 1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поселений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8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8 10 0001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8 10 0002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2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8 10 0004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6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8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 на поддержку мер по обеспечению сбалансированности местных бюджетов</w:t>
            </w:r>
          </w:p>
        </w:tc>
      </w:tr>
      <w:tr>
        <w:trPr>
          <w:trHeight w:val="18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10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1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3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 иными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"Новогоренский сельский культурно-досуговый центр"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2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доходы бюджета МО "Новогоренское сельское поселение"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7 01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1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3050 10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(в части реализации основных средств по указанному имуществу)</w:t>
            </w:r>
          </w:p>
        </w:tc>
      </w:tr>
      <w:tr>
        <w:trPr>
          <w:trHeight w:val="1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(в ч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3052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1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2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для компенсации затрат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3 05099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 0501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 0502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негосударственными  организациями получателям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 05099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негосударственных  организаций в бюджеты поселений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7 0501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502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503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поселений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20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 остатков субсидий, субвенций и иных межбюджетных трансфертов, имеющих целевое назначение прошлых лет из бюджетов государственных внебюджетных фондов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 05000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Совета Новогоренского сельского</w:t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еления от 25.03.2013 № 23</w:t>
      </w:r>
    </w:p>
    <w:p>
      <w:pPr>
        <w:pStyle w:val="Normal"/>
        <w:ind w:left="5245" w:hanging="0"/>
        <w:rPr/>
      </w:pPr>
      <w:r>
        <w:rPr>
          <w:rFonts w:cs="Times New Roman CYR" w:ascii="Times New Roman CYR" w:hAnsi="Times New Roman CYR"/>
        </w:rPr>
        <w:t>"О бюджете муниципального</w:t>
        <w:br/>
        <w:t>образования "Новогоренское сельское</w:t>
        <w:br/>
        <w:t xml:space="preserve">поселение" на 2013 год" (в редакции </w:t>
        <w:br/>
        <w:t xml:space="preserve">решения от 29.01.2013 г. №18; </w:t>
        <w:br/>
        <w:t>от 28.02.2013 г. № 20)</w:t>
      </w:r>
    </w:p>
    <w:p>
      <w:pPr>
        <w:pStyle w:val="3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и коды главных администраторов доходов бюджета                                                  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 "Колпашевский район", учреждений, созданных ими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закрепляемые за ними виды доходов на 2013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51"/>
        <w:gridCol w:w="5151"/>
      </w:tblGrid>
      <w:tr>
        <w:trPr>
          <w:trHeight w:val="94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 бюджета МО "Новогоренское сельское поселение" и закрепляемых за ними видов доходов</w:t>
            </w:r>
          </w:p>
        </w:tc>
      </w:tr>
      <w:tr>
        <w:trPr>
          <w:trHeight w:val="11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ных администраторов доход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ов бюджета МО "Новогоренское сельское поселение"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960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по делам Гражданской обороны и чрезвычайным ситуациям по Томской области</w:t>
            </w:r>
          </w:p>
        </w:tc>
      </w:tr>
      <w:tr>
        <w:trPr>
          <w:trHeight w:val="960" w:hRule="atLeast"/>
        </w:trPr>
        <w:tc>
          <w:tcPr>
            <w:tcW w:w="1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7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63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 –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035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гентство по управлению муниципальным имуществом и размещению муниципального заказа"</w:t>
            </w:r>
          </w:p>
        </w:tc>
      </w:tr>
      <w:tr>
        <w:trPr>
          <w:trHeight w:val="18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2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Совета Новогоренского сельского</w:t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еления от 25.03.2013 № 23</w:t>
      </w:r>
    </w:p>
    <w:p>
      <w:pPr>
        <w:pStyle w:val="Normal"/>
        <w:ind w:left="5245" w:hanging="0"/>
        <w:rPr/>
      </w:pPr>
      <w:r>
        <w:rPr>
          <w:rFonts w:cs="Times New Roman CYR" w:ascii="Times New Roman CYR" w:hAnsi="Times New Roman CYR"/>
        </w:rPr>
        <w:t>"О бюджете муниципального</w:t>
        <w:br/>
        <w:t>образования "Новогоренское сельское</w:t>
        <w:br/>
        <w:t xml:space="preserve">поселение" на 2013 год" (в редакции </w:t>
        <w:br/>
        <w:t xml:space="preserve">решения от 29.01.2013 г. №18; </w:t>
        <w:br/>
        <w:t>от 28.02.2013 г. № 20)</w:t>
      </w:r>
    </w:p>
    <w:p>
      <w:pPr>
        <w:pStyle w:val="3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 "Новогоренское сельское поселение" из бюдже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 "Колпашевский район" на 2013 год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57"/>
        <w:gridCol w:w="1134"/>
      </w:tblGrid>
      <w:tr>
        <w:trPr>
          <w:trHeight w:val="20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072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1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,7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084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25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83,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4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8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разработку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00,7</w:t>
            </w:r>
          </w:p>
        </w:tc>
      </w:tr>
    </w:tbl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Совета Новогоренского сельского</w:t>
      </w:r>
    </w:p>
    <w:p>
      <w:pPr>
        <w:pStyle w:val="3"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еления от 25.03.2013 № 23</w:t>
      </w:r>
    </w:p>
    <w:p>
      <w:pPr>
        <w:pStyle w:val="Normal"/>
        <w:ind w:left="5245" w:hanging="0"/>
        <w:rPr/>
      </w:pPr>
      <w:r>
        <w:rPr>
          <w:rFonts w:cs="Times New Roman CYR" w:ascii="Times New Roman CYR" w:hAnsi="Times New Roman CYR"/>
        </w:rPr>
        <w:t>"О бюджете муниципального</w:t>
        <w:br/>
        <w:t>образования "Новогоренское сельское</w:t>
        <w:br/>
        <w:t xml:space="preserve">поселение" на 2013 год" (в редакции </w:t>
        <w:br/>
        <w:t xml:space="preserve">решения от 29.01.2013 г. №18; </w:t>
        <w:br/>
        <w:t>от 28.02.2013 г. № 20)</w:t>
      </w:r>
    </w:p>
    <w:p>
      <w:pPr>
        <w:pStyle w:val="3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284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на 2013 год</w:t>
      </w:r>
    </w:p>
    <w:p>
      <w:pPr>
        <w:pStyle w:val="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80"/>
        <w:gridCol w:w="700"/>
        <w:gridCol w:w="1080"/>
        <w:gridCol w:w="640"/>
        <w:gridCol w:w="1013"/>
      </w:tblGrid>
      <w:tr>
        <w:trPr>
          <w:trHeight w:val="169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5,7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37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2,8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8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5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2,3</w:t>
            </w:r>
          </w:p>
        </w:tc>
      </w:tr>
      <w:tr>
        <w:trPr>
          <w:trHeight w:val="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2,3</w:t>
            </w:r>
          </w:p>
        </w:tc>
      </w:tr>
      <w:tr>
        <w:trPr>
          <w:trHeight w:val="1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02 04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1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1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3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92 03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92 03 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1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7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1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1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4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315 02 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8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,0</w:t>
            </w:r>
          </w:p>
        </w:tc>
      </w:tr>
      <w:tr>
        <w:trPr>
          <w:trHeight w:val="4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</w:tr>
      <w:tr>
        <w:trPr>
          <w:trHeight w:val="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4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4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Новогоренский сельский культурно-досугов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7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7,5</w:t>
            </w:r>
          </w:p>
        </w:tc>
      </w:tr>
      <w:tr>
        <w:trPr>
          <w:trHeight w:val="1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7,5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1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1</w:t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4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4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9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0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1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3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1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113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3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2:00Z</dcterms:created>
  <dc:creator>Nov</dc:creator>
  <dc:description/>
  <cp:keywords/>
  <dc:language>en-US</dc:language>
  <cp:lastModifiedBy>User</cp:lastModifiedBy>
  <cp:lastPrinted>2013-03-29T10:07:00Z</cp:lastPrinted>
  <dcterms:modified xsi:type="dcterms:W3CDTF">2015-04-14T10:41:00Z</dcterms:modified>
  <cp:revision>71</cp:revision>
  <dc:subject/>
  <dc:title>СОВЕТ  НОВОГОРЕНСКОГО  СЕЛЬСКОГО  ПОСЕЛЕНИЯ</dc:title>
</cp:coreProperties>
</file>