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</w:t>
      </w: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13                                                                                                          № 2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1307"/>
      </w:tblGrid>
      <w:tr>
        <w:trPr>
          <w:trHeight w:val="886" w:hRule="atLeast"/>
        </w:trPr>
        <w:tc>
          <w:tcPr>
            <w:tcW w:w="7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оздании депутатской фракции в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овете Новогоренского сельского поселения  и утверждении Положения «О депутатской фракции «Единая Россия»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лушав Главу Новогоренского сельского поселения Комарову И.А. о  создании депутатской фракции «ЕДИНАЯ РОССИЯ» в Совете поселения для реализации в нормотворческой деятельности  программных установок и решений руководящих органов Партии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здать в Совете Новогоренского сельского поселения депутатскую фракцию из числа депутатов – членов и сторонников  Всероссийской политической партии «ЕДИНАЯ РОСС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оложение «О депутатской фракции «ЕДИНАЯ РОССИ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 Новогоренского сельского поселения 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Совета посел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ru-RU"/>
        </w:rPr>
        <w:t>от 28.02.2013    № 2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«О депутатской фракции «ЕДИНАЯ РОССИЯ» в Совете Новогоренского сельского поселения Колпаше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Депутатская фракция «ЕДИНАЯ РОССИЯ» в Совете Новогоренского сельского поселения Колпашевского района Томской области  (далее - Совет) является  объединением депутатов – членов и сторонников  Всероссийской  политической партии «ЕДИНАЯ РОССИЯ», образованным на основании решения  общего собрания депутатов фр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Общее собрание депутатов фракции «ЕДИНАЯ РОССИЯ» утверждает Положение о депутатской фрак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3. Депутатская фракция «ЕДИНАЯ РОССИЯ» (далее – фракция) в представительном органе  власт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3.1.осуществляет  свою деятельность на основе Конституции Российской Федерации, представительства Российской Федерации, Указов Президента  Российской Федерации, а также Устава  Томской области и иных нормативных правовых актов по вопросам деятельности  фракций и групп депутатов, а также настоящего Полож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2. руководствуется  в своей деятельности  Уставом и Программой Всероссийской  политической партии «ЕДИНАЯ РОССИЯ» (далее - Партия), решениями руководящих органов партии и её Местного отд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3. пользуется правами, установленными регламентом для депутатских фракций в представительном органе в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4. согласовывает свои позиции и действия по наиболее важным вопросам общественно-политической жизни субъекта Российской Федерации с Местным политическим  советом местного отделения Парт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2.Основные функции парт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Основными функциями фракции явля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1.реализация в нормотворческой деятельности программных установок и решений  руководящих органов Партии в соответствии с представительством Российской Федерации и настоящим Положени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2.согласование  и проведение  в представительном органе власти  политики, отражающей  позицию Партии, по наиболее  важным вопросам общественно-политической жизни страны и деятельности государства с учетом региональной специфики Томской обла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3.обеспечение солидарного голосования на заседаниях при принятии решений  по проектам решений и кадровым вопросам, внесенным членами фракции либо по которым на общем собрании фракции было принято соответствующее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3.Членство во фракции. Права и обязанности членов фрак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Членами фракции могут являться депутаты представительного органа власти, избранны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по пропорциональному  или мажоритарному принципу от Партии «ЕДИНАЯ РОССИЯ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по одномандатным избирательным округам в порядке самовыдвижения, либо от иных политических партий  (избирательных блоков) и пожелавшие участвовать в работе фр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3. Членство депутата во фракции оформляется решением общего собрания фракции, принятым  на основании письменного заявления депутата о вхождении в состав фракции. Решение об исключении члена фракции из её состава принимается собранием фракции большинством голосов списочного состава  членов фракции, на основании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личного письменного заявления, либо при нарушении настоящего Поло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6:00Z</dcterms:created>
  <dc:creator>Customer</dc:creator>
  <dc:description/>
  <cp:keywords/>
  <dc:language>en-US</dc:language>
  <cp:lastModifiedBy>КС</cp:lastModifiedBy>
  <cp:lastPrinted>2013-03-04T12:24:00Z</cp:lastPrinted>
  <dcterms:modified xsi:type="dcterms:W3CDTF">2013-03-04T05:41:00Z</dcterms:modified>
  <cp:revision>3</cp:revision>
  <dc:subject/>
  <dc:title>СОВЕТ НОВОГОРЕНСКОГО СЕЛЬСКОГО ПОСЕЛЕНИЯ</dc:title>
</cp:coreProperties>
</file>