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8.02. 2013                                                                                                    № 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28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641"/>
      </w:tblGrid>
      <w:tr>
        <w:trPr/>
        <w:tc>
          <w:tcPr>
            <w:tcW w:w="7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 порядке управления  и распоряжения муниципальным имуществом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 целью определения основных принципов управления и обеспечения эффективного распоряжения имуществом, находящимся в собственности муниципального образования «Новогоренское сельское поселение» для решения вопросов местного значения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Совет  поселения  РЕШИЛ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1. Утвердить Положение «О порядке управления и распоряжения имуществом, находящимся в муниципальной собственности муниципального образования «Новогоренское сельское  поселение», согласно приложению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Признать утратившим силу решение Совета Новогоренского сельского поселения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 </w:t>
      </w:r>
      <w:r>
        <w:rPr>
          <w:b w:val="false"/>
          <w:sz w:val="28"/>
          <w:szCs w:val="28"/>
          <w:lang w:val="ru-RU"/>
        </w:rPr>
        <w:t>от 01.08.2011г. № 212  «Об утверждении  Положения  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О «Новогоре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>3. Опубликовать настоящее решение в Ведомостях органов местного самоуправления Новогоренского сельского поселения и официальном Интернет - сайте муниципального образования «Новогоренское  сельское поселение»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   И.А. Комаров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решению Совета Новогоренского сельского поселения  </w:t>
      </w:r>
    </w:p>
    <w:p>
      <w:pPr>
        <w:pStyle w:val="Normal"/>
        <w:ind w:left="52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28.02.2013    № 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ОЛОЖЕНИЕ</w:t>
      </w:r>
    </w:p>
    <w:p>
      <w:pPr>
        <w:pStyle w:val="Style18"/>
        <w:spacing w:lineRule="auto" w:line="240"/>
        <w:ind w:left="0" w:right="0" w:hanging="0"/>
        <w:jc w:val="center"/>
        <w:rPr/>
      </w:pPr>
      <w:r>
        <w:rPr/>
        <w:t>о порядке управления и распоряжения имуществом, находящимся в муниципальной собственности муниципального образования «Новогоренское сельское поселение»</w:t>
      </w:r>
    </w:p>
    <w:p>
      <w:pPr>
        <w:pStyle w:val="Style18"/>
        <w:spacing w:lineRule="auto" w:line="240"/>
        <w:ind w:left="34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left="34" w:right="0" w:hanging="0"/>
        <w:jc w:val="center"/>
        <w:rPr>
          <w:b/>
          <w:b/>
          <w:bCs/>
        </w:rPr>
      </w:pPr>
      <w:r>
        <w:rPr>
          <w:b/>
          <w:bCs/>
        </w:rPr>
        <w:t>ГЛАВА 1. ОСНОВНЫЕ ПОЛОЖЕНИЯ</w:t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9"/>
        <w:spacing w:before="0" w:after="0"/>
        <w:ind w:firstLine="71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тья 1. Предмет действия настоящего Положения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1. Настоящее положение устанавливает основные принципы управления и распоряжения имуществом, находящимся в собственности муниципального образования «Новогоренское сельское  поселение» (далее по тексту – муниципального имущества), полномочия органов </w:t>
      </w:r>
      <w:r>
        <w:rPr>
          <w:color w:val="000000"/>
          <w:spacing w:val="-1"/>
          <w:sz w:val="24"/>
          <w:szCs w:val="24"/>
          <w:lang w:val="ru-RU"/>
        </w:rPr>
        <w:t xml:space="preserve">местного самоуправления муниципального образования «Новогоренское сельское  поселение» </w:t>
      </w:r>
      <w:r>
        <w:rPr>
          <w:spacing w:val="-1"/>
          <w:sz w:val="24"/>
          <w:szCs w:val="24"/>
          <w:lang w:val="ru-RU"/>
        </w:rPr>
        <w:t xml:space="preserve">и иных органов в этой сфере, определяет порядок распоряжения имуществом муниципальных </w:t>
      </w:r>
      <w:r>
        <w:rPr>
          <w:spacing w:val="-3"/>
          <w:sz w:val="24"/>
          <w:szCs w:val="24"/>
          <w:lang w:val="ru-RU"/>
        </w:rPr>
        <w:t>унитарных предприятий муниципального</w:t>
      </w:r>
      <w:r>
        <w:rPr>
          <w:color w:val="000000"/>
          <w:spacing w:val="-3"/>
          <w:sz w:val="24"/>
          <w:szCs w:val="24"/>
          <w:lang w:val="ru-RU"/>
        </w:rPr>
        <w:t xml:space="preserve"> образования «Новогоренское сельское поселение» и муниципальных казенных учреждений, финансируемых за счет средств бюджета муниципального образования «Новогоренское сельское поселение», регламентирует порядок управле</w:t>
      </w:r>
      <w:r>
        <w:rPr>
          <w:color w:val="000000"/>
          <w:spacing w:val="1"/>
          <w:sz w:val="24"/>
          <w:szCs w:val="24"/>
          <w:lang w:val="ru-RU"/>
        </w:rPr>
        <w:t xml:space="preserve">ния и распоряжения, в том числе отчуждения, муниципального имущества в различных </w:t>
      </w:r>
      <w:r>
        <w:rPr>
          <w:color w:val="000000"/>
          <w:spacing w:val="-11"/>
          <w:sz w:val="24"/>
          <w:szCs w:val="24"/>
          <w:lang w:val="ru-RU"/>
        </w:rPr>
        <w:t>формах.</w:t>
      </w:r>
    </w:p>
    <w:p>
      <w:pPr>
        <w:pStyle w:val="Normal"/>
        <w:ind w:firstLine="710"/>
        <w:jc w:val="both"/>
        <w:rPr/>
      </w:pPr>
      <w:r>
        <w:rPr>
          <w:color w:val="000000"/>
          <w:sz w:val="24"/>
          <w:szCs w:val="24"/>
          <w:lang w:val="ru-RU"/>
        </w:rPr>
        <w:t xml:space="preserve">2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14.11.2002г. № 161-ФЗ «О государственных и муниципальных унитарных предприятиях», </w:t>
      </w:r>
      <w:r>
        <w:rPr>
          <w:color w:val="000000"/>
          <w:spacing w:val="-4"/>
          <w:sz w:val="24"/>
          <w:szCs w:val="24"/>
          <w:lang w:val="ru-RU"/>
        </w:rPr>
        <w:t>Ус</w:t>
      </w:r>
      <w:r>
        <w:rPr>
          <w:color w:val="000000"/>
          <w:spacing w:val="1"/>
          <w:sz w:val="24"/>
          <w:szCs w:val="24"/>
          <w:lang w:val="ru-RU"/>
        </w:rPr>
        <w:t xml:space="preserve">тавом (Основным законом) Томской области, иными нормативными правовыми актами </w:t>
      </w:r>
      <w:r>
        <w:rPr>
          <w:color w:val="000000"/>
          <w:spacing w:val="-4"/>
          <w:sz w:val="24"/>
          <w:szCs w:val="24"/>
          <w:lang w:val="ru-RU"/>
        </w:rPr>
        <w:t>Российской Федерации и Томской области, Уставом муниципального образования «Новогоренское сельское поселение».</w:t>
      </w:r>
    </w:p>
    <w:p>
      <w:pPr>
        <w:pStyle w:val="Normal"/>
        <w:ind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ложение не распространяется на порядок управления и распоряжения денежными средствами бюджета муниципального образования «Новогоренское сельское поселение».</w:t>
      </w:r>
    </w:p>
    <w:p>
      <w:pPr>
        <w:pStyle w:val="Normal"/>
        <w:ind w:firstLine="71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firstLine="709"/>
        <w:rPr>
          <w:b/>
          <w:b/>
          <w:bCs/>
        </w:rPr>
      </w:pPr>
      <w:r>
        <w:rPr>
          <w:b/>
          <w:bCs/>
        </w:rPr>
        <w:t>Статья 2. Основные цели и задачи управления и распоряжения муниципальным имуществом</w:t>
      </w:r>
    </w:p>
    <w:p>
      <w:pPr>
        <w:pStyle w:val="TextBodyIndent"/>
        <w:ind w:firstLine="709"/>
        <w:rPr/>
      </w:pPr>
      <w:r>
        <w:rPr/>
        <w:t>Цели и задачи управления и распоряжения муниципальным имуществом:</w:t>
      </w:r>
    </w:p>
    <w:p>
      <w:pPr>
        <w:pStyle w:val="TextBodyIndent"/>
        <w:ind w:firstLine="709"/>
        <w:rPr/>
      </w:pPr>
      <w:r>
        <w:rPr/>
        <w:t>1. Целями управления и распоряжения муниципальным имуществом являются:</w:t>
      </w:r>
    </w:p>
    <w:p>
      <w:pPr>
        <w:pStyle w:val="TextBodyIndent"/>
        <w:ind w:firstLine="709"/>
        <w:rPr/>
      </w:pPr>
      <w:r>
        <w:rPr/>
        <w:t>1) Обеспечение деятельности органов местного самоуправления муниципального образования «</w:t>
      </w:r>
      <w:r>
        <w:rPr>
          <w:spacing w:val="-4"/>
        </w:rPr>
        <w:t>Новогоренское</w:t>
      </w:r>
      <w:r>
        <w:rPr/>
        <w:t xml:space="preserve"> сельское поселение» по реализации вопросов местного значения, отнесенных к их компетенци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) Укрепление экономической основы местного самоуправления в муниципальном образовании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 посел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Улучшение состояния объектов движимого и недвижимого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) Увеличение доходов бюджета муниципального образования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 посел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овышение эффективности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) Обеспечение исполнения обязательств муниципального образования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  поселение», как участника гражданского оборо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дачами управления и распоряжения муниципальным имуществом являютс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беспечение учета наличия и движения муниципального имущества;</w:t>
      </w:r>
    </w:p>
    <w:p>
      <w:pPr>
        <w:pStyle w:val="TextBodyIndent"/>
        <w:ind w:firstLine="709"/>
        <w:rPr/>
      </w:pPr>
      <w:r>
        <w:rPr/>
        <w:t>2) Сохранение муниципального имущества, необходимого для обеспечения потребностей населения муниципального образования «</w:t>
      </w:r>
      <w:r>
        <w:rPr>
          <w:spacing w:val="-4"/>
        </w:rPr>
        <w:t>Новогоренское</w:t>
      </w:r>
      <w:r>
        <w:rPr/>
        <w:t xml:space="preserve"> сельское  поселение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ыявление и применение наиболее эффективных способов использования муниципального имущества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Контроль за сохранностью муниципального имущества и использованием его по целевому назначению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3. Объекты муниципального имуществ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Имущество, принадлежащее на праве собственности муниципальному образованию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 поселение», является </w:t>
      </w:r>
      <w:r>
        <w:rPr>
          <w:spacing w:val="-2"/>
          <w:sz w:val="24"/>
          <w:szCs w:val="24"/>
          <w:lang w:val="ru-RU"/>
        </w:rPr>
        <w:t>собственностью муниципального образования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</w:t>
      </w:r>
      <w:r>
        <w:rPr>
          <w:spacing w:val="-2"/>
          <w:sz w:val="24"/>
          <w:szCs w:val="24"/>
          <w:lang w:val="ru-RU"/>
        </w:rPr>
        <w:t xml:space="preserve">  поселение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 видам муниципальное имущество подразделяе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1) По степени движимости: на движимое и не</w:t>
      </w:r>
      <w:r>
        <w:rPr>
          <w:color w:val="000000"/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вижимо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 своему материальному выражению: на финансовые - денежные средства (бюджет) и основные средств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 направлениям использования муниципальное имущество делится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1) Имущество, предназначенное для решения органами местного самоуправления муниципального образования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 поселение» вопросов местного значения, установл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 xml:space="preserve">2) Имущество, </w:t>
      </w:r>
      <w:r>
        <w:rPr>
          <w:spacing w:val="-2"/>
          <w:sz w:val="24"/>
          <w:szCs w:val="24"/>
          <w:lang w:val="ru-RU"/>
        </w:rPr>
        <w:t>предназначенное для осуществления отдельных государственных полномочий, переданных органам местного самоуправления муниципального образования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сельское </w:t>
      </w:r>
      <w:r>
        <w:rPr>
          <w:spacing w:val="-2"/>
          <w:sz w:val="24"/>
          <w:szCs w:val="24"/>
          <w:lang w:val="ru-RU"/>
        </w:rPr>
        <w:t xml:space="preserve">поселение», в случаях, установленных федеральными </w:t>
      </w:r>
      <w:r>
        <w:rPr>
          <w:spacing w:val="-6"/>
          <w:sz w:val="24"/>
          <w:szCs w:val="24"/>
          <w:lang w:val="ru-RU"/>
        </w:rPr>
        <w:t xml:space="preserve">законами и законами Томской области, </w:t>
      </w:r>
      <w:r>
        <w:rPr>
          <w:sz w:val="24"/>
          <w:szCs w:val="24"/>
          <w:lang w:val="ru-RU"/>
        </w:rPr>
        <w:t>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 муниципального образования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 </w:t>
      </w:r>
      <w:r>
        <w:rPr>
          <w:spacing w:val="-2"/>
          <w:sz w:val="24"/>
          <w:szCs w:val="24"/>
          <w:lang w:val="ru-RU"/>
        </w:rPr>
        <w:t>поселение», работников муниципальных предприятий и учреждений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2"/>
          <w:sz w:val="24"/>
          <w:szCs w:val="24"/>
          <w:lang w:val="ru-RU"/>
        </w:rPr>
        <w:t>поселение»  в соответствии с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4) Имущество, необходимое для решения вопросов, право решения которых предоставлено органам местного самоуправления муниципального образования «</w:t>
      </w:r>
      <w:r>
        <w:rPr>
          <w:color w:val="000000"/>
          <w:spacing w:val="-4"/>
          <w:sz w:val="24"/>
          <w:szCs w:val="24"/>
          <w:lang w:val="ru-RU"/>
        </w:rPr>
        <w:t>Новогоренское</w:t>
      </w:r>
      <w:r>
        <w:rPr>
          <w:sz w:val="24"/>
          <w:szCs w:val="24"/>
          <w:lang w:val="ru-RU"/>
        </w:rPr>
        <w:t xml:space="preserve"> сельское</w:t>
      </w:r>
      <w:r>
        <w:rPr>
          <w:spacing w:val="-2"/>
          <w:sz w:val="24"/>
          <w:szCs w:val="24"/>
          <w:lang w:val="ru-RU"/>
        </w:rPr>
        <w:t xml:space="preserve"> поселение» федеральными законами и которые не отнесены к вопросам местного знач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В состав имущества муниципальной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горенское сель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е», указанного в пункте 1 части 3 настоящей статьи могут входить:</w:t>
      </w:r>
    </w:p>
    <w:p>
      <w:pPr>
        <w:pStyle w:val="31"/>
        <w:tabs>
          <w:tab w:val="left" w:pos="70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 в границах Новогоренского сельского поселени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мущество, предназначенное для организации охраны общественного порядка в границах поселения;</w:t>
      </w:r>
    </w:p>
    <w:p>
      <w:pPr>
        <w:pStyle w:val="31"/>
        <w:tabs>
          <w:tab w:val="left" w:pos="70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) Имущество, предназначенное для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) Имущество библиотек посел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) Имущество, предназначенное для организации досуга и обеспечения жителей поселения услугами организаций культуры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/>
      </w:pPr>
      <w:r>
        <w:rPr>
          <w:color w:val="000000"/>
          <w:sz w:val="24"/>
          <w:szCs w:val="24"/>
          <w:lang w:val="ru-RU"/>
        </w:rPr>
        <w:t xml:space="preserve">10) Объекты культурного наследия (памятники истории и культуры) независимо от категории их историко-культурного значения в соответствии с </w:t>
      </w:r>
      <w:hyperlink r:id="rId2">
        <w:r>
          <w:rPr>
            <w:rStyle w:val="InternetLink"/>
            <w:color w:val="000000"/>
            <w:lang w:val="ru-RU"/>
          </w:rPr>
          <w:t>законодательством</w:t>
        </w:r>
      </w:hyperlink>
      <w:r>
        <w:rPr>
          <w:color w:val="000000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) Имущество, предназначенное для организации благоустройства и озеленения территории поселения, в том числе для благоустройства мест общего пользования и мест массового отдыха насел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) Имущество, предназначенное для сбора и вывоза бытовых отходов и мусора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) Имущество, включая земельные участки, предназначенное для организации ритуальных услуг и содержания мест захоронения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5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) Пруды, обводненные карьеры на территории поселения;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омской област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казенных учреждений в соответствии с нормативными правовыми представительного органа муниципального образов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о и объекты муниципальной собственности образуются из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а и объектов, переданных в собственность муниципального образования «Новогоренское сельское поселение»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 собственност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ущества, вновь созданного или приобретенного муниципальными предприятиями и казенными учреждениями, за счет средств полученных от предпринимательской и иной приносящей доход деятель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а, вновь созданного или приобретенного муниципальными предприятиями,  казенными учреждениями и органами местного самоуправления муниципального образования «Новогоренское сельское поселение», за счет средств бюджета муниципального образования «Новогоренское сельское поселение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ущества, переданного юридическими и физическими лицами безвозмездно в собственность муниципального образования «Новогоренское  сельское поселение»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схозяйного имущества, признанного собственностью муниципального образования «Новогорпенское сельское поселение» в установленном законодательством порядк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ущества и объектов, поступивших в собственность муниципального образования «Новогоренское сельское поселение» по другим законным основаниям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left" w:pos="708" w:leader="none"/>
        </w:tabs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4. Полномочия органов местного самоуправления в области управления и распоряжения муниципальным имуществом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1. Совет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color w:val="000000"/>
          <w:spacing w:val="-4"/>
          <w:sz w:val="24"/>
          <w:szCs w:val="24"/>
          <w:lang w:val="ru-RU"/>
        </w:rPr>
        <w:t xml:space="preserve"> поселения в области распоряжени</w:t>
      </w:r>
      <w:r>
        <w:rPr>
          <w:color w:val="000000"/>
          <w:spacing w:val="-6"/>
          <w:sz w:val="24"/>
          <w:szCs w:val="24"/>
          <w:lang w:val="ru-RU"/>
        </w:rPr>
        <w:t>я и управления муниципальным имуществом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1) утверждает на текущий год Программу приватизации муниципального имущества муниципального образования «Новогоренское</w:t>
      </w:r>
      <w:r>
        <w:rPr>
          <w:sz w:val="24"/>
          <w:szCs w:val="24"/>
          <w:lang w:val="ru-RU"/>
        </w:rPr>
        <w:t xml:space="preserve"> сельское</w:t>
      </w:r>
      <w:r>
        <w:rPr>
          <w:color w:val="000000"/>
          <w:spacing w:val="-2"/>
          <w:sz w:val="24"/>
          <w:szCs w:val="24"/>
          <w:lang w:val="ru-RU"/>
        </w:rPr>
        <w:t xml:space="preserve"> поселение» и план приобретения имущества в собственность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color w:val="000000"/>
          <w:spacing w:val="-2"/>
          <w:sz w:val="24"/>
          <w:szCs w:val="24"/>
          <w:lang w:val="ru-RU"/>
        </w:rPr>
        <w:t xml:space="preserve"> поселение» и утверждает отчеты об их исполнении</w:t>
      </w:r>
      <w:r>
        <w:rPr>
          <w:color w:val="000000"/>
          <w:spacing w:val="-7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2) осуществляет контроль за использованием муниципального имущества в соответствии с действующим за</w:t>
      </w:r>
      <w:r>
        <w:rPr>
          <w:color w:val="000000"/>
          <w:spacing w:val="-6"/>
          <w:sz w:val="24"/>
          <w:szCs w:val="24"/>
          <w:lang w:val="ru-RU"/>
        </w:rPr>
        <w:t>конодательством и Уставом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color w:val="000000"/>
          <w:spacing w:val="-6"/>
          <w:sz w:val="24"/>
          <w:szCs w:val="24"/>
          <w:lang w:val="ru-RU"/>
        </w:rPr>
        <w:t>поселение»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i w:val="false"/>
          <w:iCs w:val="false"/>
          <w:sz w:val="24"/>
          <w:szCs w:val="24"/>
          <w:lang w:val="ru-RU"/>
        </w:rPr>
        <w:t xml:space="preserve">2. Администрация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 поселения в области распоряжения и управления муниципальным имуществом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1) управляет и распоряжается муниципальным имуществом в порядке, установленном настоящим Положение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2) принимает решения о закреплении имущества за муниципальными предприятиями и казенными  учреждениям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3) принимает решение об участии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rStyle w:val="Emphasis"/>
          <w:i w:val="false"/>
          <w:iCs w:val="false"/>
          <w:sz w:val="24"/>
          <w:szCs w:val="24"/>
          <w:lang w:val="ru-RU"/>
        </w:rPr>
        <w:t>поселение» в предприятиях и организациях иных форм собственности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4) принимает решения о приобретении и принятии имущества в муниципальную собственность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5) принимает решение о передаче муниципального имущества в собственность Российской Федерации, Томской области, иных муниципальных образован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6) ежегодно представляет на утверждение в Совет</w:t>
      </w:r>
      <w:r>
        <w:rPr>
          <w:sz w:val="24"/>
          <w:szCs w:val="24"/>
          <w:lang w:val="ru-RU"/>
        </w:rPr>
        <w:t xml:space="preserve"> Новогоренского сельского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 поселения проект Программы приватизации муниципального имущества, проекты других нормативно-правовых актов по распоряжению и управлению муниципальным имущество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7) принимает решение о приватизации муниципального имущества в соответствии с утвержденной программой приватизации муниципального имущества на очередной финансовый год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8) устанавливает порядок оплаты имуществ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 поселение», при его приватизаци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9) утверждает и направляет в установленном законом порядке в органы управления хозяйственных обществ, товариществ и иных организаций, участником (акционером) которых является муниципальное образование «</w:t>
      </w:r>
      <w:r>
        <w:rPr>
          <w:sz w:val="24"/>
          <w:szCs w:val="24"/>
          <w:lang w:val="ru-RU"/>
        </w:rPr>
        <w:t>Новогоренское сельское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 поселение», предложения по кандидатурам представителей</w:t>
      </w:r>
      <w:r>
        <w:rPr>
          <w:sz w:val="24"/>
          <w:szCs w:val="24"/>
          <w:lang w:val="ru-RU"/>
        </w:rPr>
        <w:t xml:space="preserve"> Новогоренского сельского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  поселения для избрания в органы управления соответствующих организаций и определяет их полномочия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>10) создает (определяет) уполномоченный орган по управлению муниципальным имуществом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 поселение»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sz w:val="24"/>
          <w:szCs w:val="24"/>
          <w:lang w:val="ru-RU"/>
        </w:rPr>
        <w:t xml:space="preserve">11) осуществляет иные функции в соответствии с действующим законодательством, нормативно-правовыми актами Совета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rStyle w:val="Emphasis"/>
          <w:i w:val="false"/>
          <w:iCs w:val="false"/>
          <w:sz w:val="24"/>
          <w:szCs w:val="24"/>
          <w:lang w:val="ru-RU"/>
        </w:rPr>
        <w:t xml:space="preserve"> поселения и иными муниципальными правовыми актами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  <w:color w:val="000000"/>
          <w:sz w:val="24"/>
          <w:szCs w:val="24"/>
          <w:lang w:val="ru-RU"/>
        </w:rPr>
        <w:t xml:space="preserve">3. Полномочия (часть полномочий) местной администрации в сфере управления и распоряжения муниципальным имуществом на основании Постановлен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rStyle w:val="Emphasis"/>
          <w:i w:val="false"/>
          <w:iCs w:val="false"/>
          <w:color w:val="000000"/>
          <w:sz w:val="24"/>
          <w:szCs w:val="24"/>
          <w:lang w:val="ru-RU"/>
        </w:rPr>
        <w:t xml:space="preserve"> поселения может осуществлять уполномоченный орган по управлению муниципальным имуществом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jc w:val="both"/>
        <w:rPr>
          <w:rStyle w:val="Emphasis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b/>
          <w:b/>
          <w:bCs/>
          <w:spacing w:val="-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 xml:space="preserve">Статья 5. Полномочия иных органов в области управления и распоряжения муниципальным имуществом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spacing w:val="-4"/>
          <w:sz w:val="24"/>
          <w:szCs w:val="24"/>
          <w:lang w:val="ru-RU"/>
        </w:rPr>
        <w:t>1. В соответствии с настоящим Положением к иным органам, осуществляющим полномочия в области управления и распоряжения имуществом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4"/>
          <w:sz w:val="24"/>
          <w:szCs w:val="24"/>
          <w:lang w:val="ru-RU"/>
        </w:rPr>
        <w:t>поселение» относится у</w:t>
      </w:r>
      <w:r>
        <w:rPr>
          <w:color w:val="000000"/>
          <w:spacing w:val="-6"/>
          <w:sz w:val="24"/>
          <w:szCs w:val="24"/>
          <w:lang w:val="ru-RU"/>
        </w:rPr>
        <w:t>полномоченный орган по управлению имуществом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color w:val="000000"/>
          <w:spacing w:val="-6"/>
          <w:sz w:val="24"/>
          <w:szCs w:val="24"/>
          <w:lang w:val="ru-RU"/>
        </w:rPr>
        <w:t xml:space="preserve"> поселение» (далее по тексту – уполномоченный орган по управлению муниципальным имуществом)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2. Уполномоченный орган по управлению муниципальным имуществом  создается (определяется) Главой Новогоренского сельского поселения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3. Уполномоченный орган по управлению </w:t>
      </w:r>
      <w:r>
        <w:rPr>
          <w:sz w:val="24"/>
          <w:szCs w:val="24"/>
          <w:lang w:val="ru-RU"/>
        </w:rPr>
        <w:t>муниципальным имуществом</w:t>
      </w:r>
      <w:r>
        <w:rPr>
          <w:spacing w:val="-6"/>
          <w:sz w:val="24"/>
          <w:szCs w:val="24"/>
          <w:lang w:val="ru-RU"/>
        </w:rPr>
        <w:t>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spacing w:val="-3"/>
          <w:sz w:val="24"/>
          <w:szCs w:val="24"/>
          <w:lang w:val="ru-RU"/>
        </w:rPr>
        <w:tab/>
        <w:t>1) осуществляет непосредственную подготовку документов в целях обеспечения реализации органами местного самоуправления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3"/>
          <w:sz w:val="24"/>
          <w:szCs w:val="24"/>
          <w:lang w:val="ru-RU"/>
        </w:rPr>
        <w:t xml:space="preserve"> поселение» полномочий по управлению и распоряжению муниципальным имущество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spacing w:val="-3"/>
          <w:sz w:val="24"/>
          <w:szCs w:val="24"/>
          <w:lang w:val="ru-RU"/>
        </w:rPr>
        <w:tab/>
        <w:t>2) осуществляет ведение Реестра муниципального имущества муниципальной собственности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3"/>
          <w:sz w:val="24"/>
          <w:szCs w:val="24"/>
          <w:lang w:val="ru-RU"/>
        </w:rPr>
        <w:t>поселение»;</w:t>
      </w:r>
    </w:p>
    <w:p>
      <w:pPr>
        <w:pStyle w:val="Normal"/>
        <w:tabs>
          <w:tab w:val="left" w:pos="708" w:leader="none"/>
        </w:tabs>
        <w:ind w:firstLine="720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 xml:space="preserve">3) разрабатывает проект Программы приватизации муниципального имущества (проект </w:t>
      </w:r>
      <w:r>
        <w:rPr>
          <w:color w:val="000000"/>
          <w:spacing w:val="-3"/>
          <w:sz w:val="24"/>
          <w:szCs w:val="24"/>
          <w:lang w:val="ru-RU"/>
        </w:rPr>
        <w:t>изменений в Программу приватизации муниципального имущества) а также проект Плана</w:t>
      </w:r>
      <w:r>
        <w:rPr>
          <w:color w:val="000000"/>
          <w:spacing w:val="-7"/>
          <w:sz w:val="24"/>
          <w:szCs w:val="24"/>
          <w:lang w:val="ru-RU"/>
        </w:rPr>
        <w:t xml:space="preserve"> приобретения имущества в собственность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color w:val="000000"/>
          <w:spacing w:val="-7"/>
          <w:sz w:val="24"/>
          <w:szCs w:val="24"/>
          <w:lang w:val="ru-RU"/>
        </w:rPr>
        <w:t xml:space="preserve"> поселения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ab/>
        <w:t>4) организует реализацию Программы приватизации муниципального имущества путем технического и документального сопровождения процедур продажи объектов муниципальной собственност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19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ab/>
        <w:t>5) обеспечивает проведение проверок использования муниципального имущества, обращается в специально уполномоченные государственные и муниципальные органы с пред</w:t>
      </w:r>
      <w:r>
        <w:rPr>
          <w:spacing w:val="-6"/>
          <w:sz w:val="24"/>
          <w:szCs w:val="24"/>
          <w:lang w:val="ru-RU"/>
        </w:rPr>
        <w:t>ложениями о проведении проверок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spacing w:val="-7"/>
          <w:sz w:val="24"/>
          <w:szCs w:val="24"/>
          <w:lang w:val="ru-RU"/>
        </w:rPr>
        <w:tab/>
        <w:t xml:space="preserve">6) совместно с Администрацией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7"/>
          <w:sz w:val="24"/>
          <w:szCs w:val="24"/>
          <w:lang w:val="ru-RU"/>
        </w:rPr>
        <w:t xml:space="preserve"> поселения вносит Главе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7"/>
          <w:sz w:val="24"/>
          <w:szCs w:val="24"/>
          <w:lang w:val="ru-RU"/>
        </w:rPr>
        <w:t xml:space="preserve"> поселения предложения о наделении (изъятии) муниципального имущества у муниципальных предприятий и казенных учрежден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ab/>
        <w:t>7) организует учет и инвентаризацию муниципального иму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7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ab/>
        <w:t xml:space="preserve">8) контролирует поступление в бюджет </w:t>
      </w:r>
      <w:r>
        <w:rPr>
          <w:spacing w:val="-6"/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6"/>
          <w:sz w:val="24"/>
          <w:szCs w:val="24"/>
          <w:lang w:val="ru-RU"/>
        </w:rPr>
        <w:t xml:space="preserve"> поселение»: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>отчислений от прибыли муници</w:t>
      </w:r>
      <w:r>
        <w:rPr>
          <w:spacing w:val="-4"/>
          <w:sz w:val="24"/>
          <w:szCs w:val="24"/>
          <w:lang w:val="ru-RU"/>
        </w:rPr>
        <w:t>пальных унитарных предприят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spacing w:val="-4"/>
          <w:sz w:val="24"/>
          <w:szCs w:val="24"/>
          <w:lang w:val="ru-RU"/>
        </w:rPr>
        <w:t>-дивидендов от принадлежащих муници</w:t>
      </w:r>
      <w:r>
        <w:rPr>
          <w:spacing w:val="-2"/>
          <w:sz w:val="24"/>
          <w:szCs w:val="24"/>
          <w:lang w:val="ru-RU"/>
        </w:rPr>
        <w:t>пальному образованию акций (долей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поступлений от аренды и приватизации (продажи) муниципального имущества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поступлений за наем муниципальных жилых помещений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7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иных, предусмотренных договорами, платежей за использование муниципального имущества, переданного физическим и юридическим ли</w:t>
      </w:r>
      <w:r>
        <w:rPr>
          <w:spacing w:val="-11"/>
          <w:sz w:val="24"/>
          <w:szCs w:val="24"/>
          <w:lang w:val="ru-RU"/>
        </w:rPr>
        <w:t>цам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9) осуществляет учет сделок, совершаемых с </w:t>
      </w:r>
      <w:r>
        <w:rPr>
          <w:sz w:val="24"/>
          <w:szCs w:val="24"/>
          <w:lang w:val="ru-RU"/>
        </w:rPr>
        <w:t>муниципальным имуществом</w:t>
      </w:r>
      <w:r>
        <w:rPr>
          <w:spacing w:val="-2"/>
          <w:sz w:val="24"/>
          <w:szCs w:val="24"/>
          <w:lang w:val="ru-RU"/>
        </w:rPr>
        <w:t>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pacing w:val="-7"/>
          <w:sz w:val="24"/>
          <w:szCs w:val="24"/>
          <w:lang w:val="ru-RU"/>
        </w:rPr>
        <w:t xml:space="preserve">10) </w:t>
      </w:r>
      <w:r>
        <w:rPr>
          <w:sz w:val="24"/>
          <w:szCs w:val="24"/>
          <w:lang w:val="ru-RU"/>
        </w:rPr>
        <w:t>обеспечивает участие представителей муниципального образования «Новогоренское сельское поселение» в общем собрании акционеров либо в собрании учредителей (участников) хозяйствующих обществ, товариществ, иных организаций в соответствии с действующим законодательством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) осуществляет подготовку предложений по кандидатурам представителей муниципального образования «Новогоренское сельское поселение» в общем собрании акционеров либо в собрании учредителей (участников) хозяйствующих обществ, товариществ, иных организаций и направляет их на рассмотрение Главе Новогоренского сельского поселения;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13) осуществляет учет имущества казны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color w:val="000000"/>
          <w:sz w:val="24"/>
          <w:szCs w:val="24"/>
          <w:lang w:val="ru-RU"/>
        </w:rPr>
        <w:t xml:space="preserve">поселение», а также несет все обязанности, вытекающие из права владения и пользования муниципальным имуществом, на которое не передано права владения или пользования.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/>
      </w:pPr>
      <w:r>
        <w:rPr>
          <w:spacing w:val="-4"/>
          <w:sz w:val="24"/>
          <w:szCs w:val="24"/>
          <w:lang w:val="ru-RU"/>
        </w:rPr>
        <w:t>14) осуществляет иные полномочия в соответствии с действующим законодательст</w:t>
      </w:r>
      <w:r>
        <w:rPr>
          <w:spacing w:val="-6"/>
          <w:sz w:val="24"/>
          <w:szCs w:val="24"/>
          <w:lang w:val="ru-RU"/>
        </w:rPr>
        <w:t xml:space="preserve">вом, настоящим Положением и муниципальными правовыми акт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6. Распоряжение муниципальным имуществом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д распоряжением муниципальным имуществом в целях настоящего Положения понимается совершение в отношении муниципального имущества действий, не противоречащих законодательству и не нарушающих права и охраняемые законом интересы других лиц, в том числе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отчуждение муниципального имущества в собственность других лиц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ередача другим лицам права владения и пользования муниципальным имуществом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ередача муниципального имущества в залог, аренду, внесение в уставный капитал хозяйственных обществ и обременение его иными способам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закрепление на праве оперативного управления за муниципальным казенным учреждением и органами местного самоуправления муниципального образования «Новогоренское сельское поселение»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объединение муниципального имущества с имуществом других физических и юридических лиц в случаях и форме, предусмотренных действующим законодательством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закрепление муниципального имущества на праве хозяйственного ведения за муниципальными предприятиям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передача имущества в доверительное управление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распоряжение имуществом иным образ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шения о совершении указанных в части 1 настоящей статьи действий в отношении муниципального имущества оформляются постановлением Администрации  Новогоренского сельского поселе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одготовка документов для совершения действий в отношении муниципального имущества, указанных в части 1 настоящей статьи осуществляется уполномоченным органом по управлению муниципальным имуществом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7. Управление муниципальным имуществом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правление муниципальным имуществом включает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вопросов создания, реорганизации и ликвидации предприятий, казенных учреждений и иных организаций на основе (с использованием) муниципального имуществ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пределение предмета и целей деятельности создаваемых предприятий, учреждений, иных организаци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установление порядка и условий использования муниципального имуществ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контроль за эффективностью использования и сохранностью муниципального имуществ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защиту права собственности муниципального образования «Новогоренское сельское поселение».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</w:tabs>
        <w:ind w:firstLine="709"/>
        <w:rPr>
          <w:b/>
          <w:b/>
          <w:bCs/>
        </w:rPr>
      </w:pPr>
      <w:r>
        <w:rPr>
          <w:b/>
          <w:bCs/>
        </w:rPr>
        <w:t>Статья 8. Порядок учета имущества</w:t>
      </w:r>
    </w:p>
    <w:p>
      <w:pPr>
        <w:pStyle w:val="TextBodyIndent"/>
        <w:tabs>
          <w:tab w:val="left" w:pos="708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left" w:pos="708" w:leader="none"/>
        </w:tabs>
        <w:ind w:right="-2" w:firstLine="709"/>
        <w:jc w:val="both"/>
        <w:rPr>
          <w:rStyle w:val="Emphasis"/>
          <w:i w:val="false"/>
          <w:i w:val="false"/>
          <w:iCs w:val="false"/>
          <w:lang w:val="ru-RU"/>
        </w:rPr>
      </w:pPr>
      <w:r>
        <w:rPr>
          <w:rStyle w:val="Emphasis"/>
          <w:b/>
          <w:bCs/>
          <w:i w:val="false"/>
          <w:iCs w:val="false"/>
          <w:lang w:val="ru-RU"/>
        </w:rPr>
        <w:t>Реестр муниципального имущества (далее – Реестр) ведется уполномоченным органом по управлению муниципальным имуществом. Порядок ведения реестра утвержден Приказом Минэкономразвития Российской Федерации от 30.08.2011 № 424.</w:t>
      </w:r>
    </w:p>
    <w:p>
      <w:pPr>
        <w:pStyle w:val="TextBody"/>
        <w:tabs>
          <w:tab w:val="left" w:pos="708" w:leader="none"/>
        </w:tabs>
        <w:ind w:firstLine="709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9. Виды организаций, создаваемых на основе и с использованием муниципального имущества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 основе или с использованием муниципального имущества муниципального образования «Новогоренское сельское поселение» в соответствии с действующим законодательством могут создаватьс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муниципальные унитарные предприятия, следующих видов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униципальные унитарные предприятия, основанные на праве хозяйственного ведения (далее по тексту – муниципальные предприятия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униципальные унитарные предприятия, основанные на праве оперативного управления (далее по тексту – муниципальные казенные предприятия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хозяйственные обществ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униципальные учреждения, которые могут быть автономными, бюджетными или казенным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ные юридические лица, создание которых допускается закон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Выбор конкретной организационно-правовой формы создаваемого юридического лица осуществляется Администрацией Новогоренского сельского  поселения в соответствии с действующим законодательством, с учетом целей создания, необходимости соблюдения имущественных интересов муниципального образования «Новогоренское сельское поселение»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2.  ИМУЩЕСТВО МУНИЦИПАЛЬНЫХ ПРЕДПРИЯТИЙ И КАЗЕННЫХ УЧРЕЖДЕНИЙ, ОРГАНОВ МЕСТНОГО САМОУПРАВЛЕНИЯ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«НОВОГОРЕНСКОЕ СЕЛЬСКОЕ ПОСЕЛЕНИЕ»</w:t>
      </w:r>
    </w:p>
    <w:p>
      <w:pPr>
        <w:pStyle w:val="Normal"/>
        <w:tabs>
          <w:tab w:val="left" w:pos="708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10. Имущество органов местного самоуправления муниципального образования «Новогоренское сельское поселение»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точниками формирования и видами имущества органов местного самоуправления муниципального образования «Новогоренское сельское поселение» являются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енежные средства, предусмотренные в бюджете муниципального образования «Новогоренское сельское поселение» на очередной финансовый год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имущество, закрепленное за органами местного самоуправления муниципального образования «Новогоренское сельское поселение» согласно части 2 настоящей статьи в порядке, установленном действующи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мущество и денежные средства, переданные органам местного самоуправления муниципального образования «Новогоренское сельское поселение» в виде дара, пожертвования или по завещанию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мущество, приобретенное органами местного самоуправления муниципального образования «Новогоренское сельское поселение» за счет бюджета муниципального образования «Новогоренское сельское поселение» и (или) внебюджетных источник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иные источники, не противоречащие действующему законодательству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Имущество органов местного самоуправления муниципального образования «Новогоренское сельское поселение» является собственностью муниципального образования «Новогоренское сельское поселение» и закрепляется за ними на праве оперативного управления в порядке, предусмотренном действующим законодательством и передается по акту приема-передач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ы местного самоуправления муниципального образования «Новогоренское сельское поселение» пользуются муниципальным имуществом в соответствии с назначением имущества, целями деятельности в пределах, установленных Уставом муниципального образования «Новогоренское сельское поселение» и действующим законодательством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рганы местного самоуправления муниципального образования «Новогоренское сельское поселение» обязаны обеспечить содержание закрепленного за ним муниципального имущества, а также имущества, приобретенного им за счет средств бюджета муниципального образования «Новогоренское сельское поселение» и внебюджетных источников на уровне не ниже определяемого действующими нормативами, а также обеспечить его сохранность и эффективное использование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рганы местного самоуправления «Новогоренское сельское поселение» не вправе продавать закрепленное за ними имущество, сдавать его в аренду или иным способом распоряжаться таким имуществом без согласия Администрации Новогоре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11. Имущество муниципального казенного учреждения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сточниками формирования и видами имущества муниципального казенного учреждения являются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енежные средства, предусмотренные в бюджете муниципального образования «Новогоренское сельское поселение» на очередной финансовый год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имущество, закрепленное за учреждением согласно части 2 настоящей статьи в порядке, установленном действующи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мущество и денежные средства, переданные учреждению в виде дара, пожертвования или по завещанию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имущество, приобретенное муниципальным учреждением за счет бюджета муниципального образования «Новогоренское сельское поселение» и (или) внебюджетных источнико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доходы от разрешенной предпринимательской деятельности и иной приносящей доход деятельности, и имущество, приобретенное за счет этих средств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иные источники, не противоречащие действующему законодательству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2. Имущество муниципального казенного учреждения является собственностью муниципального образования «Новогоренское сельское поселение» и закрепляется за ним на праве оперативного управления в порядке, предусмотренном действующим законодательством</w:t>
      </w:r>
      <w:r>
        <w:rPr>
          <w:lang w:val="ru-RU"/>
        </w:rPr>
        <w:t>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униципальное казенное учреждение владеет, пользуется муниципальным имуществом в пределах, установленных законом, в соответствии целями своей деятельности, назначением этого имущества и, если иное не установлено законом, распоряжаются этим имуществом с согласия собственника этого имущества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униципальное учреждение обязано обеспечить содержание закрепленного за ним муниципального имущества, а также имущества, приобретенного им за счет средств бюджета муниципального образования «Новогоренское сельское поселение» и внебюджетных источников на уровне не ниже определяемого действующими нормативами, а также обеспечить его сохранность и эффективное использование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оложения настоящей статьи также распространяются на отношения, регулирующие деятельность автономных учреждений, созданных муниципальным образованием «Новогоренское сельское поселение», в части, не противоречащей законодательству Российской Федерации об автономных учреждениях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12. Имущество муниципальных унитарных предприятий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13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1. Имущество муниципального унитарного предприятия принадлежит на праве соб</w:t>
      </w:r>
      <w:r>
        <w:rPr>
          <w:spacing w:val="-10"/>
          <w:sz w:val="24"/>
          <w:szCs w:val="24"/>
          <w:lang w:val="ru-RU"/>
        </w:rPr>
        <w:t>ственности муниципальному образованию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10"/>
          <w:sz w:val="24"/>
          <w:szCs w:val="24"/>
          <w:lang w:val="ru-RU"/>
        </w:rPr>
        <w:t xml:space="preserve"> поселение»</w:t>
      </w:r>
      <w:r>
        <w:rPr>
          <w:spacing w:val="-22"/>
          <w:sz w:val="24"/>
          <w:szCs w:val="24"/>
          <w:lang w:val="ru-RU"/>
        </w:rPr>
        <w:t>.</w:t>
      </w:r>
    </w:p>
    <w:p>
      <w:pPr>
        <w:pStyle w:val="31"/>
        <w:tabs>
          <w:tab w:val="left" w:pos="708" w:leader="none"/>
        </w:tabs>
        <w:spacing w:before="0" w:after="0"/>
        <w:ind w:left="0" w:firstLine="706"/>
        <w:jc w:val="both"/>
        <w:rPr>
          <w:spacing w:val="-1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Имущество муниципального унитарного предприятия формируется за счет: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ab/>
        <w:t xml:space="preserve">1) имущества, закрепленного за муниципальным унитарным предприятием </w:t>
      </w:r>
      <w:r>
        <w:rPr>
          <w:color w:val="000000"/>
          <w:spacing w:val="-4"/>
          <w:sz w:val="24"/>
          <w:szCs w:val="24"/>
          <w:lang w:val="ru-RU"/>
        </w:rPr>
        <w:t>на праве хозяй</w:t>
      </w:r>
      <w:r>
        <w:rPr>
          <w:color w:val="000000"/>
          <w:spacing w:val="-6"/>
          <w:sz w:val="24"/>
          <w:szCs w:val="24"/>
          <w:lang w:val="ru-RU"/>
        </w:rPr>
        <w:t>ственного ведения или на праве оперативного управления;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ab/>
        <w:t>2) имущества, закрепленного за муниципальным унитарным предприятием на праве аренды, по договору безвозмездного пользования;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4"/>
          <w:sz w:val="24"/>
          <w:szCs w:val="24"/>
          <w:lang w:val="ru-RU"/>
        </w:rPr>
        <w:tab/>
        <w:t>3) имущества, приобретенного муниципальным унитарным предприятием за счет средств бюджета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4"/>
          <w:sz w:val="24"/>
          <w:szCs w:val="24"/>
          <w:lang w:val="ru-RU"/>
        </w:rPr>
        <w:t xml:space="preserve"> поселение», а также внебюджетных источников;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ab/>
        <w:t>4) доходов муниципального унитарного предприятия от его деятельности;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pacing w:val="-9"/>
          <w:sz w:val="24"/>
          <w:szCs w:val="24"/>
          <w:lang w:val="ru-RU"/>
        </w:rPr>
        <w:t xml:space="preserve">5) </w:t>
      </w:r>
      <w:r>
        <w:rPr>
          <w:spacing w:val="-6"/>
          <w:sz w:val="24"/>
          <w:szCs w:val="24"/>
          <w:lang w:val="ru-RU"/>
        </w:rPr>
        <w:t>иных не противоречащих законодательству источников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color w:val="000000"/>
          <w:spacing w:val="-13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3. Право на имущество, закрепляемое </w:t>
      </w:r>
      <w:r>
        <w:rPr>
          <w:sz w:val="24"/>
          <w:szCs w:val="24"/>
          <w:lang w:val="ru-RU"/>
        </w:rPr>
        <w:t xml:space="preserve">Главой Новогоренского сельского поселения </w:t>
      </w:r>
      <w:r>
        <w:rPr>
          <w:spacing w:val="-4"/>
          <w:sz w:val="24"/>
          <w:szCs w:val="24"/>
          <w:lang w:val="ru-RU"/>
        </w:rPr>
        <w:t xml:space="preserve">за муниципальным унитарным предприятием </w:t>
      </w:r>
      <w:r>
        <w:rPr>
          <w:color w:val="000000"/>
          <w:sz w:val="24"/>
          <w:szCs w:val="24"/>
          <w:lang w:val="ru-RU"/>
        </w:rPr>
        <w:t>на праве хозяйственного ведения или на праве оперативного управления</w:t>
      </w:r>
      <w:r>
        <w:rPr>
          <w:spacing w:val="-2"/>
          <w:sz w:val="24"/>
          <w:szCs w:val="24"/>
          <w:lang w:val="ru-RU"/>
        </w:rPr>
        <w:t xml:space="preserve">, возникает с момента передачи такого имущества муниципальному </w:t>
      </w:r>
      <w:r>
        <w:rPr>
          <w:color w:val="000000"/>
          <w:spacing w:val="-5"/>
          <w:sz w:val="24"/>
          <w:szCs w:val="24"/>
          <w:lang w:val="ru-RU"/>
        </w:rPr>
        <w:t xml:space="preserve">унитарному </w:t>
      </w:r>
      <w:r>
        <w:rPr>
          <w:color w:val="000000"/>
          <w:spacing w:val="-1"/>
          <w:sz w:val="24"/>
          <w:szCs w:val="24"/>
          <w:lang w:val="ru-RU"/>
        </w:rPr>
        <w:t xml:space="preserve">предприятию, если иное не установлено постановлением </w:t>
      </w:r>
      <w:r>
        <w:rPr>
          <w:color w:val="000000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 xml:space="preserve">Новогоренского сельского </w:t>
      </w:r>
      <w:r>
        <w:rPr>
          <w:color w:val="000000"/>
          <w:spacing w:val="-1"/>
          <w:sz w:val="24"/>
          <w:szCs w:val="24"/>
          <w:lang w:val="ru-RU"/>
        </w:rPr>
        <w:t>поселения</w:t>
      </w:r>
      <w:r>
        <w:rPr>
          <w:color w:val="000000"/>
          <w:spacing w:val="-5"/>
          <w:sz w:val="24"/>
          <w:szCs w:val="24"/>
          <w:lang w:val="ru-RU"/>
        </w:rPr>
        <w:t xml:space="preserve"> о передаче имущества муниципальному унитарному предприятию.</w:t>
      </w:r>
    </w:p>
    <w:p>
      <w:pPr>
        <w:pStyle w:val="Normal"/>
        <w:tabs>
          <w:tab w:val="left" w:pos="708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отношении закрепленного за ним муниципального имущества, а также имущества, приобретенного за счет всех источников, муниципальное унитарное предприятие обязано:</w:t>
      </w:r>
    </w:p>
    <w:p>
      <w:pPr>
        <w:pStyle w:val="TextBody"/>
        <w:tabs>
          <w:tab w:val="left" w:pos="708" w:leader="none"/>
        </w:tabs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, в соответствии с целевым назначением, использовать муниципальное имущество;</w:t>
      </w:r>
    </w:p>
    <w:p>
      <w:pPr>
        <w:pStyle w:val="Normal"/>
        <w:tabs>
          <w:tab w:val="left" w:pos="708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беспечивать сохранность имущества и его восстановление;</w:t>
      </w:r>
    </w:p>
    <w:p>
      <w:pPr>
        <w:pStyle w:val="TextBody"/>
        <w:tabs>
          <w:tab w:val="left" w:pos="708" w:leader="none"/>
        </w:tabs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Style18"/>
        <w:tabs>
          <w:tab w:val="left" w:pos="708" w:leader="none"/>
        </w:tabs>
        <w:spacing w:lineRule="auto" w:line="240"/>
        <w:ind w:left="0" w:right="0" w:firstLine="706"/>
        <w:rPr>
          <w:color w:val="000000"/>
        </w:rPr>
      </w:pPr>
      <w:r>
        <w:rPr>
          <w:color w:val="000000"/>
        </w:rPr>
        <w:t>4) страховать муниципальное имущество в установленном законом порядке;</w:t>
      </w:r>
    </w:p>
    <w:p>
      <w:pPr>
        <w:pStyle w:val="Style18"/>
        <w:tabs>
          <w:tab w:val="left" w:pos="708" w:leader="none"/>
        </w:tabs>
        <w:spacing w:lineRule="auto" w:line="240"/>
        <w:ind w:left="0" w:right="0" w:firstLine="706"/>
        <w:rPr>
          <w:color w:val="000000"/>
        </w:rPr>
      </w:pPr>
      <w:r>
        <w:rPr>
          <w:color w:val="000000"/>
        </w:rPr>
        <w:t>5) проводить инвентаризацию недвижимого имущества не реже одного раза в пять лет, движимого – ежегодно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12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6. Имущество муниципального унитарного предприятия, принадлежащее ему </w:t>
      </w:r>
      <w:r>
        <w:rPr>
          <w:color w:val="000000"/>
          <w:spacing w:val="-4"/>
          <w:sz w:val="24"/>
          <w:szCs w:val="24"/>
          <w:lang w:val="ru-RU"/>
        </w:rPr>
        <w:t xml:space="preserve">на праве </w:t>
      </w:r>
      <w:r>
        <w:rPr>
          <w:color w:val="000000"/>
          <w:spacing w:val="-3"/>
          <w:sz w:val="24"/>
          <w:szCs w:val="24"/>
          <w:lang w:val="ru-RU"/>
        </w:rPr>
        <w:t>хозяйственного ведения или на праве оперативного управления</w:t>
      </w:r>
      <w:r>
        <w:rPr>
          <w:spacing w:val="-3"/>
          <w:sz w:val="24"/>
          <w:szCs w:val="24"/>
          <w:lang w:val="ru-RU"/>
        </w:rPr>
        <w:t xml:space="preserve">, является неделимым и не </w:t>
      </w:r>
      <w:r>
        <w:rPr>
          <w:spacing w:val="-5"/>
          <w:sz w:val="24"/>
          <w:szCs w:val="24"/>
          <w:lang w:val="ru-RU"/>
        </w:rPr>
        <w:t>может быть распределено по вкладам (долям, паям), в том числе между работниками муни</w:t>
      </w:r>
      <w:r>
        <w:rPr>
          <w:spacing w:val="-6"/>
          <w:sz w:val="24"/>
          <w:szCs w:val="24"/>
          <w:lang w:val="ru-RU"/>
        </w:rPr>
        <w:t>ципального унитарного предприятия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7. Плоды, продукция и доходы от использования имущества, находящегося в хозяй</w:t>
      </w:r>
      <w:r>
        <w:rPr>
          <w:color w:val="000000"/>
          <w:spacing w:val="-4"/>
          <w:sz w:val="24"/>
          <w:szCs w:val="24"/>
          <w:lang w:val="ru-RU"/>
        </w:rPr>
        <w:t xml:space="preserve">ственном ведении или оперативном управлении, на правах аренды и безвозмездного пользования, муниципального унитарного предприятия, а также имущество, приобретенное им за счет полученных доходов (прибыли), являются </w:t>
      </w:r>
      <w:r>
        <w:rPr>
          <w:color w:val="000000"/>
          <w:spacing w:val="-5"/>
          <w:sz w:val="24"/>
          <w:szCs w:val="24"/>
          <w:lang w:val="ru-RU"/>
        </w:rPr>
        <w:t xml:space="preserve">муниципальной собственностью и поступают в хозяйственное ведение или оперативное </w:t>
      </w:r>
      <w:r>
        <w:rPr>
          <w:color w:val="000000"/>
          <w:spacing w:val="-6"/>
          <w:sz w:val="24"/>
          <w:szCs w:val="24"/>
          <w:lang w:val="ru-RU"/>
        </w:rPr>
        <w:t>управление муниципального унитарного предприятия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8. Муниципальное предприятие распоряжается движимым имуществом, принадле</w:t>
      </w:r>
      <w:r>
        <w:rPr>
          <w:spacing w:val="-6"/>
          <w:sz w:val="24"/>
          <w:szCs w:val="24"/>
          <w:lang w:val="ru-RU"/>
        </w:rPr>
        <w:t>жащим ему на праве хозяйственного ведения, самостоятельно, за исключением случаев, ус</w:t>
      </w:r>
      <w:r>
        <w:rPr>
          <w:spacing w:val="-5"/>
          <w:sz w:val="24"/>
          <w:szCs w:val="24"/>
          <w:lang w:val="ru-RU"/>
        </w:rPr>
        <w:t xml:space="preserve">тановленных Федеральным законом «О государственных и муниципальных унитарных </w:t>
      </w:r>
      <w:r>
        <w:rPr>
          <w:spacing w:val="-2"/>
          <w:sz w:val="24"/>
          <w:szCs w:val="24"/>
          <w:lang w:val="ru-RU"/>
        </w:rPr>
        <w:t>предприятиях», другими федеральными законами и иными нормативными правовыми ак</w:t>
      </w:r>
      <w:r>
        <w:rPr>
          <w:spacing w:val="-8"/>
          <w:sz w:val="24"/>
          <w:szCs w:val="24"/>
          <w:lang w:val="ru-RU"/>
        </w:rPr>
        <w:t>тами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3"/>
          <w:sz w:val="24"/>
          <w:szCs w:val="24"/>
          <w:lang w:val="ru-RU"/>
        </w:rPr>
        <w:t>9. Муниципальное предприятие не вправе продавать закрепленное за ним  имущество, сдавать его в аренду, отдавать в залог, вносить в качестве вклада в устав</w:t>
      </w:r>
      <w:r>
        <w:rPr>
          <w:spacing w:val="-5"/>
          <w:sz w:val="24"/>
          <w:szCs w:val="24"/>
          <w:lang w:val="ru-RU"/>
        </w:rPr>
        <w:t xml:space="preserve">ный (складочный) капитал хозяйственного общества или товарищества или иным способом </w:t>
      </w:r>
      <w:r>
        <w:rPr>
          <w:spacing w:val="-3"/>
          <w:sz w:val="24"/>
          <w:szCs w:val="24"/>
          <w:lang w:val="ru-RU"/>
        </w:rPr>
        <w:t xml:space="preserve">распоряжаться таким имуществом без соглас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4"/>
          <w:sz w:val="24"/>
          <w:szCs w:val="24"/>
          <w:lang w:val="ru-RU"/>
        </w:rPr>
        <w:t>10. Движимым и недвижимым имуществом муниципальное предприятие распоряжа</w:t>
      </w:r>
      <w:r>
        <w:rPr>
          <w:spacing w:val="-3"/>
          <w:sz w:val="24"/>
          <w:szCs w:val="24"/>
          <w:lang w:val="ru-RU"/>
        </w:rPr>
        <w:t xml:space="preserve">ется только в пределах, не лишающих его возможности осуществлять деятельность, цели, </w:t>
      </w:r>
      <w:r>
        <w:rPr>
          <w:spacing w:val="-5"/>
          <w:sz w:val="24"/>
          <w:szCs w:val="24"/>
          <w:lang w:val="ru-RU"/>
        </w:rPr>
        <w:t>предмет, виды которой определены уставом такого предприятия. Сделки, совершенные му</w:t>
      </w:r>
      <w:r>
        <w:rPr>
          <w:spacing w:val="-3"/>
          <w:sz w:val="24"/>
          <w:szCs w:val="24"/>
          <w:lang w:val="ru-RU"/>
        </w:rPr>
        <w:t xml:space="preserve">ниципальным предприятием с нарушением этого требования, являются ничтожными. 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3"/>
          <w:sz w:val="24"/>
          <w:szCs w:val="24"/>
          <w:lang w:val="ru-RU"/>
        </w:rPr>
        <w:t xml:space="preserve">11. Муниципальное предприятие не вправе без соглас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3"/>
          <w:sz w:val="24"/>
          <w:szCs w:val="24"/>
          <w:lang w:val="ru-RU"/>
        </w:rPr>
        <w:t xml:space="preserve"> поселения совершать сделки, связан</w:t>
      </w:r>
      <w:r>
        <w:rPr>
          <w:spacing w:val="-4"/>
          <w:sz w:val="24"/>
          <w:szCs w:val="24"/>
          <w:lang w:val="ru-RU"/>
        </w:rPr>
        <w:t xml:space="preserve">ные с предоставлением займов, поручительств, получением банковских гарантий, с иными </w:t>
      </w:r>
      <w:r>
        <w:rPr>
          <w:spacing w:val="-3"/>
          <w:sz w:val="24"/>
          <w:szCs w:val="24"/>
          <w:lang w:val="ru-RU"/>
        </w:rPr>
        <w:t>обременениями, уступкой требований, переводом долга, а также заключать договоры про</w:t>
      </w:r>
      <w:r>
        <w:rPr>
          <w:spacing w:val="-5"/>
          <w:sz w:val="24"/>
          <w:szCs w:val="24"/>
          <w:lang w:val="ru-RU"/>
        </w:rPr>
        <w:t xml:space="preserve">стого товарищества. Уставом муниципального предприятия могут быть предусмотрены виды и (или) размер иных сделок, совершение которых не может осуществляться без согласия </w:t>
      </w:r>
      <w:r>
        <w:rPr>
          <w:spacing w:val="-3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3"/>
          <w:sz w:val="24"/>
          <w:szCs w:val="24"/>
          <w:lang w:val="ru-RU"/>
        </w:rPr>
        <w:t xml:space="preserve">12. Муниципальное  предприятие вправе отчуждать и иным способом распоряжаться принадлежащим ему имуществом только с соглас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3"/>
          <w:sz w:val="24"/>
          <w:szCs w:val="24"/>
          <w:lang w:val="ru-RU"/>
        </w:rPr>
        <w:t xml:space="preserve"> поселения. Уставом муниципального казенного предприятия </w:t>
      </w:r>
      <w:r>
        <w:rPr>
          <w:spacing w:val="-5"/>
          <w:sz w:val="24"/>
          <w:szCs w:val="24"/>
          <w:lang w:val="ru-RU"/>
        </w:rPr>
        <w:t xml:space="preserve">могут быть предусмотрены виды и (или) размер иных сделок, совершение которых не может осуществляться без согласия </w:t>
      </w:r>
      <w:r>
        <w:rPr>
          <w:spacing w:val="-3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Муниципальное казенное предприятие самостоятельно реализует произведенную им продукцию (работы, услуги), если иное не установлено федеральными законами ил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6"/>
          <w:sz w:val="24"/>
          <w:szCs w:val="24"/>
          <w:lang w:val="ru-RU"/>
        </w:rPr>
        <w:t xml:space="preserve">13. Муниципальное казенное предприятие вправе распоряжаться принадлежащим ему имуществом, в том числе с согласия </w:t>
      </w:r>
      <w:r>
        <w:rPr>
          <w:spacing w:val="-3"/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3"/>
          <w:sz w:val="24"/>
          <w:szCs w:val="24"/>
          <w:lang w:val="ru-RU"/>
        </w:rPr>
        <w:t xml:space="preserve"> поселения</w:t>
      </w:r>
      <w:r>
        <w:rPr>
          <w:spacing w:val="-6"/>
          <w:sz w:val="24"/>
          <w:szCs w:val="24"/>
          <w:lang w:val="ru-RU"/>
        </w:rPr>
        <w:t xml:space="preserve">, только в пределах, не лишающих его возможности осуществлять деятельность, предмет и цели которой определены уставом такого предприятия. Деятельность муниципального казенного предприятия осуществляется в соответствии со сметой доходов и расходов, утверждаемой Главой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6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6"/>
          <w:sz w:val="24"/>
          <w:szCs w:val="24"/>
          <w:lang w:val="ru-RU"/>
        </w:rPr>
        <w:t>14. Муниципальное унитарное предприятие, являющееся арендатором земельного участк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6"/>
          <w:sz w:val="24"/>
          <w:szCs w:val="24"/>
          <w:lang w:val="ru-RU"/>
        </w:rPr>
        <w:t>поселение», не вправе: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) сдавать такой земельный участок в субаренду;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2) передавать свои права и обязанности по договору аренды другим лицам (перенаем);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3) отдавать арендные права в залог;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spacing w:val="-3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4)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.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3"/>
          <w:sz w:val="24"/>
          <w:szCs w:val="24"/>
          <w:lang w:val="ru-RU"/>
        </w:rPr>
        <w:t xml:space="preserve">15. Муниципальное унитарное предприятие за счет остающейся в его распоряжении </w:t>
      </w:r>
      <w:r>
        <w:rPr>
          <w:spacing w:val="-4"/>
          <w:sz w:val="24"/>
          <w:szCs w:val="24"/>
          <w:lang w:val="ru-RU"/>
        </w:rPr>
        <w:t xml:space="preserve">чистой прибыли создает резервный фонд в порядке и в размерах, которые предусмотрены </w:t>
      </w:r>
      <w:r>
        <w:rPr>
          <w:spacing w:val="-6"/>
          <w:sz w:val="24"/>
          <w:szCs w:val="24"/>
          <w:lang w:val="ru-RU"/>
        </w:rPr>
        <w:t xml:space="preserve">уставом унитарного предприятия. Средства резервного фонда используются исключительно </w:t>
      </w:r>
      <w:r>
        <w:rPr>
          <w:spacing w:val="-4"/>
          <w:sz w:val="24"/>
          <w:szCs w:val="24"/>
          <w:lang w:val="ru-RU"/>
        </w:rPr>
        <w:t xml:space="preserve">на покрытие убытков унитарного предприятия. </w:t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/>
      </w:pPr>
      <w:r>
        <w:rPr>
          <w:spacing w:val="-4"/>
          <w:sz w:val="24"/>
          <w:szCs w:val="24"/>
          <w:lang w:val="ru-RU"/>
        </w:rPr>
        <w:t>16. Муниципальное унитарное предприятие за счет чистой прибыли может создавать также иные фонды в соответствии с их перечнем и в порядке, которые предусмотрены уставом унитарного предприятия. Средства, зачисленные в такие фонды, могут быть использованы муниципальным унитарным предприятием только на це</w:t>
      </w:r>
      <w:r>
        <w:rPr>
          <w:spacing w:val="-5"/>
          <w:sz w:val="24"/>
          <w:szCs w:val="24"/>
          <w:lang w:val="ru-RU"/>
        </w:rPr>
        <w:t>ли, определенные федеральными законами, иными нормативными правовыми актами и ус</w:t>
      </w:r>
      <w:r>
        <w:rPr>
          <w:spacing w:val="-6"/>
          <w:sz w:val="24"/>
          <w:szCs w:val="24"/>
          <w:lang w:val="ru-RU"/>
        </w:rPr>
        <w:t>тавом муниципального унитарного предприят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татья 13. Порядок реализации собственником имущества муниципального предприятия права на получение прибыли от использования имущества, </w:t>
      </w:r>
      <w:r>
        <w:rPr>
          <w:b/>
          <w:bCs/>
          <w:spacing w:val="-6"/>
          <w:sz w:val="24"/>
          <w:szCs w:val="24"/>
          <w:lang w:val="ru-RU"/>
        </w:rPr>
        <w:t>принадлежащего муниципальному предприятию.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1. Муниципальное образование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4"/>
          <w:sz w:val="24"/>
          <w:szCs w:val="24"/>
          <w:lang w:val="ru-RU"/>
        </w:rPr>
        <w:t xml:space="preserve">  поселение» имеет право на получение </w:t>
      </w:r>
      <w:r>
        <w:rPr>
          <w:spacing w:val="-6"/>
          <w:sz w:val="24"/>
          <w:szCs w:val="24"/>
          <w:lang w:val="ru-RU"/>
        </w:rPr>
        <w:t xml:space="preserve">части прибыли </w:t>
      </w:r>
      <w:r>
        <w:rPr>
          <w:spacing w:val="-4"/>
          <w:sz w:val="24"/>
          <w:szCs w:val="24"/>
          <w:lang w:val="ru-RU"/>
        </w:rPr>
        <w:t xml:space="preserve">муниципального предприятия </w:t>
      </w:r>
      <w:r>
        <w:rPr>
          <w:spacing w:val="-6"/>
          <w:sz w:val="24"/>
          <w:szCs w:val="24"/>
          <w:lang w:val="ru-RU"/>
        </w:rPr>
        <w:t xml:space="preserve">от использования имущества, находящегося в хозяйственном ведении такого </w:t>
      </w:r>
      <w:r>
        <w:rPr>
          <w:spacing w:val="-9"/>
          <w:sz w:val="24"/>
          <w:szCs w:val="24"/>
          <w:lang w:val="ru-RU"/>
        </w:rPr>
        <w:t>предприятия.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color w:val="000000"/>
          <w:spacing w:val="-1"/>
          <w:sz w:val="24"/>
          <w:szCs w:val="24"/>
          <w:lang w:val="ru-RU"/>
        </w:rPr>
        <w:t xml:space="preserve">Муниципальное предприятие обязано ежегодно перечислять в местный бюджет </w:t>
      </w:r>
      <w:r>
        <w:rPr>
          <w:color w:val="000000"/>
          <w:spacing w:val="-2"/>
          <w:sz w:val="24"/>
          <w:szCs w:val="24"/>
          <w:lang w:val="ru-RU"/>
        </w:rPr>
        <w:t xml:space="preserve">проценты от прибыли, остающейся в его распоряжении после уплаты налогов, сборов и </w:t>
      </w:r>
      <w:r>
        <w:rPr>
          <w:color w:val="000000"/>
          <w:spacing w:val="-4"/>
          <w:sz w:val="24"/>
          <w:szCs w:val="24"/>
          <w:lang w:val="ru-RU"/>
        </w:rPr>
        <w:t xml:space="preserve">иных обязательных платежей. </w:t>
      </w:r>
      <w:r>
        <w:rPr>
          <w:color w:val="000000"/>
          <w:spacing w:val="-3"/>
          <w:sz w:val="24"/>
          <w:szCs w:val="24"/>
          <w:lang w:val="ru-RU"/>
        </w:rPr>
        <w:t>Отчисления в бюджет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color w:val="000000"/>
          <w:spacing w:val="-3"/>
          <w:sz w:val="24"/>
          <w:szCs w:val="24"/>
          <w:lang w:val="ru-RU"/>
        </w:rPr>
        <w:t xml:space="preserve">поселение» осуществляются в порядке, в размерах и в сроки, которые определяются Советом 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color w:val="000000"/>
          <w:spacing w:val="-3"/>
          <w:sz w:val="24"/>
          <w:szCs w:val="24"/>
          <w:lang w:val="ru-RU"/>
        </w:rPr>
        <w:t xml:space="preserve">  поселения.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spacing w:val="-3"/>
          <w:sz w:val="24"/>
          <w:szCs w:val="24"/>
          <w:lang w:val="ru-RU"/>
        </w:rPr>
        <w:t xml:space="preserve">3. Порядок распределения доходов муниципального  предприятия определяется Главой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3"/>
          <w:sz w:val="24"/>
          <w:szCs w:val="24"/>
          <w:lang w:val="ru-RU"/>
        </w:rPr>
        <w:t xml:space="preserve"> поселения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3.  РАСПОРЯЖЕНИЕ И УПРАВЛЕНИЕ МУНИЦИПАЛЬНОЙ КАЗНОЙ</w:t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НОВОГОРЕНСКОЕ СЕЛЬСКОЕ ПОСЕЛЕНИЕ»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Управление имуществом, составляющим казну муниципального образования «Новогоренское сельское поселение»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редства бюджета муниципального образования «Новогоренское сельское поселение», а также иное имущество, находящееся в собственности муниципального образования «Новогоренское сельское поселение» и не закрепленное за муниципальными унитарными предприятиями и учреждениями, составляют казну муниципального образования «Новогоренское сельское поселение» (далее по тексту – казна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ормирование казны и финансирование мероприятий по ее содержанию осуществляется за счет средств бюджета муниципального образования «Новогоренское сельское поселение» и иных источников, не запрещенных законодательств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Имущество казны образуется из имущества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о законным основаниям изъятого у муниципальных предприятий и учреждений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ереданного в собственность муниципального образования «Новогоренское сельское поселение» в порядке разграничения собственности на государственную (федеральную и областную) и муниципальную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ереданного безвозмездно в собственность муниципального образования «Новогоренское сельское поселение» в порядке и по основаниям, установленным действующим законодательством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оступившего в собственность муниципального образования «Новогоренское сельское поселение» по другим законным основаниям.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ключение в состав казны осуществляется на основании постановлений (распоряжений) Администрации Новогоренского сельского поселения, устанавливающих основание для включения имущества в казну, 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ыбытие имущества из состава казны осуществляется на основании постановления (распоряжения) Администрации Новогоренского сельского поселения и происходит в следующих случаях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связи с осуществлением действий по распоряжению имуществом казны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связи со списанием и снятием с учета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4. ОТЧУЖДЕНИЕ МУНИЦИПАЛЬНОГО ИМУЩЕСТВА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left" w:pos="708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 Отчуждение муниципального имущества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чуждение муниципального имущества может совершаться в форме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безвозмездного отчуждения муниципального имущества в случаях, не запрещенных действующи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озмездного отчуждения муниципального имущества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 безвозмездному отчуждению относится безвозмездная передача имущества муниципального образования «Новогоренское сельское поселение» в собственность юридических и (или) физических лиц, Российской Федерации, субъектов Российской Федерации, иных муниципальных образований в случаях, не запрещенных действующим законодательством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 возмездной форме отчуждения относится приватизация муниципального имущества. Продажа объектов собственности муниципального образования «Новогоренское сельское поселение» осуществляется в соответствии с Программой приватизации муниципального имущества на очередной финансовый год, утверждаемой Советом Новогоренского сельского поселения.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16. Порядок отчуждения муниципального имущества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чуждение имущества в случаях, установленных частью 1 статьи 15 настоящего Положения, осуществляется при наличии обоснования, подготовленного уполномоченным органом по управлению муниципальным имуществ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кументальная подготовка к оформлению сделок об отчуждении имущества, находящегося в собственности муниципального образования «Новогоренское сельское поселение», осуществляется уполномоченным органом по управлению муниципальным имуществ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отчуждении муниципального имущества путем приватизации, продавцом выступает собственник имущества в лице Администрации Новогоренского сельского поселения.</w:t>
      </w:r>
    </w:p>
    <w:p>
      <w:pPr>
        <w:pStyle w:val="TextBody"/>
        <w:tabs>
          <w:tab w:val="left" w:pos="708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 Приватизация муниципального имущества муниципального образования «Новогоренского сельское поселение»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1. Под приватизацией муниципального имущества понимается возмездное отчуждение имущества (объектов приватизации)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color w:val="000000"/>
          <w:sz w:val="24"/>
          <w:szCs w:val="24"/>
          <w:lang w:val="ru-RU"/>
        </w:rPr>
        <w:t xml:space="preserve"> поселения», в собственность физических и (или) юридических лиц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ab/>
        <w:t>2. Приватизация муниципального имущества осуществляется в соответствии с законодательством Российской Федерации о приватизации, программой приватизации муниципального имущества на очередной финансовый год (далее по тексту – программа приватизации) в целях повышения эффективности использования имущества, создания наиболее благоприятных условий для деятельности хозяйствующих субъектов, пополнения бюджета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color w:val="000000"/>
          <w:sz w:val="24"/>
          <w:szCs w:val="24"/>
          <w:lang w:val="ru-RU"/>
        </w:rPr>
        <w:t xml:space="preserve"> поселение»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3. При приватизации муниципального имущества используются способы приватизации, предусмотренные действующим законодательством в области приватизации муниципального имуществ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Приоритеты в осуществлении приватизации муниципального имущества, ограничения при ее проведении, способы отчуждения муниципального имущества в собственность физических и (или) юридических лиц устанавливаются программой приватизаци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5. Подготовку объектов к приватизации осуществляет уполномоченный орган по управлению муниципальным имуществом в порядке, ус</w:t>
      </w:r>
      <w:r>
        <w:rPr>
          <w:sz w:val="24"/>
          <w:szCs w:val="24"/>
          <w:lang w:val="ru-RU"/>
        </w:rPr>
        <w:t>тановленном законодательством Российской Федерации</w:t>
      </w:r>
      <w:r>
        <w:rPr>
          <w:spacing w:val="-5"/>
          <w:sz w:val="24"/>
          <w:szCs w:val="24"/>
          <w:lang w:val="ru-RU"/>
        </w:rPr>
        <w:t>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6. Доходы от приватизации являются собственностью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color w:val="000000"/>
          <w:spacing w:val="-1"/>
          <w:sz w:val="24"/>
          <w:szCs w:val="24"/>
          <w:lang w:val="ru-RU"/>
        </w:rPr>
        <w:t>поселение» и подлежат зачислению в полном объеме в бюджет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color w:val="000000"/>
          <w:spacing w:val="-1"/>
          <w:sz w:val="24"/>
          <w:szCs w:val="24"/>
          <w:lang w:val="ru-RU"/>
        </w:rPr>
        <w:t xml:space="preserve"> поселение»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5.  СПИСАНИЕ И ЛИКВИДАЦИЯ МУНИЦИПАЛЬНОГО ИМУЩЕСТВА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firstLine="715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pacing w:val="-4"/>
          <w:sz w:val="24"/>
          <w:szCs w:val="24"/>
          <w:lang w:val="ru-RU"/>
        </w:rPr>
        <w:t>Статья 18. Списание и ликвидация движимого им</w:t>
      </w:r>
      <w:r>
        <w:rPr>
          <w:b/>
          <w:bCs/>
          <w:spacing w:val="-8"/>
          <w:sz w:val="24"/>
          <w:szCs w:val="24"/>
          <w:lang w:val="ru-RU"/>
        </w:rPr>
        <w:t>ущества, находящегося в собственности муниципального образования «</w:t>
      </w:r>
      <w:r>
        <w:rPr>
          <w:b/>
          <w:bCs/>
          <w:sz w:val="24"/>
          <w:szCs w:val="24"/>
          <w:lang w:val="ru-RU"/>
        </w:rPr>
        <w:t>Новогоренское сельское</w:t>
      </w:r>
      <w:r>
        <w:rPr>
          <w:b/>
          <w:bCs/>
          <w:spacing w:val="-8"/>
          <w:sz w:val="24"/>
          <w:szCs w:val="24"/>
          <w:lang w:val="ru-RU"/>
        </w:rPr>
        <w:t xml:space="preserve"> поселение»</w:t>
      </w:r>
    </w:p>
    <w:p>
      <w:pPr>
        <w:pStyle w:val="Normal"/>
        <w:shd w:fill="FFFFFF" w:val="clear"/>
        <w:tabs>
          <w:tab w:val="left" w:pos="708" w:leader="none"/>
        </w:tabs>
        <w:ind w:firstLine="715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. Муниципальные унитарные предприятия и учреждения осуществляют списание и ликвидацию движимого имуще</w:t>
      </w:r>
      <w:r>
        <w:rPr>
          <w:spacing w:val="-1"/>
          <w:sz w:val="24"/>
          <w:szCs w:val="24"/>
          <w:lang w:val="ru-RU"/>
        </w:rPr>
        <w:t>ств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1"/>
          <w:sz w:val="24"/>
          <w:szCs w:val="24"/>
          <w:lang w:val="ru-RU"/>
        </w:rPr>
        <w:t xml:space="preserve"> поселение» (далее по тексту – движимое муниципальное имущество) и закрепленного за ними на праве хозяйственного ведения или оперативного управления, в соответствии с нормами износа (амортизации) и требованиями, установленными законодательством Российской Федерации о бухгалтерском (бюджетном) учете и настоящим Положение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2. Списание и ликвидация движимого муниципального имущества, дальнейшее использование которого по </w:t>
      </w:r>
      <w:r>
        <w:rPr>
          <w:spacing w:val="-2"/>
          <w:sz w:val="24"/>
          <w:szCs w:val="24"/>
          <w:lang w:val="ru-RU"/>
        </w:rPr>
        <w:t>прямому назначению невозможно в результате гибели или повреждения, осуществляется на основании заключения комиссии, созданной на предприятии (учреждении) с привлечением соответствующих специалистов, за исключением случаев, предусмотренных частью 3 настоящей стать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 этом под соответствующими специалистами для целей настоящей статьи понимаются физические лица, обладающие навыками по соответствующей специальности (опытом работы по соответствующей специальности не менее 3 лет). Для подтверждения соответствия таких специалистов требованиям настоящей статьи необходимо наличие копии трудовой книжки, заверенной по месту работы.</w:t>
      </w:r>
    </w:p>
    <w:p>
      <w:pPr>
        <w:pStyle w:val="Normal"/>
        <w:shd w:fill="FFFFFF" w:val="clear"/>
        <w:tabs>
          <w:tab w:val="left" w:pos="708" w:leader="none"/>
        </w:tabs>
        <w:ind w:firstLine="710"/>
        <w:jc w:val="both"/>
        <w:rPr/>
      </w:pPr>
      <w:r>
        <w:rPr>
          <w:spacing w:val="-2"/>
          <w:sz w:val="24"/>
          <w:szCs w:val="24"/>
          <w:lang w:val="ru-RU"/>
        </w:rPr>
        <w:t>3. Списание движимого муниципального имущества, находящегося в собственности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2"/>
          <w:sz w:val="24"/>
          <w:szCs w:val="24"/>
          <w:lang w:val="ru-RU"/>
        </w:rPr>
        <w:t xml:space="preserve"> поселение», которые подлежат учету в Реестре, осуществляется на основании постановлен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2"/>
          <w:sz w:val="24"/>
          <w:szCs w:val="24"/>
          <w:lang w:val="ru-RU"/>
        </w:rPr>
        <w:t xml:space="preserve"> поселения. </w:t>
      </w:r>
    </w:p>
    <w:p>
      <w:pPr>
        <w:pStyle w:val="Normal"/>
        <w:shd w:fill="FFFFFF" w:val="clear"/>
        <w:tabs>
          <w:tab w:val="left" w:pos="708" w:leader="none"/>
        </w:tabs>
        <w:ind w:firstLine="71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одготовку проекта такого постановлен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4. Для осуществления указанного в части 3 настоящей статьи списания обязательно наличие одного из двух оснований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1) акт обследования движимого муниципального имущества комиссией, создаваемой по решению Главы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2"/>
          <w:sz w:val="24"/>
          <w:szCs w:val="24"/>
          <w:lang w:val="ru-RU"/>
        </w:rPr>
        <w:t xml:space="preserve"> поселения (далее по тексту – комиссия),</w:t>
      </w:r>
      <w:r>
        <w:rPr>
          <w:spacing w:val="-1"/>
          <w:sz w:val="24"/>
          <w:szCs w:val="24"/>
          <w:lang w:val="ru-RU"/>
        </w:rPr>
        <w:t xml:space="preserve"> который должен содержать вывод о непригодности объекта движимого имущества к дальнейшей эксплуатации и нецелесообразности его восстановительного ремонт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 функции комиссии входит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а) непосредственный осмотр имущества, подлежащего списанию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б) установление факта непригодности имущества к дальнейшему использованию, нецелесообразности его ремонта и восстановления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в) установление причин списания (физический и моральный износ, преждевременное выбытие из эксплуатации вследствие нарушения условий использования, аварии и т.п.)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г) внесение предложений Главе</w:t>
      </w:r>
      <w:r>
        <w:rPr>
          <w:sz w:val="24"/>
          <w:szCs w:val="24"/>
          <w:lang w:val="ru-RU"/>
        </w:rPr>
        <w:t xml:space="preserve"> Новогоренского сельского</w:t>
      </w:r>
      <w:r>
        <w:rPr>
          <w:spacing w:val="-2"/>
          <w:sz w:val="24"/>
          <w:szCs w:val="24"/>
          <w:lang w:val="ru-RU"/>
        </w:rPr>
        <w:t xml:space="preserve">  поселения о принятии решения о списании движимого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) составление акта обследования подлежащего списанию движимого муниципального имуществ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кумент, подтверждающий необходимость списания движимого муниципального имущества, выданный лицом, обследовавшим данное движимое муниципальное имущество, с приложением копий документов, подтверждающих право осуществления соответствующего вида деятельности (в случае лицензирования такого вида деятельности – копии лицензии на осуществление такой деятельности). Такой документ должен содержать вывод о непригодности движимого муниципального имущества к дальнейшему использованию, нецелесообразности проведения его восстановительного ремонт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5. Для осуществления указанного в части 3 настоящей статьи списания муниципальные унитарные предприятия и учреждения представляют в уполномоченный орган по управлению муниципальным имуществом следующие документы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) письменное заявление на имя Главы Новогоренского сельского поселения с просьбой разрешить осуществить списание движимого муниципального имущества с указанием наименования объекта, адреса его местонахождения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2) документ, подтверждающий необходимость списания движимого муниципального имущества, выданный организацией, обследовавшей данное движимое муниципальное имущество, с приложением копий документов, подтверждающих право осуществления соответствующего вида деятельности  в случае его наличия, а также в случае списания </w:t>
      </w:r>
      <w:r>
        <w:rPr>
          <w:spacing w:val="-1"/>
          <w:sz w:val="24"/>
          <w:szCs w:val="24"/>
          <w:lang w:val="ru-RU"/>
        </w:rPr>
        <w:t xml:space="preserve">транспортных средств, </w:t>
      </w:r>
      <w:r>
        <w:rPr>
          <w:color w:val="000000"/>
          <w:spacing w:val="-1"/>
          <w:sz w:val="24"/>
          <w:szCs w:val="24"/>
          <w:lang w:val="ru-RU"/>
        </w:rPr>
        <w:t>компьютерной техники и оргтехники</w:t>
      </w:r>
      <w:r>
        <w:rPr>
          <w:spacing w:val="-2"/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3) при списании движимого муниципального имущества по причине повреждения (уничтожения) в силу пожара или иного стихийного бедствия – копии документов, подтверждающих такие события, выданные соответствующим уполномоченным органом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4) при списании движимого муниципального имущества по причине аварии или хищения – копии документов, подтверждающие факт аварии или хищения, выданные соответствующими органами государственной власти;</w:t>
      </w:r>
    </w:p>
    <w:p>
      <w:pPr>
        <w:pStyle w:val="Heading"/>
        <w:tabs>
          <w:tab w:val="left" w:pos="708" w:leader="none"/>
        </w:tabs>
        <w:ind w:firstLine="709"/>
        <w:jc w:val="both"/>
        <w:rPr/>
      </w:pPr>
      <w:r>
        <w:rPr>
          <w:b w:val="false"/>
          <w:bCs w:val="false"/>
          <w:spacing w:val="-2"/>
          <w:lang w:val="ru-RU"/>
        </w:rPr>
        <w:t>5)</w:t>
      </w:r>
      <w:r>
        <w:rPr>
          <w:b w:val="false"/>
          <w:bCs w:val="false"/>
          <w:lang w:val="ru-RU"/>
        </w:rPr>
        <w:t xml:space="preserve"> копию паспорта транспортного средства при списании транспортного средства. В случае отсутствия паспорта транспортного средства копию справки, подтверждающей отсутствие государственной регистрации транспортного средства, выданную соответствующими органам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6. В случае списания движимого муниципального имущества, находящегося в казне, подготовку документов, указанных в части 5 настоящей статьи,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7. Ликвидация движимого муниципального имущества до момента издания постановления о списании движимого муниципального имущества не допускается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8. После получения указанных в части 5 настоящей статьи документов уполномоченный орган по управлению муниципальным имуществом осуществляет их проверку и по итогам рассмотрения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1) возвращает заявителю представленные документы </w:t>
      </w:r>
      <w:r>
        <w:rPr>
          <w:sz w:val="24"/>
          <w:szCs w:val="24"/>
          <w:lang w:val="ru-RU"/>
        </w:rPr>
        <w:t>в случае, если документы представлены не в полном объеме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2) готовит и направляет для подписания Главе Новогоренского сельского поселения проект постановления о списании движимого муниципального имуществ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9. После издания постановления </w:t>
      </w:r>
      <w:r>
        <w:rPr>
          <w:spacing w:val="-2"/>
          <w:sz w:val="24"/>
          <w:szCs w:val="24"/>
          <w:lang w:val="ru-RU"/>
        </w:rPr>
        <w:t>о списании движимого муниципального имущества</w:t>
      </w:r>
      <w:r>
        <w:rPr>
          <w:sz w:val="24"/>
          <w:szCs w:val="24"/>
          <w:lang w:val="ru-RU"/>
        </w:rPr>
        <w:t xml:space="preserve"> один экземпляр такого постановления передается заявителю для исполнения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10. После получения постановления Администрации Новогоренского сельского поселения о списании движимого муниципального имущества муниципальные унитарные предприятия и учреждения осуществляют списание 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spacing w:val="-1"/>
          <w:sz w:val="24"/>
          <w:szCs w:val="24"/>
          <w:lang w:val="ru-RU"/>
        </w:rPr>
        <w:t>о бухгалтерском (бюджетном) учете (далее по тексту – комиссия по списанию)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определяет возможность использования отдельных узлов, деталей, материалов списываемого объекта и производит их оценку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осуществляет контроль за изъятием из состава списываемого имущества годных узлов, деталей, материалов, цветных и драгоценных металлов, определяет их количество, вес и контролирует оприходование их в установленном порядке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составляет акты о списании основных средств согласно формам первичной бухгалтерской (бюджетной) документаци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1. После осуществления списания движимого муниципального имущества муниципальные унитарные предприятия и учреждения осуществляют ликвидацию списанных объектов одним из следующих способов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утилизации движимого муниципального имущества путем вывоза в места санкционированного хранения отходов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ничтожением движимого муниципального имущества иными способами, предусмотренными действующим законодательством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бор способа ликвидации списанных объектов осуществляется руководителем муниципального унитарного предприятия и учреждения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2. В случае списания движимого муниципального имущества, находящегося в казне, указанные в частях 10-11 настоящей статьи действ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3. Суммы, полученные муниципальными унитарными предприятиями и учреждениями (либо уполномоченным органом по управлению муниципальным имуществом) от продажи материальных ценностей, полученных после разукомплектования объектов 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2"/>
          <w:sz w:val="24"/>
          <w:szCs w:val="24"/>
          <w:lang w:val="ru-RU"/>
        </w:rPr>
        <w:t xml:space="preserve"> поселени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pacing w:val="-2"/>
          <w:sz w:val="24"/>
          <w:szCs w:val="24"/>
          <w:lang w:val="ru-RU"/>
        </w:rPr>
      </w:pPr>
      <w:r>
        <w:rPr>
          <w:b/>
          <w:bCs/>
          <w:spacing w:val="-2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19. Списание и ликвидация недвижимого имущества, находящегося в собственности муниципального образования «Новогоренское сельское поселение», снос зданий, строений и сооружений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 Списание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Новогоренское сельск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селение» (далее по тексту – недвижимое муниципальное имущество) осуществляется на основании постановления  Администрации Новогоренского сельского поселения.</w:t>
      </w:r>
    </w:p>
    <w:p>
      <w:pPr>
        <w:pStyle w:val="Normal"/>
        <w:shd w:fill="FFFFFF" w:val="clear"/>
        <w:tabs>
          <w:tab w:val="left" w:pos="708" w:leader="none"/>
        </w:tabs>
        <w:ind w:firstLine="710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одготовку проекта такого постановлен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2. Списание</w:t>
      </w:r>
      <w:r>
        <w:rPr>
          <w:spacing w:val="-1"/>
          <w:sz w:val="24"/>
          <w:szCs w:val="24"/>
          <w:lang w:val="ru-RU"/>
        </w:rPr>
        <w:t>, снос и ликвидация недвижимого муниципального имущества осуществляется в следующих случаях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) В</w:t>
      </w:r>
      <w:r>
        <w:rPr>
          <w:spacing w:val="-1"/>
          <w:sz w:val="24"/>
          <w:szCs w:val="24"/>
          <w:lang w:val="ru-RU"/>
        </w:rPr>
        <w:t>етхость, аварийное состояние недвижимого муниципального имущества и невозможность  его дальнейшей эксплуатаци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2) Отсутствие целесообразности (в том числе социальной и экономической) в дальнейшей эксплуатации и содержании недвижимого муниципального имущества по причине его невостребованности для нужд учреждений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1"/>
          <w:sz w:val="24"/>
          <w:szCs w:val="24"/>
          <w:lang w:val="ru-RU"/>
        </w:rPr>
        <w:t>поселение» и отсутствия спроса на него со стороны физических и юридических лиц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3) Отсутствие целесообразности в дальнейшем содержании недвижимого муниципального имущества по причине его невостребованности для нужд учреждений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1"/>
          <w:sz w:val="24"/>
          <w:szCs w:val="24"/>
          <w:lang w:val="ru-RU"/>
        </w:rPr>
        <w:t xml:space="preserve"> поселение» и ожидаемого превышения расходов, связанных с его продажей, над предполагаемыми доходами от его реализаци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3. В случае, установленном в пункте 1 части 2 настоящей статьи, подготовка проекта постановления Администрации Новогоренского сельского поселения о списании недвижимого муниципального имущества осуществляется на основании следующих документов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1) Представляемых муниципальными унитарными предприятиями и учреждениями в уполномоченный орган по управлению муниципальным имуществом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а) письменного обращения на имя Главы Новогоренского сельского поселения с</w:t>
      </w:r>
      <w:r>
        <w:rPr>
          <w:spacing w:val="-2"/>
          <w:sz w:val="24"/>
          <w:szCs w:val="24"/>
          <w:lang w:val="ru-RU"/>
        </w:rPr>
        <w:t xml:space="preserve"> просьбой разрешить осуществить списание недвижимого муниципального имущества с указанием наименования объекта, его адреса, его инвентарного номера, кратких технических характеристик, первоначальной стоимости, суммы начисленной амортизации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б) документ, подтверждающий факт пожара или иного стихийного бедствия, выданного соответствующим органом власти в случае, если объект недвижимости подлежит списанию и ликвидации в результате пожара или иного стихийного бедствия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2) Подготавливаемых уполномоченным органом по управлению муниципальным имуществом </w:t>
      </w:r>
      <w:r>
        <w:rPr>
          <w:spacing w:val="-1"/>
          <w:sz w:val="24"/>
          <w:szCs w:val="24"/>
          <w:lang w:val="ru-RU"/>
        </w:rPr>
        <w:t>документа, содержащего вывод о непригодности объекта недвижимого имущества к дальнейшей эксплуатации и нецелесообразности проведения его ремонта, выданного организацией, имеющей право на выдачу подобных документов (с приложением копий документов, подтверждающих такое право)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4. </w:t>
      </w:r>
      <w:r>
        <w:rPr>
          <w:spacing w:val="-2"/>
          <w:sz w:val="24"/>
          <w:szCs w:val="24"/>
          <w:lang w:val="ru-RU"/>
        </w:rPr>
        <w:t>В случае списания недвижимого муниципального имущества, находящегося в казне, подготовку документов, указанных в пункте 1 части 3 настоящей статьи,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5. В случае, установленном в пункте 2 части 2 настоящей статьи</w:t>
      </w:r>
      <w:r>
        <w:rPr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1"/>
          <w:sz w:val="24"/>
          <w:szCs w:val="24"/>
          <w:lang w:val="ru-RU"/>
        </w:rPr>
        <w:t xml:space="preserve"> поселения о списании недвижимого муниципального имущества осуществляется на основании следующих документов, подготовку которых осуществляет уполномоченный орган по управлению муниципальным имуществом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1) письменное обоснование уполномоченного органа по управлению муниципальным имуществом о нецелесообразности дальнейшей эксплуатации и содержания объекта недвижимости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) протоколы комиссии по оценке заявок на участие в аукционах, конкурсах по приватизации муниципального имущества о признании несостоявшимися: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аукциона по продаже объекта недвижимости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родажи объекта недвижимости посредством публичного предложения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-продажи объекта недвижимого муниципального имущества без объявления цены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3) 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4) копии свидетельства о праве собственности на предлагаемый к списанию объект недвижимост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6. В случае, установленном в пунктом 3 части 2 настоящей статьи</w:t>
      </w:r>
      <w:r>
        <w:rPr>
          <w:spacing w:val="-1"/>
          <w:sz w:val="24"/>
          <w:szCs w:val="24"/>
          <w:lang w:val="ru-RU"/>
        </w:rPr>
        <w:t xml:space="preserve">, подготовка проекта постановлен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1"/>
          <w:sz w:val="24"/>
          <w:szCs w:val="24"/>
          <w:lang w:val="ru-RU"/>
        </w:rPr>
        <w:t xml:space="preserve"> поселения о списании недвижимого муниципального имущества осуществляется на основании следующих документов, подготовку которых осуществляет уполномоченный орган по управлению муниципальным имуществом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1) письменное обоснование уполномоченного органа по управлению муниципальным имуществом о нецелесообразности дальнейшего содержания объекта недвижимости с расчетом предполагаемых расходов, связанных с его продажей, и доходов от его реализации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 xml:space="preserve">2) </w:t>
      </w:r>
      <w:r>
        <w:rPr>
          <w:spacing w:val="-2"/>
          <w:sz w:val="24"/>
          <w:szCs w:val="24"/>
          <w:lang w:val="ru-RU"/>
        </w:rPr>
        <w:t>копии технического паспорта на предлагаемый к списанию объект недвижимости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7. Уполномоченный орган по управлению муниципальным имуществом осуществляет проверку документов и по итогам рассмотрения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) возвращает заявителю представленные документы на доработку в случае, если они представлены не в полном объеме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2) подготавливает и передает на подпись Главе</w:t>
      </w:r>
      <w:r>
        <w:rPr>
          <w:sz w:val="24"/>
          <w:szCs w:val="24"/>
          <w:lang w:val="ru-RU"/>
        </w:rPr>
        <w:t xml:space="preserve"> Новогоренского сельского</w:t>
      </w:r>
      <w:r>
        <w:rPr>
          <w:spacing w:val="-2"/>
          <w:sz w:val="24"/>
          <w:szCs w:val="24"/>
          <w:lang w:val="ru-RU"/>
        </w:rPr>
        <w:t xml:space="preserve">  поселения проект постановления о списании недвижимого муниципального имущества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8. После издания постановления </w:t>
      </w:r>
      <w:r>
        <w:rPr>
          <w:spacing w:val="-2"/>
          <w:sz w:val="24"/>
          <w:szCs w:val="24"/>
          <w:lang w:val="ru-RU"/>
        </w:rPr>
        <w:t>о списании недвижимого муниципального имущества</w:t>
      </w:r>
      <w:r>
        <w:rPr>
          <w:sz w:val="24"/>
          <w:szCs w:val="24"/>
          <w:lang w:val="ru-RU"/>
        </w:rPr>
        <w:t xml:space="preserve"> один экземпляр такого постановления передается заявителю для исполнения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9. После получения постановления Администрации Новогоренского сельского поселения о списании недвижимого муниципального имущества муниципальные унитарные предприятия и учреждения осуществляют списание недвижимого муниципального имущества при участии постоянно действующей комиссии по списанию основных средств, создаваемой в соответствии с действующим законодательством Российской Федерации </w:t>
      </w:r>
      <w:r>
        <w:rPr>
          <w:spacing w:val="-1"/>
          <w:sz w:val="24"/>
          <w:szCs w:val="24"/>
          <w:lang w:val="ru-RU"/>
        </w:rPr>
        <w:t xml:space="preserve">о бухгалтерском (бюджетном) учете (далее по тексту – комиссии по списанию). 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Комиссия по списанию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-2"/>
          <w:sz w:val="24"/>
          <w:szCs w:val="24"/>
          <w:lang w:val="ru-RU"/>
        </w:rPr>
        <w:t>производит непосредственный осмотр объекта, подлежащего списанию, используя при этом техническую документацию, а также данные бухгалтерского учета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устанавливает конкретные причины списания объекта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определяет возможность использования отдельных материалов списываемого объекта и производят их оценку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осуществляет контроль за изъятием из состава списываемого имущества годных материалов, определяет их количество, осуществляет оприходование в установленном порядке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составляет акты о списании основных средств согласно формам первичной бухгалтерской (бюджетной) документации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 xml:space="preserve">-иные обязанности в соответствии с действующим </w:t>
      </w:r>
      <w:r>
        <w:rPr>
          <w:sz w:val="24"/>
          <w:szCs w:val="24"/>
          <w:lang w:val="ru-RU"/>
        </w:rPr>
        <w:t xml:space="preserve">законодательством Российской Федерации </w:t>
      </w:r>
      <w:r>
        <w:rPr>
          <w:spacing w:val="-1"/>
          <w:sz w:val="24"/>
          <w:szCs w:val="24"/>
          <w:lang w:val="ru-RU"/>
        </w:rPr>
        <w:t>о бухгалтерском (бюджетном) учете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0. После осуществления списания недвижимого муниципального имущества муниципальные унитарные предприятия и учреждения обеспечивают ликвидацию списанных объектов недвижимости одним из следующих способов: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сноса недвижимого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-разбора недвижимого муниципального имущества с оприходованием материалов, годных для дальнейшего использования по соответствующим счетам бухгалтерского (бюджетного) учета, на которых учитываются указанные ценности, и утилизацией непригодных деталей и элементов, материалов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уничтожением недвижимого муниципального имущества иными способами, предусмотренными действующим законодательство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1. В случае списания недвижимого муниципального имущества, находящегося в казне, указанные в частях 9-10 настоящей статьи действия осуществляет уполномоченный орган по управлению муниципальным имуществом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12. Суммы, полученные муниципальными унитарными предприятиями и учреждениями (либо уполномоченным органом по управлению муниципальным имуществом) от продажи материальных ценностей, полученных после разукомплектования объектов недвижимого муниципального имущества, путем их сдачи в специализированные пункты приема металлолома (или иных отходов) и иные организации подлежат зачислению в полном объеме в бюджет муниципального образования «Новогоренское сельское поселение».</w:t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/>
      </w:pPr>
      <w:r>
        <w:rPr>
          <w:spacing w:val="-2"/>
          <w:sz w:val="24"/>
          <w:szCs w:val="24"/>
          <w:lang w:val="ru-RU"/>
        </w:rPr>
        <w:t>13. После осуществления ликвидации недвижимого муниципального имущества уполномоченный орган по управлению муниципальным имуществом обеспечивает изготовление соответствующей справки органами технической инвентаризации объектов недвижимости для подачи заявления в органы государственной регистрации прав на недвижимое имущество и сделок с ним о прекращении права собственности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2"/>
          <w:sz w:val="24"/>
          <w:szCs w:val="24"/>
          <w:lang w:val="ru-RU"/>
        </w:rPr>
        <w:t xml:space="preserve"> поселение» на ликвидированный объект недвижимости.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6.  ПРИОБРЕТЕНИЕ ИМУЩЕСТВА</w:t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СОБСТВЕННОСТЬ МУНИЦИПАЛЬНОГО ОБРАЗОВАНИЯ «НОВОГОРЕНСКОЕ СЕЛЬСКОЕ ПОСЕЛЕНИЕ»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0. Решения о приобретении имущества в собственность муниципального образования «Новогоренское сельское поселение»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>1. Решения о приобретении имущества, непосредственно необходимого для обеспечения деятельности органов местного самоуправления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7"/>
          <w:sz w:val="24"/>
          <w:szCs w:val="24"/>
          <w:lang w:val="ru-RU"/>
        </w:rPr>
        <w:t>поселение» принимают руководители соответствующих органов, за исключение случаев приобретения недвижимого имущества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>2. Муниципальные унитарные предприятия приобретают движимое и недвижимое имущество самостоятельно с соблюдением порядка приобретения и ограничений, предусмотренных законодательством о муниципальных унитарных предприятиях, за счет средств от своей хозяйственной деятельности или за счет средств бюджета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7"/>
          <w:sz w:val="24"/>
          <w:szCs w:val="24"/>
          <w:lang w:val="ru-RU"/>
        </w:rPr>
        <w:t>поселение», предоставленных им в установленном порядке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>3. Муниципальные казенные учреждения и муниципальные  предприятия могут самостоятельно приобретать движимое имущество, необходимое для выполнения ими своих уставных</w:t>
      </w:r>
      <w:r>
        <w:rPr>
          <w:sz w:val="24"/>
          <w:szCs w:val="24"/>
          <w:lang w:val="ru-RU"/>
        </w:rPr>
        <w:t xml:space="preserve"> целей деятельности, </w:t>
      </w:r>
      <w:r>
        <w:rPr>
          <w:spacing w:val="-7"/>
          <w:sz w:val="24"/>
          <w:szCs w:val="24"/>
          <w:lang w:val="ru-RU"/>
        </w:rPr>
        <w:t>за счет средств, выделенных им из бюджета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7"/>
          <w:sz w:val="24"/>
          <w:szCs w:val="24"/>
          <w:lang w:val="ru-RU"/>
        </w:rPr>
        <w:t xml:space="preserve"> поселени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7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редоставления учреждению права на осуществление деятельности, приносящей доходы, оно самостоятельно принимает решение о приобретении движимого имущества за счет этих доходов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 xml:space="preserve">4. Приобретение иного имущества, за исключением указанного в частях 1-3 настоящей статьи, осуществляется Администрацией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7"/>
          <w:sz w:val="24"/>
          <w:szCs w:val="24"/>
          <w:lang w:val="ru-RU"/>
        </w:rPr>
        <w:t xml:space="preserve"> поселения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  <w:t xml:space="preserve">5. Приобретение недвижимого имущества, за исключением случаев, установленных в части 2 настоящей статьи, осуществляется Администрацией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spacing w:val="-7"/>
          <w:sz w:val="24"/>
          <w:szCs w:val="24"/>
          <w:lang w:val="ru-RU"/>
        </w:rPr>
        <w:t xml:space="preserve"> поселения в соответствии с Планом приобретения имущества в собственность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7"/>
          <w:sz w:val="24"/>
          <w:szCs w:val="24"/>
          <w:lang w:val="ru-RU"/>
        </w:rPr>
        <w:t>поселение» на текущий финансовый год, в пределах сумм, предусмотренных бюджетом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7"/>
          <w:sz w:val="24"/>
          <w:szCs w:val="24"/>
          <w:lang w:val="ru-RU"/>
        </w:rPr>
        <w:t xml:space="preserve"> поселение». </w:t>
      </w:r>
    </w:p>
    <w:p>
      <w:pPr>
        <w:pStyle w:val="31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b/>
          <w:bCs/>
          <w:spacing w:val="-7"/>
          <w:sz w:val="24"/>
          <w:szCs w:val="24"/>
          <w:lang w:val="ru-RU"/>
        </w:rPr>
        <w:t>Статья 21. Порядок приобретения имущества в собственность муниципального образования «</w:t>
      </w:r>
      <w:r>
        <w:rPr>
          <w:b/>
          <w:bCs/>
          <w:sz w:val="24"/>
          <w:szCs w:val="24"/>
          <w:lang w:val="ru-RU"/>
        </w:rPr>
        <w:t xml:space="preserve">Новогоренское сельское </w:t>
      </w:r>
      <w:r>
        <w:rPr>
          <w:b/>
          <w:bCs/>
          <w:spacing w:val="-7"/>
          <w:sz w:val="24"/>
          <w:szCs w:val="24"/>
          <w:lang w:val="ru-RU"/>
        </w:rPr>
        <w:t xml:space="preserve">поселение»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>1. Заключение договоров о приобретении имущества органами местного самоуправления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7"/>
          <w:sz w:val="24"/>
          <w:szCs w:val="24"/>
          <w:lang w:val="ru-RU"/>
        </w:rPr>
        <w:t xml:space="preserve"> поселение», муниципальными предприятиями и казенными учреждениями осуществляется руководителями  органов местного самоуправления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7"/>
          <w:sz w:val="24"/>
          <w:szCs w:val="24"/>
          <w:lang w:val="ru-RU"/>
        </w:rPr>
        <w:t xml:space="preserve"> поселение», муниципальных предприятий и казенных учреждений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pacing w:val="-7"/>
          <w:sz w:val="24"/>
          <w:szCs w:val="24"/>
          <w:lang w:val="ru-RU"/>
        </w:rPr>
        <w:t>2. Совершение безвозмездных сделок по приобретению имущества в муниципальную собственность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7"/>
          <w:sz w:val="24"/>
          <w:szCs w:val="24"/>
          <w:lang w:val="ru-RU"/>
        </w:rPr>
        <w:t>поселение» осуществляется Главой Новогоренского сельского поселения.</w:t>
      </w:r>
    </w:p>
    <w:p>
      <w:pPr>
        <w:pStyle w:val="31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spacing w:val="-7"/>
          <w:sz w:val="24"/>
          <w:szCs w:val="24"/>
          <w:lang w:val="ru-RU"/>
        </w:rPr>
        <w:t>3. Приобретение имущества в муниципальную собственность муниципального образования «</w:t>
      </w:r>
      <w:r>
        <w:rPr>
          <w:sz w:val="24"/>
          <w:szCs w:val="24"/>
          <w:lang w:val="ru-RU"/>
        </w:rPr>
        <w:t>Новогоренское сельское</w:t>
      </w:r>
      <w:r>
        <w:rPr>
          <w:spacing w:val="-7"/>
          <w:sz w:val="24"/>
          <w:szCs w:val="24"/>
          <w:lang w:val="ru-RU"/>
        </w:rPr>
        <w:t xml:space="preserve"> поселение» может производиться при разграничении государственной и муниципальной собственности, в порядке дарения (пожертвования) и в других случаях безвозмездной передачи.</w:t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31"/>
        <w:tabs>
          <w:tab w:val="left" w:pos="708" w:leader="none"/>
        </w:tabs>
        <w:spacing w:before="0" w:after="0"/>
        <w:ind w:left="0" w:hanging="0"/>
        <w:rPr>
          <w:spacing w:val="-7"/>
          <w:sz w:val="24"/>
          <w:szCs w:val="24"/>
          <w:lang w:val="ru-RU"/>
        </w:rPr>
      </w:pPr>
      <w:r>
        <w:rPr>
          <w:spacing w:val="-7"/>
          <w:sz w:val="24"/>
          <w:szCs w:val="24"/>
          <w:lang w:val="ru-RU"/>
        </w:rPr>
      </w:r>
    </w:p>
    <w:p>
      <w:pPr>
        <w:pStyle w:val="Con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 ПОРЯДОК ПРИЕМА И ОФОРМЛЕНИЯ ИМУЩЕСТВА</w:t>
      </w:r>
    </w:p>
    <w:p>
      <w:pPr>
        <w:pStyle w:val="ConsTitle"/>
        <w:widowControl/>
        <w:tabs>
          <w:tab w:val="left" w:pos="70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УГИХ ФОРМ СОБСТВЕННОСТИ В МУНИЦИПАЛЬНУЮ СОБСТВЕННОСТЬ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2. Прием имущества в муниципальную собственност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ем в собственность муниципального образования «Новогоренское сельское поселение» имущества из федеральной собственности, государственной собственности Томской области, муниципальной собственности других муниципальных образований и других форм собственности осуществляется на основании и в порядке, предусмотренном законодательством Российской Федерации, Томской области и настоящим Положение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ем имущества в муниципальную собственность из федеральной собственности и государственной собственности Томской области осуществляется на основании решений соответствующих органов государственной вла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нятое в состав муниципальной собственности имущество передается в хозяйственное ведение и (или) оперативное управление соответствующим муниципальным учреждениям, муниципальным предприятиям в соответствии с видами деятельности, предусмотренными их учредительными документами, или остается в муниципальной казне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4. Уполномоченный орган по управлению муниципальным имуществом оформляет акты приема-передачи имущества, подписываемые от имени </w:t>
      </w:r>
      <w:r>
        <w:rPr>
          <w:spacing w:val="-7"/>
          <w:sz w:val="24"/>
          <w:szCs w:val="24"/>
          <w:lang w:val="ru-RU"/>
        </w:rPr>
        <w:t xml:space="preserve">муниципального образования «Новогоренское сельское поселение» </w:t>
      </w:r>
      <w:r>
        <w:rPr>
          <w:sz w:val="24"/>
          <w:szCs w:val="24"/>
          <w:lang w:val="ru-RU"/>
        </w:rPr>
        <w:t>Главой Новогоренского сельского поселения или уполномоченным им лицом и лицом, уполномоченным на передачу имущества от имени передающей стороны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и наличии каких-либо прав юридических и (или) физических лиц на передаваемое имущество передача в муниципальную собственность имущества производится с приложением перечня таких лиц с указанием конкретного вида права (аренды, безвозмездного пользования, залога и др.), а также договоров и иных документов, являющихся основанием для возникновения у них указанных прав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Обязанность по подготовке документов для государственной регистрации права муниципальной собственности на принимаемое имущество и представительство в органе по государственной регистрации прав на недвижимое имущество и сделок с ним возлагается на передающее имущество лицо и уполномоченный орган по управлению муниципальным имуществом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аво муниципальной собственности на имущество, принимаемое в муниципальную собственность в соответствии с настоящим Положением, возникает с момента подписания акта приема-передачи, а в случаях, предусмотренных действующим законодательством – с момента государственной регистрации права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3. Порядок передачи имущества в муниципальную собственность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. Лицо, желающее безвозмездно передать имущество, принадлежащее ему на праве собственности (далее – заявитель), в собственность</w:t>
      </w:r>
      <w:r>
        <w:rPr>
          <w:spacing w:val="-7"/>
          <w:sz w:val="24"/>
          <w:szCs w:val="24"/>
          <w:lang w:val="ru-RU"/>
        </w:rPr>
        <w:t xml:space="preserve">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7"/>
          <w:sz w:val="24"/>
          <w:szCs w:val="24"/>
          <w:lang w:val="ru-RU"/>
        </w:rPr>
        <w:t xml:space="preserve"> поселение»</w:t>
      </w:r>
      <w:r>
        <w:rPr>
          <w:sz w:val="24"/>
          <w:szCs w:val="24"/>
          <w:lang w:val="ru-RU"/>
        </w:rPr>
        <w:t>, подает письменное заявление на имя Главы Новогоренского сельского поселе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на передачу имущества прилагаются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ешение органа юридического лица, уполномоченного решать вопросы отчуждения имущества, о безвозмездной передаче имущества в муниципальную собственность (для юридического лица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нотариально заверенные учредительные документы (для юридического лица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копия документа о государственной регистрации права собственности юридического, физического лица на передаваемое имущество в случае, если право собственности на передаваемое имущество подлежит государственной регистрации в соответствии с действующим законодательством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справки о балансовой и остаточной стоимости имущества на конкретную дату для (юридического лица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копия документа, содержащего описание качественных и технических характеристик на передаваемое имущество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кадастровый план на земельный участок в случае, если передаче подлежит обособленный объект недвижим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полномоченный орган по управлению муниципальным имуществом по поручению Главы Новогоренского сельского поселения о целесообразности и необходимости такой передачи, рассматривает представленные передающей стороной документы и разрабатывает проект постановления Администрации Новогоренского сельского   поселения о приеме имущества в муниципальную собственность и передаче его в хозяйственное ведение или оперативное управление муниципальному предприятию или учреждению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ных случаях уполномоченный орган по управлению муниципальным имуществом передает Главе  Новогоренского сельского поселения в письменном виде проект уведомления об отказе в принятии имущества в муниципальную собственность для направления заявителю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и принятии Главой Новогоренского сельского  поселения решения о приеме имущества в муниципальную собственность лицо, уполномоченное на передачу имущества от имени передающей стороны и Глава Новогоренского сельского   поселения заключают договор о безвозмездной передаче имущества в муниципальную собственность. Оформление актов приема-передачи с передающим лицом осуществляет уполномоченный орган по управлению муниципальным имуществ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мущество передается в муниципальную собственность в состоянии, пригодном к эксплуатации за исключением случаев, установленных действующим законодательством.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8.  ПЕРЕДАЧА МУНИЦИПАЛЬНОГО ИМУЩЕСТВА В ЗАЛОГ,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ВЕРИТЕЛЬНОЕ УПРАВЛЕНИЕ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4. Передача муниципального имущества в залог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в залог имущества муниципального образования «Новогоренское сельское  поселение» не допускается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5. Передача муниципального имущества в доверительное управл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Глава Новогоренского сельского  поселения вправе принять решение о передаче имущества, находящегося в собственности муниципального образования «Новогоренское сельское  поселение», в доверительное управление физическим и юридическим лица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ект постановления о передаче имущества муниципального образования «Новогоренское сельское поселение» в доверительное управление разрабатывает уполномоченный орган по управлению муниципальным имуществом при наличии финансово-экономического обоснования Финансово-экономического отдела Администрации Новогоренского сельского  посе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доверительного управления имуществом, находящимся в собственности муниципального образования «Новогоренское сельское  поселение», оформляется  уполномоченным органом по управлению муниципальным имуществом и подписывается Главой Новогоренского сельского поселения или уполномоченным им лицом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Доверительным управляющим может быть только коммерческая организация либо индивидуальный предприниматель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оговор доверительного управления имуществом, находящимся в собственности муниципального образования «Новогоренское сельское поселение», заключается в пользу муниципального образования «Новогоренское сельское поселение». Доходы, полученные от доверительного управления имуществом муниципального образования «Новогоренское сельское поселение», зачисляются в бюджет муниципального образования «Новогоренское сельское поселение».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9.  РАСПОРЯЖЕНИЕ И УПРАВЛЕНИЕ  АКЦИЯМИ,  ДОЛЯМИ, ВКЛАДАМИ (ПАЯМИ),  НАХОДЯЩИМИСЯ В МУНИЦИПАЛЬНОЙ СОБСТВЕННОСТИ МУНИЦИПАЛЬНОГО ОБРАЗОВАНИЯ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НОВОГОРЕНСКОЕ СЕЛЬСКОЕ ПОСЕЛЕНИЕ»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26. Распоряжение и управление акциями, долями, вкладами (паями), находящимися в муниципальной собственности муниципального образования «Новогоренское сельское поселение»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споряжение и управление акциями, долями и вкладами (паями), находящимися в собственности муниципального образования «Новогоренское сельское поселение» включает в себя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ешение вопросов об учреждении юридических лиц с участием муниципального образования «Новогоренское сельское поселение», юридических и (или) физических лиц в соответствии с действующим законодательство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несение вкладов (паев) в уставные капиталы юридических лиц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азначение представителей муниципального образования «Новогоренское сельское поселение» в органы управления предприятий, созданных с участием муниципального образования «Новогоренское сельское поселение», определение полномочий этих представителей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ет акций, долей, вкладов (паев), находящихся в муниципальной собственности, контроль за их использованием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ятие решения о закреплении в муниципальной собственности акций открытых акционерных обществ, созданных в порядке приватизаци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нятие решений о продаже, передаче в доверительное управление акций, закрепленных в муниципальной собственности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существление иных полномочий органов местного самоуправления по распоряжению и управлению акциями, долями, вкладами (паями) в соответствии с действующим федеральным законодательством, законодательством Томской области и нормативно-правовыми актами органов местного самоуправления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 случае принятия органами местного самоуправления муниципального образования «Новогоренское сельское поселение» решений об учреждении юридических лиц в соответствии с действующим законодательством, учредителем таких юридических лиц от имени муниципального образования «Новогоренское сельское поселение» выступает Администрация Новогоренского сельского поселения  на основании постановлений Администрации  Новогоренского сельского поселения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униципальное имущество, имущественные и неимущественные права, выступающие в качестве вклада (пая), подлежит обязательной инвентаризации и независимой оценке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ивиденды по акциям, закрепленным в муниципальной собственности муниципального образования «Новогоренское сельское поселение», а также доли прибыли, приходящиеся на вклады и паи муниципальной собственности в уставных капиталах юридических лиц, направляются в бюджет Новогоренского сельского поселения.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left" w:pos="708" w:leader="none"/>
        </w:tabs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7. Представители муниципального образования «Новогоренского сельское поселение» в органах управления юридических лиц, акции, доли, вклады (паи) которых находятся в муниципальной собственности муниципального образования «Новогоренское сельское поселение»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полномоченными представителями муниципального образования «Новогоренское сельское поселение» в органах управления юридических лиц могут выступать: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лица, замещающие муниципальные должности  в органах местного самоуправления муниципального образования «Новогоренское сельское поселение» (далее по тексту – лица, замещающие муниципальные должности)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лица, замещающие должности муниципальной службы в органах местного самоуправления муниципального образования «Новогоренское сельское поселение»;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иные граждане Российской Федерации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Уполномоченный представитель муниципального образования «Новогоренское сельское  поселение» может быть избран с его согласия в общем порядке в органы управления юридических лиц. 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замещающие муниципальные должности и (или) лица, замещающие должности муниципальной службы – уполномоченные представители муниципального образования «Новогоренское сельское поселение» в органах управления юридических лиц и их полномочия определяются Главой Новогоренского сельского  поселения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ители муниципального образования «Новогоренское  сельское поселение» осуществляют свои полномочия в органах управления юридических лиц в порядке, установленном уставом указанных организаций и действующим законодательством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случае избрания представителя муниципального образования «Новогоренское сельское поселение» в органы управления юридических лиц с таким лицом Главой Новогоренского сельского  поселения заключается договор на представление интересов муниципального образования «Новогоренское сельское поселение»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избранным представителем является лицо, замещающее муниципальные должности, или лицо, замещающее должности муниципальной службы, заключение договора на представление интересов муниципального образования «Новогоренское  сельское поселение» с таким лицом не является обязательным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В случае, если представителем муниципального образования «Новогоренское сельское поселение» в органах управления юридических лиц является лицо, замещающее муниципальные должности или лицо, замещающее должности муниципальной службы, данное лицо осуществляет указанные полномочия на безвозмездной основе.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ым гражданам Российской Федерации за представительство может быть установлено денежное вознаграждение, выплата которого осуществляется за счет средств бюджета муниципального образования «Новогоренское сельское поселение». Размер, условия и порядок выплаты указанного вознаграждения устанавливаются Главой Новогоренского сельского  поселения при заключении договора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0.  АРЕНДА МУНИЦИПАЛЬНОГО ИМУЩЕСТВА И ПЕРЕДАЧА ЕГО</w:t>
      </w:r>
    </w:p>
    <w:p>
      <w:pPr>
        <w:pStyle w:val="TextBody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ЗВОЗМЕЗДНОЕ ПОЛЬЗОВАНИЕ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8. Правовая основа предоставления в аренду и безвозмездное пользование муниципального имущества</w:t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аренду и безвозмездное пользование муниципального имущества осуществляется в соответствии с Конституцией Российской Федерации, Гражданским кодексом Российской Федерации, федеральными законами, иными нормативными правовыми актами Российской Федерации, законодательством Томской области, правовыми актами органов местного самоуправления муниципального образования «Новогоренское сельское поселение».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9. Имущество, предоставляемое в аренду и безвозмездное пользование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или безвозмездное пользование может быть передано любое имущество, находящееся в муниципальной собственности, которое в соответствии с Гражданским кодексом Российской Федерации может являться объектом аренды или безвозмездного пользования.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0. Цели и порядок предоставления муниципального имущества в аренду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 предоставляется в аренду в целях его эффективного использования, обеспечения деятельности органов местного самоуправления муниципального образования «Новогоренское сельское поселение», а также в иных целях, предусмотренных действующим законодательством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говор аренды заключается на торгах, проводимых в форме аукциона, открытого по составу участников и способу подачи предложений, за исключением случаев, перечисленных в части 3 настоящей статьи.</w:t>
      </w:r>
    </w:p>
    <w:p>
      <w:pPr>
        <w:pStyle w:val="Heading"/>
        <w:tabs>
          <w:tab w:val="left" w:pos="708" w:leader="none"/>
        </w:tabs>
        <w:ind w:firstLine="709"/>
        <w:jc w:val="both"/>
        <w:rPr/>
      </w:pPr>
      <w:r>
        <w:rPr>
          <w:b w:val="false"/>
          <w:bCs w:val="false"/>
          <w:lang w:val="ru-RU"/>
        </w:rPr>
        <w:t>3. Без проведения торгов договоры аренды могут заключаться в порядке и случаях, установленных статьей 17.1 Федерального закона от 26.07.2006 № 135-ФЗ «О защите конкуренции</w:t>
      </w:r>
      <w:r>
        <w:rPr>
          <w:rFonts w:cs="Arial" w:ascii="Arial" w:hAnsi="Arial"/>
          <w:b w:val="false"/>
          <w:bCs w:val="false"/>
          <w:lang w:val="ru-RU"/>
        </w:rPr>
        <w:t>.</w:t>
      </w:r>
    </w:p>
    <w:p>
      <w:pPr>
        <w:pStyle w:val="TextBodyIndent"/>
        <w:tabs>
          <w:tab w:val="left" w:pos="708" w:leader="none"/>
        </w:tabs>
        <w:ind w:firstLine="709"/>
        <w:rPr/>
      </w:pPr>
      <w:r>
        <w:rPr/>
        <w:t>4. Передача имущества осуществляется в соответствии с договором аренды по акту приема-передач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мущество передается в состоянии, соответствующем условиям договора аренды и его назначению.</w:t>
      </w:r>
    </w:p>
    <w:p>
      <w:pPr>
        <w:pStyle w:val="TextBody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ендатор обязан пользоваться объектом, переданным по договору аренды, в соответствии  с условиями этого договор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сторжение, прекращение действия договора регулируется действующим законодательств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онтроль за использованием муниципального имущества, переданного по договорам аренды осуществляется уполномоченным органам по управлению муниципальным имуществом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31. Порядок проведения аукциона на право заключения договора аренды муниципального имущества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кцион на право заключения договора аренды муниципального имущества проводится в порядке и на условиях, предусмотренных Федеральным законом от 26.07.2006 № 135-ФЗ «О защите конкуренции».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2. Заключение договора аренды имущества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 Лицо, инициирующее заключение договора аренды имущества (далее по тексту – заявитель</w:t>
      </w:r>
      <w:r>
        <w:rPr>
          <w:color w:val="000000"/>
          <w:sz w:val="24"/>
          <w:szCs w:val="24"/>
          <w:lang w:val="ru-RU"/>
        </w:rPr>
        <w:t>), в случаях указанных в п.3 статьи 30,</w:t>
      </w:r>
      <w:r>
        <w:rPr>
          <w:sz w:val="24"/>
          <w:szCs w:val="24"/>
          <w:lang w:val="ru-RU"/>
        </w:rPr>
        <w:t xml:space="preserve"> за исключением п.п.15 п. 1 статьи 17.1Федерального закона от 26.07.2006 № 135-ФЗ «О защите конкуренции», представляет на рассмотрение уполномоченного органа по управлению муниципальным имуществом заявление с приложением копий учредительных и иных документов арендатора, в том числе: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устава (для юридических лиц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учредительного договора (для юридических лиц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справки о задолженности по налогам и сборам перед бюджетом муниципального образования «Новогоренское сельское поселение» (для физических и юридических лиц);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аспорта (для физических лиц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олномоченный орган по управлению муниципальным имуществом после получения заявления с приложением указанных документов запрашивает в соответствующем органе выписку из ЕГРИП (в случае подачи заявления индивидуальным предпринимателем), выписку из ЕГРЮЛ (в случае подачи заявления юридическим лицом)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й орган по управлению муниципальным имуществом рассматривает представленные документы и по итогам рассмотрения: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ет Главе Новогоренского сельского поселения для подписания проект постановления о передаче муниципального имущества в аренду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Главе Новогоренского сельского 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отказе в предоставлении муниципального имущества в аренду может быть принято в следующих случаях: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заявителя, задолженности перед бюджетом муниципального образования «Новогоренское сельское поселение»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ь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ое имущество является объектом действующего договора аренды, безвозмездного пользования или доверительного управления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документы, указанные в части 1 настоящей статьи.</w:t>
      </w:r>
    </w:p>
    <w:p>
      <w:pPr>
        <w:pStyle w:val="Heading"/>
        <w:tabs>
          <w:tab w:val="left" w:pos="708" w:leader="none"/>
        </w:tabs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) наличие задолженности у заявителя перед бюджетом муниципального образования «Новогоренское сельское поселение» по уплате налогов и сборов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указанном в пункте 1 части 2 настоящей статьи, после издания соответствующего постановления уполномоченный орган по управлению муниципальным имуществом подготавливает и направляет арендатору для подписания проект договора аренды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атор вправе сдавать арендуемое имущество в субаренду (поднаем) в порядке и случаях, предусмотренных действующим законодательством Российской Федерации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огласия Арендодателя на передачу арендованного имущества в субаренду (поднаем), арендатор представляет заявление на имя Главы  Новогоренского сельского поселения с просьбой разрешить осуществить передачу арендованного имущества в субаренду (поднаем)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заявлении арендатор указывается полное наименование, юридический и почтовый адрес, банковские реквизиты юридического лица (ФИО, данные паспорта физического лица), которому предполагается осуществить передачу муниципального имущества в субаренду (поднаем) (далее по тексту – субарендатор). К заявлению также прикладывается письменное намерение (согласие) субарендатора на передачу ему муниципального имущества в субаренду (поднаем)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олномоченный орган по управлению муниципальным имуществом по поручению Главы  Новогоренского сельского поселения рассматривает представленные документы и по итогам рассмотрения: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яет Главе Новогоренского сельского  поселения для подписания проект постановления о передаче муниципального имущества в субаренду (поднаем)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Главе  Новогоренского сельского поселения проект уведомления об отказе в предоставлении муниципального имущества с указанием причин такого отказа в письменном виде для направления его заявителю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об отказе в предоставлении муниципального имущества в субаренду (поднаем) может быть принято в следующих случаях: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я у Арендатора задолженности перед бюджетом муниципального образования «Новогоренское сельское поселение» по уплате арендной платы по ранее заключенному договору аренды муниципального имущества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ндатор находится в стадии ликвидации, в процедурах несостоятельности (банкротства), предусмотренных действующим законодательством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, указанные в части 5 настоящей статьи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указанном в пункте 1 части 6 настоящей статьи, после издания соответствующего постановления уполномоченный орган по управлению муниципальным имуществом подготавливает и представляет Главе Новогоренского сельского  поселения проект уведомления о согласии на передачу муниципального имущества в субаренду (поднаем) с приложением копии постановления о передаче муниципального имущества в субаренду (поднаем) для направления его заявителю.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3. Арендная плата, доходы от аренды</w:t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вки арендной платы и порядок ее расчета (при передаче в аренду муниципального имущества без проведения торгов), а также условия и порядок предоставления льгот и преимуществ по арендной плате устанавливается постановлением Администрации Новогоренского сельского   поселения.</w:t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заключения договора аренды по результатам торгов в форме аукциона размер арендной платы определяется по результатам их проведения.</w:t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ендная плата устанавливается за все арендуемое имущество в целом или отдельно по каждой из его составных частей в виде определенной в твердой сумме платежей, вносимых периодически или единовременно.</w:t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рендная плата, поступающая от аренды муниципального имущества, подлежит зачислению в бюджет муниципального образования «Новогоренское сельское поселение» в соответствии с законодательством Российской Федерации и Томской области, нормативно-правовыми актами органов местного самоуправления Новогоренского сельского  поселения.</w:t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ендная плата, поступающая от аренды муниципального имущества закрепленного за муниципальными бюджетными учреждениями остается в распоряжении данных бюджетных учреждений.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4. Цели и порядок предоставления муниципального имущества в безвозмездное пользование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 предоставляется в безвозмездное пользование в целях решения социальных задач или обеспечения деятельности органов местного самоуправления Новогоренского сельского  поселения, либо муниципальных учреждений, а также в иных целях, предусмотренных действующим законодательством.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ение муниципального имущества в безвозмездное пользование, за исключением имущества, закрепленного за муниципальными унитарными предприятиями на праве хозяйственного ведения или оперативного управления и муниципальными учреждениями на праве оперативного управления, может осуществляться: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ам местного самоуправления муниципального образования «Новогоренское сельское поселение», муниципальным казенным учреждениям, расположенным на территории  Новогоренское сельского поселения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ым и религиозным организациям и объединениям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м учреждениям;</w:t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м лицам в случаях, установленных действующим законодательством.</w:t>
      </w:r>
    </w:p>
    <w:p>
      <w:pPr>
        <w:pStyle w:val="TextBodyIndent"/>
        <w:tabs>
          <w:tab w:val="left" w:pos="708" w:leader="none"/>
        </w:tabs>
        <w:ind w:firstLine="709"/>
        <w:rPr/>
      </w:pPr>
      <w:r>
        <w:rPr/>
        <w:t>3. Передача имущества осуществляется в соответствии с договором безвозмездного пользования по акту приема-передач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мущество передается в состоянии, соответствующем условиям договора безвозмездного пользования и его назначению.</w:t>
      </w:r>
    </w:p>
    <w:p>
      <w:pPr>
        <w:pStyle w:val="TextBody"/>
        <w:tabs>
          <w:tab w:val="left" w:pos="708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судополучатель обязан пользоваться объектом, переданным по договору безвозмездного пользования, в соответствии с условиями этого договор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Расторжение, прекращение действия договора регулируется действующим законодательством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ьзованием муниципального имущества, переданного по договорам безвозмездного пользования осуществляется уполномоченным органам по управлению муниципальным имуществом.</w:t>
      </w:r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tabs>
          <w:tab w:val="left" w:pos="708" w:leader="none"/>
        </w:tabs>
        <w:ind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5. Порядок пользования переданным в безвозмездное пользование муниципальным имуществом</w:t>
      </w:r>
    </w:p>
    <w:p>
      <w:pPr>
        <w:pStyle w:val="ConsNormal"/>
        <w:widowControl/>
        <w:tabs>
          <w:tab w:val="left" w:pos="708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судополучатель не вправе передавать муниципальное имущество в аренду и передавать свои права и обязанности по договору безвозмездного пользования другому лицу, предоставлять имущество в безвозмездное пользование третьим лицам, а также отдавать свои права по договору безвозмездного пользования в залог, вносить их в качестве вклада в уставный капитал хозяйственных товариществ и обществ, а также иным образом распоряжаться переданным ему в безвозмездное пользование муниципальным имуществом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ЛАВА 11.  АРЕНДА  ЗЕМЕЛЬНЫХ  УЧАСТКОВ, ПРИНАДЛЕЖАЩИХ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ПРАВЕ СОБСТВЕННОСТИ МУНИЦИПАЛЬНОМУ ОБРАЗОВАНИЮ «НОВОГОРЕНСКОЕ СЕЛЬСКОЕ ПОСЕЛЕНИЕ»</w:t>
      </w:r>
    </w:p>
    <w:p>
      <w:pPr>
        <w:pStyle w:val="Normal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тья 36. Плата за аренду земельных участков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мер арендной платы за пользование земельным участком определяется: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в случае предоставления земельного участка в аренду на основании постановления Администрации Новогоренского сельского поселения - в соответствии со ставкой арендной платы за землю, установленной постановлением Администрации Новогоренского сельского поселения для каждого вида разрешенного использования земельного участка и категории арендатора;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 случае предоставления земельного участка по итогам проведения в порядке, установленном действующим законодательством, аукциона по продаже права заключения договора аренды земельного участка – по итогам проведения аукциона по продаже права заключения договора аренды земельного участка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 Предоставление льгот отдельным категориям плательщиков арендной платы за землю осуществляется решением Главы  </w:t>
      </w:r>
      <w:r>
        <w:rPr>
          <w:sz w:val="24"/>
          <w:szCs w:val="24"/>
          <w:lang w:val="ru-RU"/>
        </w:rPr>
        <w:t xml:space="preserve">Новогоренского  сельского </w:t>
      </w:r>
      <w:r>
        <w:rPr>
          <w:color w:val="000000"/>
          <w:sz w:val="24"/>
          <w:szCs w:val="24"/>
          <w:lang w:val="ru-RU"/>
        </w:rPr>
        <w:t>поселения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Арендная плата за использование земельного участка начисляется арендатору с момента начала  срока действия договора аренды земельного участка.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умма арендных платежей подлежит уплате Арендатором на бюджетный счет, указанный в договоре аренды земельного участка. В случае изменения бюджетного счета,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.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5. Ставки арендной платы могут изменяться в одностороннем порядке без согласования с Арендатором не чаще одного раза в год путем корректировки ставок арендной платы за использование земельного участка на основании постановления Администрации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color w:val="000000"/>
          <w:sz w:val="24"/>
          <w:szCs w:val="24"/>
          <w:lang w:val="ru-RU"/>
        </w:rPr>
        <w:t xml:space="preserve">  поселения. </w:t>
      </w:r>
    </w:p>
    <w:p>
      <w:pPr>
        <w:pStyle w:val="Normal"/>
        <w:tabs>
          <w:tab w:val="left" w:pos="708" w:leader="none"/>
        </w:tabs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В случае изменения ставок арендной платы за использование  земельного участка, уполномоченный орган по управлению муниципальным имуществом обязан проинформировать об этом Арендатора путем опубликования в официальном средстве массовой информации. При этом Арендатор производит последующие платежи, рассчитанные исходя из вновь утвержденных ставок арендной платы.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договора аренды земельного участка, в том числе учет за своевременностью внесения арендных платежей, осуществляет уполномоченный орган по управлению муниципальным имуществом в пределах своей компетенции.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12.  СОСТАВ РАСХОДОВ НА УПРАВЛЕНИЕ И РАСПОРЯЖЕНИЕ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ЫМ ИМУЩЕСТВОМ МУНИЦИПАЛЬНОГО ОБРАЗОВАНИЯ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НОВОГОРЕНСКОЕ СЕЛЬСКОЕ ПОСЕЛЕНИЕ»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b/>
          <w:bCs/>
          <w:color w:val="000000"/>
          <w:spacing w:val="-9"/>
          <w:sz w:val="24"/>
          <w:szCs w:val="24"/>
          <w:lang w:val="ru-RU"/>
        </w:rPr>
        <w:t xml:space="preserve">Статья 37. </w:t>
      </w:r>
      <w:r>
        <w:rPr>
          <w:b/>
          <w:bCs/>
          <w:color w:val="000000"/>
          <w:sz w:val="24"/>
          <w:szCs w:val="24"/>
          <w:lang w:val="ru-RU"/>
        </w:rPr>
        <w:t>Расходы, связанные с управлением и распоряжением имуществом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состав расходов, связанных с управлением и распоряжением муниципальным имуществом и финансируемых за счет средств бюджета муниципального образования «Новогоренское сельское поселение», входят следующие группы расходов: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расходы, связанные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расходы, связанные с организацией операций с муниципальным имуществом.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 расходам, связанным с содержанием, эксплуатацией, проведением ремонта (в том числе капитального), реконструкции, приобретением и строительством, списанием муниципального имущества и финансируемым за счет средств бюджета муниципального образования «Новогоренское сельское поселение» относятся расходы на: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одержание и эксплуатацию муниципального имущества (в том числе коммунальные услуги)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color w:val="000000"/>
          <w:spacing w:val="-1"/>
          <w:sz w:val="24"/>
          <w:szCs w:val="24"/>
          <w:lang w:val="ru-RU"/>
        </w:rPr>
        <w:t>страхование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3) обеспечение охраны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проведение текущего ремонта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проведение капитального ремонта и реконструкции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строительство и приобретение имущества в собственность муниципального образования «Новогоренское сельское поселение»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изготовление проектно-сметной документации на капитальный ремонт, реконструкцию и строительство недвижимого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) утилизацию, уничтожение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 расходам, связанным с организацией операций с муниципальным имуществом относятся расходы на: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содержание уполномоченного органа по управлению муниципальным имуществом (в том числе расходы на оплату труда его работников)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инвентаризацию (изготовление технической документации) недвижимого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межевание земельных участков под объектами недвижимого муниципального имущества, а также земельных участков для целей проведения аукционов по продаже прав аренды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4) проведение независимой о</w:t>
      </w:r>
      <w:r>
        <w:rPr>
          <w:color w:val="000000"/>
          <w:spacing w:val="-1"/>
          <w:sz w:val="24"/>
          <w:szCs w:val="24"/>
          <w:lang w:val="ru-RU"/>
        </w:rPr>
        <w:t xml:space="preserve">ценки муниципального имущества, а также земельных участков </w:t>
      </w:r>
      <w:r>
        <w:rPr>
          <w:sz w:val="24"/>
          <w:szCs w:val="24"/>
          <w:lang w:val="ru-RU"/>
        </w:rPr>
        <w:t>для целей проведения аукционов по продаже прав аренды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>5) регистрацию прав собственности и других вещных прав на муниципальное имуще</w:t>
      </w:r>
      <w:r>
        <w:rPr>
          <w:color w:val="000000"/>
          <w:spacing w:val="-1"/>
          <w:sz w:val="24"/>
          <w:szCs w:val="24"/>
          <w:lang w:val="ru-RU"/>
        </w:rPr>
        <w:t>ство в государственных регистрирующих органах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6) организацию аукционов (конкурсов) по продаже (приватизации) объектов муници</w:t>
      </w:r>
      <w:r>
        <w:rPr>
          <w:color w:val="000000"/>
          <w:spacing w:val="-2"/>
          <w:sz w:val="24"/>
          <w:szCs w:val="24"/>
          <w:lang w:val="ru-RU"/>
        </w:rPr>
        <w:t>пальной собственности, продаже прав аренды муниципального имущества, земельных участков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7) </w:t>
      </w:r>
      <w:r>
        <w:rPr>
          <w:color w:val="000000"/>
          <w:spacing w:val="-2"/>
          <w:sz w:val="24"/>
          <w:szCs w:val="24"/>
          <w:lang w:val="ru-RU"/>
        </w:rPr>
        <w:t>опубликование информационных сообщений в средствах массовой информации о продаже (сдаче в аренду) муниципального имущества, итогах проведения аук</w:t>
      </w:r>
      <w:r>
        <w:rPr>
          <w:color w:val="000000"/>
          <w:spacing w:val="-3"/>
          <w:sz w:val="24"/>
          <w:szCs w:val="24"/>
          <w:lang w:val="ru-RU"/>
        </w:rPr>
        <w:t>ционов (конкурсов) по продаже (приватизации) муниципального имущества;</w:t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/>
      </w:pPr>
      <w:r>
        <w:rPr>
          <w:color w:val="000000"/>
          <w:spacing w:val="-6"/>
          <w:sz w:val="24"/>
          <w:szCs w:val="24"/>
          <w:lang w:val="ru-RU"/>
        </w:rPr>
        <w:t xml:space="preserve">8) прочие </w:t>
      </w:r>
      <w:r>
        <w:rPr>
          <w:sz w:val="24"/>
          <w:szCs w:val="24"/>
          <w:lang w:val="ru-RU"/>
        </w:rPr>
        <w:t>расходы, связанные с организацией операций с муниципальным имуществом.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ЛАВА 13. СОДЕРЖАНИЕ, РЕМОНТ, РЕКОНСТРУКЦИЯ И СТРОИТЕЛЬСТВО</w:t>
      </w:r>
    </w:p>
    <w:p>
      <w:pPr>
        <w:pStyle w:val="23"/>
        <w:tabs>
          <w:tab w:val="left" w:pos="708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ИМУЩ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9"/>
          <w:sz w:val="24"/>
          <w:szCs w:val="24"/>
          <w:lang w:val="ru-RU"/>
        </w:rPr>
        <w:t xml:space="preserve">Статья 38. </w:t>
      </w:r>
      <w:r>
        <w:rPr>
          <w:b/>
          <w:bCs/>
          <w:sz w:val="24"/>
          <w:szCs w:val="24"/>
          <w:lang w:val="ru-RU"/>
        </w:rPr>
        <w:t xml:space="preserve">Расходы по </w:t>
      </w:r>
      <w:r>
        <w:rPr>
          <w:b/>
          <w:bCs/>
          <w:color w:val="000000"/>
          <w:spacing w:val="-9"/>
          <w:sz w:val="24"/>
          <w:szCs w:val="24"/>
          <w:lang w:val="ru-RU"/>
        </w:rPr>
        <w:t>содержанию, ремонту, реконструкции, приобретению и строительству, списанию муниципального имущ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ab/>
      </w:r>
      <w:r>
        <w:rPr>
          <w:spacing w:val="-1"/>
          <w:sz w:val="24"/>
          <w:szCs w:val="24"/>
          <w:lang w:val="ru-RU"/>
        </w:rPr>
        <w:t>1. Расходы по содержанию, эксплуатации, ремонту (в том числе капитальному), реконструкции, приобретению и строительству</w:t>
      </w:r>
      <w:r>
        <w:rPr>
          <w:sz w:val="24"/>
          <w:szCs w:val="24"/>
          <w:lang w:val="ru-RU"/>
        </w:rPr>
        <w:t>, списанию</w:t>
      </w:r>
      <w:r>
        <w:rPr>
          <w:spacing w:val="-1"/>
          <w:sz w:val="24"/>
          <w:szCs w:val="24"/>
          <w:lang w:val="ru-RU"/>
        </w:rPr>
        <w:t xml:space="preserve"> муниципального имущества осуществляются в следующем порядке: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spacing w:val="-1"/>
          <w:sz w:val="24"/>
          <w:szCs w:val="24"/>
          <w:lang w:val="ru-RU"/>
        </w:rPr>
        <w:tab/>
        <w:t>1) расходы на содержание, эксплуатацию и проведение текущего ремонта, списание муниципального имущества несет муниципальное предприятие, муниципальное учреждение, орган местного самоуправления муниципального образования «</w:t>
      </w:r>
      <w:r>
        <w:rPr>
          <w:sz w:val="24"/>
          <w:szCs w:val="24"/>
          <w:lang w:val="ru-RU"/>
        </w:rPr>
        <w:t>Новогоренское  сельское</w:t>
      </w:r>
      <w:r>
        <w:rPr>
          <w:spacing w:val="-1"/>
          <w:sz w:val="24"/>
          <w:szCs w:val="24"/>
          <w:lang w:val="ru-RU"/>
        </w:rPr>
        <w:t xml:space="preserve"> поселение», за которыми муниципальное имущество закреплено на праве оперативного управления или хозяйственного ведения, либо передано в безвозмездное пользование;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2) расходы на содержание, эксплуатацию и проведение текущего ремонта муниципального имущества, переданного в аренду, несет арендодатель</w:t>
      </w:r>
      <w:r>
        <w:rPr>
          <w:color w:val="000000"/>
          <w:spacing w:val="-1"/>
          <w:sz w:val="24"/>
          <w:szCs w:val="24"/>
          <w:lang w:val="ru-RU"/>
        </w:rPr>
        <w:t>, если иное не предусмотрено действующим законодательством, либо договором аренды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spacing w:val="-1"/>
          <w:sz w:val="24"/>
          <w:szCs w:val="24"/>
          <w:lang w:val="ru-RU"/>
        </w:rPr>
        <w:tab/>
        <w:t>3) расходы на проведение капитального ремонта, реконструкции (в том числе изготовление проектно-сметной документации на проведение капитального ремонта, реконструкции и проведение необходимых экспертиз на проектно-сметную документацию) несет муниципальное предприятие, муниципальное учреждение, орган местного самоуправления муниципального образования «</w:t>
      </w:r>
      <w:r>
        <w:rPr>
          <w:sz w:val="24"/>
          <w:szCs w:val="24"/>
          <w:lang w:val="ru-RU"/>
        </w:rPr>
        <w:t xml:space="preserve">Новогоренское сельское </w:t>
      </w:r>
      <w:r>
        <w:rPr>
          <w:spacing w:val="-1"/>
          <w:sz w:val="24"/>
          <w:szCs w:val="24"/>
          <w:lang w:val="ru-RU"/>
        </w:rPr>
        <w:t>поселение», за которыми муниципальное имущество закреплено на праве оперативного управления или хозяйственного ведения;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4) расходы на строительство недвижимого муниципального имущества (в том числе изготовление проектно-сметной документации на строительство и проведение необходимых экспертиз на проектно-сметную документацию) осуществляет Администрация Новогоренского сельского поселен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ab/>
        <w:t>2. Указанные в части 1 настоящей статьи организации обязаны сообщать в уполномоченный орган по управлению муниципальным имуществом обо всех изменениях в состоянии объектов муниципальной собственности, находящихся в их распоряжении на праве оперативного управления или хозяйственного ведения, безвозмездного пользования в течение 10 рабочих дней с момента возникновения таких изменений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left" w:pos="708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9"/>
          <w:sz w:val="24"/>
          <w:szCs w:val="24"/>
          <w:lang w:val="ru-RU"/>
        </w:rPr>
        <w:t>Статья 39. Порядок приемки выполненных работ по производству текущего, капитального ремонта, реконструкции муниципального имущества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1. Перечень и порядок отнесения работ к текущему, капитальному ремонту, реконструкции муниципального имущества утверждается Главой </w:t>
      </w:r>
      <w:r>
        <w:rPr>
          <w:sz w:val="24"/>
          <w:szCs w:val="24"/>
          <w:lang w:val="ru-RU"/>
        </w:rPr>
        <w:t>Новогоренского сельского</w:t>
      </w:r>
      <w:r>
        <w:rPr>
          <w:color w:val="000000"/>
          <w:spacing w:val="-1"/>
          <w:sz w:val="24"/>
          <w:szCs w:val="24"/>
          <w:lang w:val="ru-RU"/>
        </w:rPr>
        <w:t xml:space="preserve"> поселен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  <w:t xml:space="preserve">2. Приемка выполненных работ по текущему и капитальному ремонту, реконструкции муниципального имущества осуществляется в порядке, утверждаемом Главой </w:t>
      </w:r>
      <w:r>
        <w:rPr>
          <w:sz w:val="24"/>
          <w:szCs w:val="24"/>
          <w:lang w:val="ru-RU"/>
        </w:rPr>
        <w:t xml:space="preserve">Новогоренского сельского </w:t>
      </w:r>
      <w:r>
        <w:rPr>
          <w:color w:val="000000"/>
          <w:spacing w:val="-1"/>
          <w:sz w:val="24"/>
          <w:szCs w:val="24"/>
          <w:lang w:val="ru-RU"/>
        </w:rPr>
        <w:t>поселения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24"/>
      <w:szCs w:val="24"/>
      <w:lang w:val="en-US" w:bidi="ar-SA"/>
    </w:rPr>
  </w:style>
  <w:style w:type="character" w:styleId="9">
    <w:name w:val="Заголовок 9 Знак"/>
    <w:basedOn w:val="Style12"/>
    <w:qFormat/>
    <w:rPr>
      <w:rFonts w:ascii="Cambria" w:hAnsi="Cambria" w:eastAsia="Calibri" w:cs="Cambria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rFonts w:eastAsia="Calibri"/>
      <w:lang w:val="en-US"/>
    </w:rPr>
  </w:style>
  <w:style w:type="character" w:styleId="Style15">
    <w:name w:val="Основной текст Знак"/>
    <w:basedOn w:val="Style12"/>
    <w:qFormat/>
    <w:rPr>
      <w:rFonts w:ascii="Arial" w:hAnsi="Arial" w:eastAsia="Calibri" w:cs="Arial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Основной текст 2 Знак"/>
    <w:basedOn w:val="Style12"/>
    <w:qFormat/>
    <w:rPr>
      <w:rFonts w:eastAsia="Calibri"/>
      <w:lang w:val="en-US"/>
    </w:rPr>
  </w:style>
  <w:style w:type="character" w:styleId="21">
    <w:name w:val="Основной текст с отступом 2 Знак"/>
    <w:basedOn w:val="Style12"/>
    <w:qFormat/>
    <w:rPr>
      <w:rFonts w:eastAsia="Calibri"/>
      <w:lang w:val="en-US"/>
    </w:rPr>
  </w:style>
  <w:style w:type="character" w:styleId="3">
    <w:name w:val="Основной текст с отступом 3 Знак"/>
    <w:basedOn w:val="Style12"/>
    <w:qFormat/>
    <w:rPr>
      <w:rFonts w:eastAsia="Calibri"/>
      <w:sz w:val="16"/>
      <w:szCs w:val="16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rFonts w:eastAsia="Calibri"/>
      <w:color w:val="000000"/>
      <w:spacing w:val="-1"/>
      <w:sz w:val="24"/>
      <w:szCs w:val="24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7A35ABD564A03B167EF11FF5527AA5847F256ACDC599E44764C374F9U6Q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5:00Z</dcterms:created>
  <dc:creator>Specel</dc:creator>
  <dc:description/>
  <cp:keywords/>
  <dc:language>en-US</dc:language>
  <cp:lastModifiedBy>User</cp:lastModifiedBy>
  <cp:lastPrinted>2013-03-04T11:06:00Z</cp:lastPrinted>
  <dcterms:modified xsi:type="dcterms:W3CDTF">2015-04-14T09:51:00Z</dcterms:modified>
  <cp:revision>4</cp:revision>
  <dc:subject/>
  <dc:title>СОВЕТ НОВОГОРЕНСКОГО  СЕЛЬСКОГО ПОСЕЛЕНИЯ </dc:title>
</cp:coreProperties>
</file>