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28.02.2013                                                                                                           №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" w:hanging="0"/>
        <w:jc w:val="center"/>
        <w:rPr/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бюджете муниципального образования «Новогоренское сельское поселение» на 2013 год» </w:t>
      </w:r>
    </w:p>
    <w:p>
      <w:pPr>
        <w:pStyle w:val="Normal"/>
        <w:tabs>
          <w:tab w:val="clear" w:pos="708"/>
          <w:tab w:val="left" w:pos="52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29.01.2013 г. №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6 476,4 тысяч рублей и по доходам в сумме 6 476,4 тысяч рублей, в том числе налоговые и неналоговые доходы в сумме 453,2 тысяч рублей.</w:t>
      </w:r>
    </w:p>
    <w:p>
      <w:pPr>
        <w:pStyle w:val="2"/>
        <w:rPr/>
      </w:pPr>
      <w:r>
        <w:rPr/>
        <w:t>3. В приложения к решению Совета Новогоренского сельского поселения от 13.12.2012 №15  внести следующие изменения:</w:t>
      </w:r>
    </w:p>
    <w:p>
      <w:pPr>
        <w:pStyle w:val="3"/>
        <w:ind w:firstLine="567"/>
        <w:rPr/>
      </w:pPr>
      <w:r>
        <w:rPr/>
        <w:t>3.1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4. «Объем межбюджетных трансфертов бюджету муниципального образования «Колпашевский район» из бюджета муниципального образования «Новогорен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Новогоренского сельского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от 28.02.2013 №2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"О внесении изменений в решение Совета Новогоренского сельского поселения от 13.12.2012 №15 «О бюджете муниципального образования «Новогоренское сельское поселение» на 2013 год» (в редакции решения от 29.01.2013 г. №18)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p>
      <w:pPr>
        <w:pStyle w:val="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80"/>
        <w:gridCol w:w="700"/>
        <w:gridCol w:w="1199"/>
        <w:gridCol w:w="640"/>
        <w:gridCol w:w="992"/>
      </w:tblGrid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6,4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8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0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2,3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2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4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4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</w:tr>
      <w:tr>
        <w:trPr>
          <w:trHeight w:val="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4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4</w:t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4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жного Ленинграда"; бывших несовершеннолетних узников концлагерей; вдов погибших (умерших) участников Великой Отечественной войны 1941-1945 годов не вступивших 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520 5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520 5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овогоренский СКД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7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1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6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1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Новогоренского сельского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от 28.02.2013 №2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"О внесении изменений в решение Совета Новогоренского сельского поселения от 13.12.2012 №15 «О бюджете муниципального образования «Новогоренское сельское поселение» на 2013 год» (в редакции решения от 29.01.2013 г. №18)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</w:t>
        <w:br/>
        <w:t xml:space="preserve">бюджету муниципального образования "Колпашевский район"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з бюджета муниципального образования "Новогоренско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е поселение" на 2013 год  </w:t>
      </w:r>
    </w:p>
    <w:p>
      <w:pPr>
        <w:pStyle w:val="3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701"/>
      </w:tblGrid>
      <w:tr>
        <w:trPr>
          <w:trHeight w:val="5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6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исполнение полномочий по осуществлению внешнего муниципального финансового контро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</w:tr>
    </w:tbl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Nov</dc:creator>
  <dc:description/>
  <cp:keywords/>
  <dc:language>en-US</dc:language>
  <cp:lastModifiedBy>User</cp:lastModifiedBy>
  <cp:lastPrinted>2012-12-14T16:19:00Z</cp:lastPrinted>
  <dcterms:modified xsi:type="dcterms:W3CDTF">2015-04-14T09:43:00Z</dcterms:modified>
  <cp:revision>55</cp:revision>
  <dc:subject/>
  <dc:title>СОВЕТ  НОВОГОРЕНСКОГО  СЕЛЬСКОГО  ПОСЕЛЕНИЯ</dc:title>
</cp:coreProperties>
</file>