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rPr/>
      </w:pPr>
      <w:r>
        <w:rPr>
          <w:rFonts w:eastAsia="Times New Roman"/>
        </w:rPr>
        <w:t xml:space="preserve"> </w:t>
      </w:r>
      <w:r>
        <w:rPr/>
        <w:t xml:space="preserve">17.09.2013                                                                                                        №55  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Итогового документа</w:t>
      </w:r>
    </w:p>
    <w:p>
      <w:pPr>
        <w:pStyle w:val="Normal"/>
        <w:jc w:val="center"/>
        <w:rPr>
          <w:szCs w:val="28"/>
        </w:rPr>
      </w:pPr>
      <w:r>
        <w:rPr>
          <w:rStyle w:val="2"/>
          <w:color w:val="000000"/>
          <w:sz w:val="28"/>
          <w:szCs w:val="28"/>
        </w:rPr>
        <w:t>публичных слушаний по проекту генерального плана, Правил землепользования и застройки муниципального образования «Новогоренское сельское поселение»</w:t>
      </w:r>
    </w:p>
    <w:p>
      <w:pPr>
        <w:pStyle w:val="Normal"/>
        <w:overflowPunct w:val="true"/>
        <w:autoSpaceDE w:val="true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exact" w:line="274" w:before="533" w:after="0"/>
        <w:ind w:right="51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в и обсудив итоговый документ </w:t>
      </w:r>
      <w:r>
        <w:rPr>
          <w:rStyle w:val="2"/>
          <w:color w:val="000000"/>
          <w:sz w:val="28"/>
          <w:szCs w:val="28"/>
        </w:rPr>
        <w:t>публичных слушаний по проекту генерального плана, Правил землепользования и застройки</w:t>
        <w:br/>
        <w:t>муниципального образования «Новогоре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spacing w:lineRule="exact" w:line="274"/>
        <w:ind w:right="43" w:hanging="0"/>
        <w:jc w:val="both"/>
        <w:rPr/>
      </w:pPr>
      <w:r>
        <w:rPr/>
        <w:t xml:space="preserve">      </w:t>
      </w:r>
      <w:r>
        <w:rPr/>
        <w:t>Совет поселения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. Утвердить Итоговый документ публичных слушаний </w:t>
      </w:r>
      <w:r>
        <w:rPr>
          <w:rStyle w:val="2"/>
          <w:color w:val="000000"/>
          <w:sz w:val="28"/>
          <w:szCs w:val="28"/>
        </w:rPr>
        <w:t>по проекту генерального плана, Правил землепользования и застройки муниципального образования «Новогоре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spacing w:lineRule="exact" w:line="274"/>
        <w:ind w:left="137" w:right="43" w:firstLine="583"/>
        <w:jc w:val="both"/>
        <w:rPr/>
      </w:pPr>
      <w:r>
        <w:rPr>
          <w:color w:val="000000"/>
          <w:szCs w:val="28"/>
        </w:rPr>
        <w:t xml:space="preserve">2. </w:t>
      </w:r>
      <w:r>
        <w:rPr/>
        <w:t xml:space="preserve">Опубликовать настоящее решение в Ведомостях органов местного самоуправления Новогоренского сельского поселения и разместить на официальном сайте  муниципального образования «Новогоренское сельское поселение» </w:t>
      </w:r>
      <w:hyperlink r:id="rId2">
        <w:r>
          <w:rPr>
            <w:rStyle w:val="InternetLink"/>
            <w:spacing w:val="1"/>
          </w:rPr>
          <w:t>http://novogornoe.tomsk.ru/</w:t>
        </w:r>
      </w:hyperlink>
      <w:r>
        <w:rPr>
          <w:color w:val="000000"/>
          <w:spacing w:val="1"/>
        </w:rPr>
        <w:t>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вступает в силу с даты подписания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spacing w:lineRule="exact" w:line="274"/>
        <w:ind w:left="137" w:right="43" w:firstLine="583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лава поселения                                                                 И.А. Комарова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tabs>
          <w:tab w:val="clear" w:pos="708"/>
          <w:tab w:val="left" w:pos="7513" w:leader="none"/>
        </w:tabs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bookmarkStart w:id="0" w:name="_MON_1574605999"/>
      <w:bookmarkStart w:id="1" w:name="_MON_1530434958"/>
      <w:bookmarkStart w:id="2" w:name="_MON_1556429022"/>
      <w:bookmarkStart w:id="3" w:name="_MON_1530433132"/>
      <w:bookmarkStart w:id="4" w:name="_MON_1556353509"/>
      <w:bookmarkStart w:id="5" w:name="_MON_1556353494"/>
      <w:bookmarkStart w:id="6" w:name="_MON_1556353426"/>
      <w:bookmarkStart w:id="7" w:name="_MON_1574605999"/>
      <w:bookmarkStart w:id="8" w:name="_MON_1530434958"/>
      <w:bookmarkStart w:id="9" w:name="_MON_1556429022"/>
      <w:bookmarkStart w:id="10" w:name="_MON_1530433132"/>
      <w:bookmarkStart w:id="11" w:name="_MON_1556353509"/>
      <w:bookmarkStart w:id="12" w:name="_MON_1556353494"/>
      <w:bookmarkStart w:id="13" w:name="_MON_155635342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Style17"/>
        <w:ind w:left="1416" w:firstLine="708"/>
        <w:jc w:val="righ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УТВЕРЖДЁН:                                                                                  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решением Собрания депутатов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Новогоренского сельского поселения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 17.09.2013 г. № 55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50" w:before="0" w:after="0"/>
        <w:ind w:left="26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ТОГОВЫЙ ДОКУМЕНТ</w:t>
      </w:r>
    </w:p>
    <w:p>
      <w:pPr>
        <w:pStyle w:val="21"/>
        <w:shd w:fill="auto" w:val="clear"/>
        <w:spacing w:lineRule="exact" w:line="250" w:before="0" w:after="188"/>
        <w:ind w:left="26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убличных слушаний по проекту генерального плана, Правил землепользования и застройки</w:t>
        <w:br/>
        <w:t>муниципального образования «Новогоренское сельское поселение»</w:t>
      </w:r>
    </w:p>
    <w:p>
      <w:pPr>
        <w:pStyle w:val="21"/>
        <w:shd w:fill="auto" w:val="clear"/>
        <w:spacing w:lineRule="exact" w:line="240" w:before="0" w:after="0"/>
        <w:ind w:firstLine="9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ата проведения: 16 сентября 2013 года.</w:t>
      </w:r>
    </w:p>
    <w:p>
      <w:pPr>
        <w:pStyle w:val="21"/>
        <w:shd w:fill="auto" w:val="clear"/>
        <w:spacing w:lineRule="exact" w:line="240" w:before="0" w:after="0"/>
        <w:ind w:left="360"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есто проведения: Томская область, Колпашевский район, д. Новогорное, пер. Клубный,3, МКУ «Новогоренский СКДЦ».</w:t>
      </w:r>
    </w:p>
    <w:p>
      <w:pPr>
        <w:pStyle w:val="21"/>
        <w:shd w:fill="auto" w:val="clear"/>
        <w:spacing w:lineRule="exact" w:line="240" w:before="0" w:after="0"/>
        <w:ind w:firstLine="9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нование проведения публичных слушаний: Постановление Администрации Новогоренского сельского поселения от 13.08.2013 года № 60 «О вынесении проекта генерального плана, проекта Правил землепользования и застройки муниципального образования «Новогоренское сельское поселение».</w:t>
      </w:r>
    </w:p>
    <w:p>
      <w:pPr>
        <w:pStyle w:val="21"/>
        <w:shd w:fill="auto" w:val="clear"/>
        <w:spacing w:lineRule="exact" w:line="240" w:before="0" w:after="0"/>
        <w:ind w:left="360"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ициатор проведения публичных слушаний: Администрация Новогоренского сельского поселения.</w:t>
      </w:r>
    </w:p>
    <w:p>
      <w:pPr>
        <w:pStyle w:val="21"/>
        <w:shd w:fill="auto" w:val="clear"/>
        <w:spacing w:lineRule="exact" w:line="240" w:before="0" w:after="0"/>
        <w:ind w:left="360"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ема публичных слушаний (повестка):</w:t>
      </w:r>
    </w:p>
    <w:p>
      <w:pPr>
        <w:pStyle w:val="21"/>
        <w:shd w:fill="auto" w:val="clear"/>
        <w:spacing w:lineRule="exact" w:line="240" w:before="0" w:after="0"/>
        <w:ind w:left="360"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суждение проекта генерального плана, Правил землепользования и застройки муниципального образования «Новогоренское сельское поселение».</w:t>
      </w:r>
    </w:p>
    <w:p>
      <w:pPr>
        <w:pStyle w:val="21"/>
        <w:shd w:fill="auto" w:val="clear"/>
        <w:spacing w:lineRule="exact" w:line="240" w:before="0" w:after="0"/>
        <w:ind w:left="360"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личество участников: 21 (двадцать один) человек.</w:t>
      </w:r>
    </w:p>
    <w:p>
      <w:pPr>
        <w:pStyle w:val="21"/>
        <w:shd w:fill="auto" w:val="clear"/>
        <w:spacing w:lineRule="exact" w:line="240" w:before="0" w:after="0"/>
        <w:ind w:left="360"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результате публичных слушаний по проекту генерального плана, Правил землепользования и застройки муниципального образования «Новогоренское сельское поселение» было принято следующее решени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6" w:leader="none"/>
        </w:tabs>
        <w:spacing w:lineRule="exact" w:line="240" w:before="0" w:after="0"/>
        <w:ind w:left="360"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держать проект генерального плана, Правил землепользования и застройки муниципального образования «Новогоренское сельское поселение» в полном объем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1" w:leader="none"/>
        </w:tabs>
        <w:spacing w:lineRule="exact" w:line="240" w:before="0" w:after="0"/>
        <w:ind w:left="0" w:firstLine="94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Направить результаты публичных слушаний и протокол публичных слушаний в Совет Новогоренского сельского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1" w:leader="none"/>
        </w:tabs>
        <w:spacing w:lineRule="exact" w:line="240" w:before="0" w:after="0"/>
        <w:ind w:left="0" w:firstLine="9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публиковать результаты публичных слушаний в Ведомостях органов местного самоуправления Новогоренского сельского поселе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>И.А. Комарова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>Н.Н. Мальсагова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_GoBack"/>
      <w:bookmarkStart w:id="15" w:name="_MON_1581230552"/>
      <w:bookmarkStart w:id="16" w:name="_MON_1581408978"/>
      <w:bookmarkStart w:id="17" w:name="_MON_1581408325"/>
      <w:bookmarkStart w:id="18" w:name="_GoBack"/>
      <w:bookmarkStart w:id="19" w:name="_MON_1581230552"/>
      <w:bookmarkStart w:id="20" w:name="_MON_1581408978"/>
      <w:bookmarkStart w:id="21" w:name="_MON_1581408325"/>
      <w:bookmarkEnd w:id="18"/>
      <w:bookmarkEnd w:id="19"/>
      <w:bookmarkEnd w:id="20"/>
      <w:bookmarkEnd w:id="2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eastAsia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eastAsia="Calibri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Юрист 14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180"/>
      <w:jc w:val="center"/>
      <w:textAlignment w:val="auto"/>
    </w:pPr>
    <w:rPr>
      <w:rFonts w:eastAsia="Calibri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00:00Z</dcterms:created>
  <dc:creator>User</dc:creator>
  <dc:description/>
  <dc:language>en-US</dc:language>
  <cp:lastModifiedBy>Наталья</cp:lastModifiedBy>
  <cp:lastPrinted>2019-11-11T11:00:00Z</cp:lastPrinted>
  <dcterms:modified xsi:type="dcterms:W3CDTF">2019-11-11T04:00:00Z</dcterms:modified>
  <cp:revision>2</cp:revision>
  <dc:subject/>
  <dc:title/>
</cp:coreProperties>
</file>