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 НОВОГОРЕ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,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14</w:t>
        <w:tab/>
        <w:tab/>
        <w:t xml:space="preserve">                                                                                      № 9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е изменений в решение Совета Новогоренского сельского поселения от 29.05.2014 № 83 «Об исполнении бюджета муниципального образования «Новогоренское сельское поселение» за 201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решения Совета Новогоренского сельского поселения «О внесение изменений в решение Совета Новогоренского сельского поселения от 29.05.2014 № 83 «Об исполнении бюджета муниципального образования «Новогоренское сельское поселение» за 2013 год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Новогоренского сельского поселения от 29.05.2014 № 83 «Об исполнении бюджета муниципального образования «Новогоренское сельское поселение» за 2013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решения изложить в редакции следующего содержания: «Рассмотрев представленный отчет об исполнении бюджета муниципального образования «Новогоренское сельское поселение» за 2013 год и руководствуясь главой 33 Положения «О бюджетном процессе в муниципальном образовании «Новогоренское сельское поселение» от 29.05.2014 № 8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1 решения изложить в редакции следующего содержания: «утвердить отчет об исполнении бюджета муниципального образования «Новогоренское сельское поселение» за 2013 год  с общим объемом доходов 7 924,4 тыс. рублей, с общим объемом расходов 7 926,5 тыс. рублей, с общим объемом дефицита бюджета 2,1 тыс. рублей, согласно приложениям  №1, №2, №3, №4, №5, №6, №7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приложения к решению Совета Новогоренского сельского поселения от 29.05.2014 № 83 «Об исполнении бюджета муниципального образования «Новогоренское сельское поселение» за 2013 год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иложение №1 «Отчет об исполнении бюджета МО "Новогоренское сельское поселение" по кодам классификации доходов бюджета за 2013 год» изложить в новой редакции согласно приложению №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иложение №2 «Отчет об исполнении бюджета МО "Новогоренское сельское поселение" по кодам видов доходов, подвидов, классификации операций сектора государственного управления, относящихся к доходам бюджета за 2013 год» изложить в новой редакции согласно приложению №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иложение №3 «Отчет об исполнении расходов бюджета МО "Новогоренское сельское поселение" по ведомственной структуре расходов бюджет за 2013 год» изложить в новой редакции согласно приложению №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риложение №4 «Отчет об исполнении бюджета МО "Новогоренское сельское поселение" по разделам и подразделам классификации расходов бюджета за 2013 год» изложить в новой редакции согласно приложению №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Приложение №5 «Отчет об исполнении бюджета  МО "Новогоренское сельское поселение" по источникам финансирования дефицита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а за 2013 год» изложить в новой редакции согласно приложению №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риложение №6 «Отчет об исполнении источников финансирования дефицита бюджета МО "Новогоренское сельское поселение" по кодам классификации источников финансирования дефицита бюджета за 2013 год» изложить в новой редакции согласно приложению №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Отчет использования бюджетных ассигнований резервных фондов Администрации </w:t>
      </w:r>
      <w:r>
        <w:rPr>
          <w:color w:val="000000"/>
          <w:sz w:val="28"/>
          <w:szCs w:val="28"/>
        </w:rPr>
        <w:t>Новогоренского</w:t>
      </w:r>
      <w:r>
        <w:rPr>
          <w:sz w:val="28"/>
          <w:szCs w:val="28"/>
        </w:rPr>
        <w:t xml:space="preserve"> сельского поселения за 2013 год» изложить согласно приложению №7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 в Ведомостях органов местного самоуправления 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И.А. 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25:00Z</dcterms:created>
  <dc:creator>User</dc:creator>
  <dc:description/>
  <cp:keywords/>
  <dc:language>en-US</dc:language>
  <cp:lastModifiedBy>КС</cp:lastModifiedBy>
  <cp:lastPrinted>2014-06-18T12:39:00Z</cp:lastPrinted>
  <dcterms:modified xsi:type="dcterms:W3CDTF">2014-06-18T06:39:00Z</dcterms:modified>
  <cp:revision>14</cp:revision>
  <dc:subject/>
  <dc:title>СОВЕТ  НОВОГОРЕНСКОГО  СЕЛЬСКОГО  ПОСЕЛЕНИЯ</dc:title>
</cp:coreProperties>
</file>